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2134"/>
        <w:gridCol w:w="3731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/>
            </w:pPr>
            <w:bookmarkStart w:id="0" w:name="OLE_LINK12"/>
            <w:bookmarkStart w:id="1" w:name="OLE_LINK11"/>
            <w:bookmarkEnd w:id="0"/>
            <w:bookmarkEnd w:id="1"/>
            <w:r>
              <w:rPr/>
              <w:t> 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50419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3" r="-7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plication consists of:</w:t>
              <w:br/>
            </w:r>
            <w:r>
              <w:rPr>
                <w:sz w:val="22"/>
                <w:szCs w:val="22"/>
              </w:rPr>
              <w:t xml:space="preserve">   1)  this 2-page form;</w:t>
              <w:br/>
              <w:t>   2)  curriculum vitae;</w:t>
              <w:br/>
              <w:t>   3)  copy of page of passport containing</w:t>
              <w:br/>
              <w:t xml:space="preserve">        personal information</w:t>
            </w:r>
          </w:p>
        </w:tc>
      </w:tr>
    </w:tbl>
    <w:p>
      <w:pPr>
        <w:pStyle w:val="Default"/>
        <w:spacing w:before="0" w:after="44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br/>
        <w:t xml:space="preserve">Application for Training to be Financed from the Fund </w:t>
        <w:br/>
        <w:br/>
        <w:t>United Nations Trust Fund</w:t>
        <w:br/>
        <w:t xml:space="preserve"> for the purpose of facilitating the preparation of submissions to the Commission on the Limits of the Continental Shelf for developing States, in particular the least developed countries and small </w:t>
        <w:br/>
        <w:t xml:space="preserve">island developing States, and compliance with article 76 of the </w:t>
        <w:br/>
        <w:t>United Nations Convention on the Law of the Sea</w:t>
        <w:br/>
        <w:br/>
        <w:t xml:space="preserve">N.B.  This form is in MS Word.  To enter information, click on grey box and type data </w:t>
      </w:r>
    </w:p>
    <w:tbl>
      <w:tblPr>
        <w:tblW w:w="9738" w:type="dxa"/>
        <w:jc w:val="left"/>
        <w:tblInd w:w="-79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9738"/>
      </w:tblGrid>
      <w:tr>
        <w:trPr>
          <w:trHeight w:val="352" w:hRule="atLeast"/>
        </w:trPr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 Name of State requesting training:</w:t>
            </w:r>
            <w:bookmarkStart w:id="2" w:name="OLE_LINK32"/>
            <w:bookmarkStart w:id="3" w:name="OLE_LINK31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Stat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 (a) Ministry or governmental institution in charge of dealing with marine protected areas:</w:t>
              <w:b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(b) Contact person from that Ministry or governmental institutio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me:      </w:t>
            </w:r>
            <w:bookmarkStart w:id="4" w:name="OLE_LINK28"/>
            <w:bookmarkStart w:id="5" w:name="OLE_LINK27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4"/>
            <w:bookmarkEnd w:id="5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itle: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ork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6" w:name="Text5_Copy_1"/>
            <w:bookmarkStart w:id="7" w:name="OLE_LINK7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bookmarkEnd w:id="6"/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bookmarkEnd w:id="7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ork telephon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Work fax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ork e-mail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3. Areas currently designated as marine protected areas by your Government: 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05" w:hRule="atLeast"/>
        </w:trPr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 Applicant information: 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Curriculum vitae and passport information of the candidate must be attached.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ull Nam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8" w:name="Text11_Copy_1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Date of birth: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9" w:name="Text12_Copy_1"/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dd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9"/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mm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yyyy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itle: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ork Address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0" w:name="Text17_Copy_1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bookmarkEnd w:id="10"/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ork telephon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1" w:name="Text18_Copy_1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Work fax: 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2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ork e-mail: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Personal e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ell phone: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Home phone: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iversity degree(s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xpected position and title of applicant relative to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rine protected area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.g. scientific/technical, project planning, etc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38" w:type="dxa"/>
        <w:jc w:val="left"/>
        <w:tblInd w:w="-108" w:type="dxa"/>
        <w:tblLayout w:type="fixed"/>
        <w:tblCellMar>
          <w:top w:w="29" w:type="dxa"/>
          <w:left w:w="101" w:type="dxa"/>
          <w:bottom w:w="29" w:type="dxa"/>
          <w:right w:w="101" w:type="dxa"/>
        </w:tblCellMar>
      </w:tblPr>
      <w:tblGrid>
        <w:gridCol w:w="9738"/>
      </w:tblGrid>
      <w:tr>
        <w:trPr>
          <w:trHeight w:val="2017" w:hRule="atLeast"/>
        </w:trPr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. Information concerning the training course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urse: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2" w:name="OLE_LINK4"/>
            <w:bookmarkStart w:id="13" w:name="Text26_Copy_1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MPA Training Course  - Nandi, F</w:t>
            </w:r>
            <w:bookmarkEnd w:id="12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iji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bookmarkEnd w:id="13"/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cation: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Nandi, Fiji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e of training course:     Begins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January 2007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Conclude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January 2007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6. Itemized statement of the estimated costs for which assistance is requested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(a)  Tuition (in US$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- 0 -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(b)  Does tuition include housing and meals?  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30_3508462131"/>
            <w:bookmarkStart w:id="15" w:name="__Fieldmark__30_3508462131"/>
            <w:bookmarkEnd w:id="15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)   (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31_3508462131"/>
            <w:bookmarkStart w:id="17" w:name="__Fieldmark__31_3508462131"/>
            <w:bookmarkEnd w:id="17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)   (Partial Boar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32_3508462131"/>
            <w:bookmarkStart w:id="19" w:name="__Fieldmark__32_3508462131"/>
            <w:bookmarkEnd w:id="19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(c)  Roundtrip Economy airfare: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rom: </w:t>
            </w:r>
            <w:bookmarkStart w:id="20" w:name="OLE_LINK2"/>
            <w:bookmarkStart w:id="21" w:name="OLE_LINK1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departure airport</w:t>
            </w:r>
            <w:bookmarkStart w:id="22" w:name="OLE_LINK6"/>
            <w:bookmarkStart w:id="23" w:name="OLE_LINK5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and airport code</w:t>
            </w:r>
            <w:bookmarkEnd w:id="22"/>
            <w:bookmarkEnd w:id="23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bookmarkEnd w:id="20"/>
            <w:bookmarkEnd w:id="21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o:      (destination airport and airport code)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Nandi, F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ji (ACC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702" w:hRule="atLeast"/>
        </w:trPr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7. Government official recommending the applicant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me: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itle:   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ork Address:   </w:t>
            </w:r>
            <w:bookmarkStart w:id="24" w:name="Text35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bookmarkEnd w:id="24"/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ork telephon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Work fax:   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ork e-mail: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Personal email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ell phone: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ignature: ______________________________________   Date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d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mm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yyyy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  <w:bookmarkStart w:id="25" w:name="OLE_LINK24"/>
      <w:bookmarkStart w:id="26" w:name="OLE_LINK23"/>
      <w:bookmarkStart w:id="27" w:name="OLE_LINK16"/>
      <w:bookmarkStart w:id="28" w:name="OLE_LINK15"/>
      <w:bookmarkStart w:id="29" w:name="OLE_LINK14"/>
      <w:bookmarkStart w:id="30" w:name="OLE_LINK13"/>
      <w:bookmarkStart w:id="31" w:name="OLE_LINK24"/>
      <w:bookmarkStart w:id="32" w:name="OLE_LINK23"/>
      <w:bookmarkStart w:id="33" w:name="OLE_LINK16"/>
      <w:bookmarkStart w:id="34" w:name="OLE_LINK15"/>
      <w:bookmarkStart w:id="35" w:name="OLE_LINK14"/>
      <w:bookmarkStart w:id="36" w:name="OLE_LINK13"/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The official submission of this completed application for training together with all required documentation must be made through the Permanent Mission to the United Nations of the State concerned to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ion for Ocean Affairs and the Law of the Sea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ice of Legal Affairs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om DC2-0450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ed Nations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bookmarkStart w:id="37" w:name="OLE_LINK24"/>
      <w:bookmarkStart w:id="38" w:name="OLE_LINK23"/>
      <w:r>
        <w:rPr>
          <w:rFonts w:cs="Times New Roman" w:ascii="Times New Roman" w:hAnsi="Times New Roman"/>
          <w:bCs/>
        </w:rPr>
        <w:t>New York, NY 10017</w:t>
      </w:r>
      <w:bookmarkEnd w:id="37"/>
      <w:bookmarkEnd w:id="38"/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A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Default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nly typewritten or electronic format applications will be accepted.   For electronic version see: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color w:val="0000FF"/>
          <w:sz w:val="22"/>
          <w:szCs w:val="22"/>
        </w:rPr>
        <w:t>http://www.un.org/Depts/los/clcs_new/trust_fund_article76.htm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bookmarkStart w:id="39" w:name="OLE_LINK16"/>
      <w:bookmarkStart w:id="40" w:name="OLE_LINK15"/>
      <w:bookmarkStart w:id="41" w:name="OLE_LINK14"/>
      <w:bookmarkStart w:id="42" w:name="OLE_LINK13"/>
      <w:r>
        <w:rPr>
          <w:rFonts w:cs="Times New Roman" w:ascii="Times New Roman" w:hAnsi="Times New Roman"/>
          <w:b/>
          <w:bCs/>
        </w:rPr>
        <w:t>To expedite processing, please also fax:  a) this 2-page application; b) applicants curriculum vitae; and c) copy of page of passport containing personal information to (1) (212) 963-5847, Attn.  Ms. Nicola King</w:t>
      </w:r>
      <w:bookmarkEnd w:id="39"/>
      <w:bookmarkEnd w:id="40"/>
      <w:bookmarkEnd w:id="41"/>
      <w:bookmarkEnd w:id="42"/>
    </w:p>
    <w:sectPr>
      <w:footerReference w:type="default" r:id="rId3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24:00Z</dcterms:created>
  <dc:creator>Oleksiy.Zinchenko</dc:creator>
  <dc:description/>
  <cp:keywords/>
  <dc:language>en-US</dc:language>
  <cp:lastModifiedBy>Maurice Jorgens</cp:lastModifiedBy>
  <cp:lastPrinted>2005-03-18T18:54:00Z</cp:lastPrinted>
  <dcterms:modified xsi:type="dcterms:W3CDTF">2006-11-06T20:24:00Z</dcterms:modified>
  <cp:revision>2</cp:revision>
  <dc:subject/>
  <dc:title>Application form art 76 Trust Fund_FINAL_270104.doc</dc:title>
</cp:coreProperties>
</file>