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September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Convention on the Rights of Persons with Disabilities - Drafting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l </w:t>
      </w:r>
      <w:r>
        <w:rPr>
          <w:b/>
          <w:u w:val="single"/>
        </w:rPr>
        <w:t>preliminary</w:t>
      </w:r>
      <w:r>
        <w:rPr>
          <w:b/>
        </w:rPr>
        <w:t xml:space="preserve"> work programme </w:t>
      </w:r>
    </w:p>
    <w:p>
      <w:pPr>
        <w:pStyle w:val="Normal"/>
        <w:jc w:val="center"/>
        <w:rPr/>
      </w:pPr>
      <w:r>
        <w:rPr/>
        <w:t>(further meetings and text revisions can be added as needed)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5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 4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Holi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E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NCELL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>MEETING</w:t>
            </w:r>
            <w:r>
              <w:rPr>
                <w:sz w:val="20"/>
                <w:szCs w:val="20"/>
              </w:rPr>
              <w:t xml:space="preserve"> of the Drafting Committee – procedural issues, general comments based on “Advance unedited version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elegations/capitals study draft, send proposals to Secretariat and Facilitator in writin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cretariat starts preparation of 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revised draf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elegations/capitals study draft, send proposals to Secretariat and Facilitator in writin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cretariat starts preparation of 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revised dr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5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 11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elegations/capitals study draft, send proposals to Secretariat and Facilitator in writin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ilitator finalizes 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revised draf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elegations/capitals study draft, send proposals to Secretariat and Facilitator in writing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cilitator finalizes 1</w:t>
            </w:r>
            <w:r>
              <w:rPr>
                <w:i/>
                <w:sz w:val="16"/>
                <w:vertAlign w:val="superscript"/>
              </w:rPr>
              <w:t>st</w:t>
            </w:r>
            <w:r>
              <w:rPr>
                <w:i/>
                <w:sz w:val="16"/>
              </w:rPr>
              <w:t xml:space="preserve"> revised draft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revised draft text (ENGLISH version only)</w:t>
            </w:r>
            <w:r>
              <w:rPr>
                <w:sz w:val="20"/>
                <w:szCs w:val="20"/>
              </w:rPr>
              <w:t xml:space="preserve">, to be </w:t>
            </w:r>
            <w:r>
              <w:rPr>
                <w:b/>
                <w:sz w:val="20"/>
                <w:szCs w:val="20"/>
              </w:rPr>
              <w:t>presented</w:t>
            </w:r>
            <w:r>
              <w:rPr>
                <w:sz w:val="20"/>
                <w:szCs w:val="20"/>
              </w:rPr>
              <w:t xml:space="preserve"> via email/web and Fax. Draft will be based on work of Secretariat and proposals by delegations already submitted in writing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legations/capitals study revised draft text, send further proposals to Facilitator in writing, consult bilaterally with Facilitat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legations/capitals study revised draft text, send further proposals to Facilitator in writing, consult bilaterally with Facilit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5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 18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legations/capitals study revised draft text, send further proposals to Facilitator in writing, consult bilaterally with Facilitat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legations/capitals study revised draft text, send further proposals to Facilitator in writing, consult bilaterally with Facilitato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legations/capitals study revised draft text, send further proposals to Facilitator in writing, consult bilaterally with Facilitat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ETING</w:t>
            </w:r>
            <w:r>
              <w:rPr>
                <w:sz w:val="20"/>
                <w:szCs w:val="20"/>
              </w:rPr>
              <w:t xml:space="preserve"> of the Drafting Committee. Comments on the revised text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rther informal consultations with Facilit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5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2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urther informal consultations with Facilitat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nd revised draft text</w:t>
            </w:r>
            <w:r>
              <w:rPr>
                <w:sz w:val="20"/>
                <w:szCs w:val="20"/>
              </w:rPr>
              <w:t xml:space="preserve">, prepared by Facilitator, to be </w:t>
            </w:r>
            <w:r>
              <w:rPr>
                <w:b/>
                <w:sz w:val="20"/>
                <w:szCs w:val="20"/>
              </w:rPr>
              <w:t>presented</w:t>
            </w:r>
            <w:r>
              <w:rPr>
                <w:sz w:val="20"/>
                <w:szCs w:val="20"/>
              </w:rPr>
              <w:t xml:space="preserve"> via email/web and Fax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Delegations/capitals study 2nd revised draft text, consult bilaterally with Facilitat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Delegations/capitals study 2nd revised draft text, consult bilaterally with Facilitat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ETING</w:t>
            </w:r>
            <w:r>
              <w:rPr>
                <w:sz w:val="20"/>
                <w:szCs w:val="20"/>
              </w:rPr>
              <w:t xml:space="preserve"> of the Drafting Committe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ADOPTION</w:t>
            </w:r>
            <w:r>
              <w:rPr>
                <w:sz w:val="20"/>
                <w:szCs w:val="20"/>
              </w:rPr>
              <w:t xml:space="preserve"> of the text in English ver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reafter</w:t>
      </w:r>
      <w:r>
        <w:rPr>
          <w:b/>
        </w:rPr>
        <w:t>:</w:t>
      </w:r>
      <w:r>
        <w:rPr/>
        <w:t xml:space="preserve"> Work on other language versions (details tba pending consultations with translation services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55:00Z</dcterms:created>
  <dc:creator>United Nations</dc:creator>
  <dc:description/>
  <cp:keywords/>
  <dc:language>en-US</dc:language>
  <cp:lastModifiedBy>CMS.Installer</cp:lastModifiedBy>
  <dcterms:modified xsi:type="dcterms:W3CDTF">2006-09-06T19:58:00Z</dcterms:modified>
  <cp:revision>3</cp:revision>
  <dc:subject/>
  <dc:title>31 August 2006</dc:title>
</cp:coreProperties>
</file>