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665" w:hanging="0"/>
        <w:jc w:val="left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 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يبو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م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>
          <w:i/>
          <w:i/>
          <w:iCs/>
        </w:rPr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لو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اييغو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إكوادور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ي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ل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AC.265/2004/L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L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INF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CRP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CRP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/>
        <w:t>A/AC.265/2004/CRP.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d.1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قــرار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0/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73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ل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L.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L.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bookmarkStart w:id="0" w:name="TmpSave"/>
      <w:bookmarkEnd w:id="0"/>
      <w:r>
        <w:rPr>
          <w:rtl w:val="true"/>
        </w:rPr>
        <w:t>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شوت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مبية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0/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auto" w:line="240" w:before="0" w:after="0"/>
        <w:jc w:val="both"/>
        <w:rPr>
          <w:w w:val="100"/>
          <w:sz w:val="10"/>
          <w:lang w:val="en-US" w:eastAsia="en-US"/>
        </w:rPr>
      </w:pPr>
      <w:r>
        <w:rPr>
          <w:w w:val="100"/>
          <w:sz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4-06-03T23:22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437459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4/L.2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6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7459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7459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7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0306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306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-37459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437459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L.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L.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L.2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L.2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L.2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Limited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4 June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3:00Z</dcterms:created>
  <dc:creator>Abdel-Tawab Fawzy</dc:creator>
  <dc:description/>
  <dc:language>en-US</dc:language>
  <cp:lastModifiedBy>Edrits</cp:lastModifiedBy>
  <cp:lastPrinted>2004-06-04T02:13:00Z</cp:lastPrinted>
  <dcterms:modified xsi:type="dcterms:W3CDTF">2004-06-04T06:23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37459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L.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