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rPr>
          <w:b/>
          <w:b/>
        </w:rPr>
      </w:pPr>
      <w:r>
        <w:rPr>
          <w:b/>
        </w:rPr>
        <w:t>Специальный комитет по Всеобъемлющей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2405" w:leader="none"/>
          <w:tab w:val="left" w:pos="2880" w:leader="none"/>
          <w:tab w:val="left" w:pos="3355" w:leader="none"/>
        </w:tabs>
        <w:rPr/>
      </w:pPr>
      <w:r>
        <w:rPr/>
        <w:t>Нью-Йорк, 24 мая — 4 июня 2004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ект доклада о работе третьей сессии Специального комитета по Всеобъемлющей единой международной конвенции о защите и поощрении прав и достоинства инвалидов</w:t>
        <w:br/>
        <w:t>(Часть первая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В своей резолюции 56/168 от 19 декабря 2001 года Генеральная Ассамблея постановила учредить Специальный комитет для рассмотрения предложений относительно всеобъемлющей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, прав человека и недискриминации с учетом рекомендаций Комиссии по правам человека и Комиссии социального развития. </w:t>
      </w:r>
    </w:p>
    <w:p>
      <w:pPr>
        <w:pStyle w:val="SingleTxt"/>
        <w:rPr/>
      </w:pPr>
      <w:r>
        <w:rPr/>
        <w:t>2.</w:t>
        <w:tab/>
        <w:t xml:space="preserve">В своей резолюции 58/246 от 23 декабря 2003 года Ассамблея постановила также, что до ее пятьдесят девятой сессии Специальный комитет проведет две сессии продолжительностью 10 рабочих дней каждая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Организационные вопрос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Открытие и продолжительность третье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  <w:t>Специальный комитет по Всеобъемлющей единой международной конвенции о защите и поощрении прав и достоинства инвалидов провел свою третью сессию в Центральных учреждениях Организации Объединенных Наций с 24  мая по 4 июня 2004 года. В ходе своей сессии Комитет провел 18 пленарных заседаний.</w:t>
      </w:r>
    </w:p>
    <w:p>
      <w:pPr>
        <w:pStyle w:val="SingleTxt"/>
        <w:keepLines/>
        <w:rPr/>
      </w:pPr>
      <w:r>
        <w:rPr/>
        <w:t>4.</w:t>
        <w:tab/>
        <w:t>Функции основного Специального комитета выполнял Отдел социальной политики и развития Департамента по экономическим и социальным вопросам, а секретариатское обслуживание обеспечивал Сектор по вопросам разоружения и деколонизации Департамента по делам Генеральной Ассамблеи и конференционному управлению.</w:t>
      </w:r>
    </w:p>
    <w:p>
      <w:pPr>
        <w:pStyle w:val="SingleTxt"/>
        <w:rPr/>
      </w:pPr>
      <w:r>
        <w:rPr/>
        <w:t>5.</w:t>
        <w:tab/>
        <w:t>Третью сессию Специального комитета открыл Председатель Комитета посол и Постоянный представитель Эквадора при Организации Объединенных Наций Луис Гальегос Чирибога. С заявлением от имени Генерального секретаря выступил заместитель Генерального секретаря по экономическим и социальным вопросам, Специальный представитель Генерального секретаря Хосе Антонио Окампо. Представитель Новой Зеландии посол Дон Макай от имени Председателя Рабочей группы Специального комитета представил доклад Рабочей группы (A/AC.265/2004/WG.1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Должностные лиц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>Следующие должностные лица продолжали входить в бюро Комитета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седатель:</w:t>
      </w:r>
    </w:p>
    <w:p>
      <w:pPr>
        <w:pStyle w:val="SingleTxt"/>
        <w:rPr/>
      </w:pPr>
      <w:r>
        <w:rPr/>
        <w:tab/>
        <w:t>Луис Гальегос</w:t>
      </w:r>
      <w:r>
        <w:rPr>
          <w:b/>
        </w:rPr>
        <w:t xml:space="preserve"> </w:t>
      </w:r>
      <w:r>
        <w:rPr/>
        <w:t>(Эквадор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местители Председателя:</w:t>
      </w:r>
    </w:p>
    <w:p>
      <w:pPr>
        <w:pStyle w:val="SingleTxt"/>
        <w:rPr/>
      </w:pPr>
      <w:r>
        <w:rPr/>
        <w:tab/>
        <w:t>Ивана Гролова (Чешская Республика)</w:t>
      </w:r>
    </w:p>
    <w:p>
      <w:pPr>
        <w:pStyle w:val="SingleTxt"/>
        <w:rPr/>
      </w:pPr>
      <w:r>
        <w:rPr/>
        <w:tab/>
        <w:t>Лесли Гатан (Филиппины)</w:t>
      </w:r>
    </w:p>
    <w:p>
      <w:pPr>
        <w:pStyle w:val="SingleTxt"/>
        <w:rPr/>
      </w:pPr>
      <w:r>
        <w:rPr/>
        <w:tab/>
        <w:t>Жанет Ндхлуву (Южная Африка)</w:t>
      </w:r>
    </w:p>
    <w:p>
      <w:pPr>
        <w:pStyle w:val="SingleTxt"/>
        <w:rPr/>
      </w:pPr>
      <w:r>
        <w:rPr/>
        <w:tab/>
        <w:t>Карина Мартенсон (Швеция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овестка дн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7.</w:t>
        <w:tab/>
        <w:t>На 1</w:t>
        <w:noBreakHyphen/>
        <w:t>м заседании 24 мая 2004 года Специальный комитет утвердил следующую предварительную повестку дня, которая содержалась в документе A/AC.265/2004/L.1:</w:t>
      </w:r>
    </w:p>
    <w:p>
      <w:pPr>
        <w:pStyle w:val="SingleTxt"/>
        <w:rPr/>
      </w:pPr>
      <w:r>
        <w:rPr/>
        <w:tab/>
        <w:t>1.</w:t>
        <w:tab/>
        <w:t>Открытие сессии.</w:t>
      </w:r>
    </w:p>
    <w:p>
      <w:pPr>
        <w:pStyle w:val="SingleTxt"/>
        <w:rPr/>
      </w:pPr>
      <w:r>
        <w:rPr/>
        <w:tab/>
        <w:t>2.</w:t>
        <w:tab/>
        <w:t>Утверждение повестки дня.</w:t>
      </w:r>
    </w:p>
    <w:p>
      <w:pPr>
        <w:pStyle w:val="SingleTxt"/>
        <w:rPr/>
      </w:pPr>
      <w:r>
        <w:rPr/>
        <w:tab/>
        <w:t>3.</w:t>
        <w:tab/>
        <w:t>Организация работы.</w:t>
      </w:r>
    </w:p>
    <w:p>
      <w:pPr>
        <w:pStyle w:val="SingleTxt"/>
        <w:rPr/>
      </w:pPr>
      <w:r>
        <w:rPr/>
        <w:tab/>
        <w:t>4.</w:t>
        <w:tab/>
        <w:t>Доклад Рабочей группы Специального комитета.</w:t>
      </w:r>
    </w:p>
    <w:p>
      <w:pPr>
        <w:pStyle w:val="SingleTxt"/>
        <w:ind w:left="2218" w:right="1267" w:hanging="951"/>
        <w:rPr/>
      </w:pPr>
      <w:r>
        <w:rPr/>
        <w:tab/>
        <w:t>5.</w:t>
        <w:tab/>
        <w:t>Рассмотрение проекта текста, содержащегося в докладе Рабочей группы Специального комитета по Всеобъемлющей единой международной конвенции о защите и поощрении прав и достоинства инвалидов (A/AC.265/2004/WG.1, приложение I).</w:t>
      </w:r>
    </w:p>
    <w:p>
      <w:pPr>
        <w:pStyle w:val="SingleTxt"/>
        <w:ind w:left="2218" w:right="1267" w:hanging="951"/>
        <w:rPr/>
      </w:pPr>
      <w:r>
        <w:rPr/>
        <w:tab/>
        <w:t>6.</w:t>
        <w:tab/>
        <w:t>Закрытие третьей сессии Специального комитета по Всеобъемлющей единой международной конвенции о защите и поощрении прав и достоинства инвалидов.</w:t>
      </w:r>
    </w:p>
    <w:p>
      <w:pPr>
        <w:pStyle w:val="SingleTxt"/>
        <w:ind w:left="2218" w:right="1267" w:hanging="951"/>
        <w:rPr/>
      </w:pPr>
      <w:r>
        <w:rPr/>
        <w:tab/>
        <w:t>7.</w:t>
        <w:tab/>
        <w:t>Рассмотрение и утверждение доклада третьей сессии Специального комитета.</w:t>
      </w:r>
    </w:p>
    <w:p>
      <w:pPr>
        <w:pStyle w:val="H1"/>
        <w:keepNext w:val="tru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Документация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8.</w:t>
        <w:tab/>
        <w:t>Специальный комитет имел в своем распоряжении следующие документы:</w:t>
      </w:r>
    </w:p>
    <w:p>
      <w:pPr>
        <w:pStyle w:val="SingleTxt"/>
        <w:rPr/>
      </w:pPr>
      <w:r>
        <w:rPr/>
        <w:tab/>
        <w:t>a)</w:t>
        <w:tab/>
        <w:t>предварительную повестку дня (A/AC.265/2004/L.1);</w:t>
      </w:r>
    </w:p>
    <w:p>
      <w:pPr>
        <w:pStyle w:val="SingleTxt"/>
        <w:rPr/>
      </w:pPr>
      <w:r>
        <w:rPr/>
        <w:tab/>
        <w:t>b)</w:t>
        <w:tab/>
        <w:t>список участников (A/AC.265/2004/INF/1) ;</w:t>
      </w:r>
    </w:p>
    <w:p>
      <w:pPr>
        <w:pStyle w:val="SingleTxt"/>
        <w:rPr/>
      </w:pPr>
      <w:r>
        <w:rPr/>
        <w:tab/>
        <w:t>c)</w:t>
        <w:tab/>
        <w:t>draft organization of work (A/AC.265/2004/CRP.1);</w:t>
      </w:r>
    </w:p>
    <w:p>
      <w:pPr>
        <w:pStyle w:val="SingleTxt"/>
        <w:rPr/>
      </w:pPr>
      <w:r>
        <w:rPr/>
        <w:tab/>
        <w:t>d)</w:t>
        <w:tab/>
        <w:t>report of the Working Group looking at the protection of the rights of persons with disabilities (A/AC.265/2004/CRP.2);</w:t>
      </w:r>
    </w:p>
    <w:p>
      <w:pPr>
        <w:pStyle w:val="SingleTxt"/>
        <w:rPr/>
      </w:pPr>
      <w:r>
        <w:rPr/>
        <w:tab/>
        <w:t>e)</w:t>
        <w:tab/>
        <w:t>письмо Постоянного представителя Российской Федерации при Организации Объединенных Наций от 3 марта 2004 года на имя Генерального секретаря (A/AC.265/2004/1);</w:t>
      </w:r>
    </w:p>
    <w:p>
      <w:pPr>
        <w:pStyle w:val="SingleTxt"/>
        <w:rPr/>
      </w:pPr>
      <w:r>
        <w:rPr/>
        <w:tab/>
        <w:t>f)</w:t>
        <w:tab/>
        <w:t>доклад Верховного комиссара Организации Объединенных Наций по правам человека о ходе осуществления рекомендаций, содержащихся в исследовании по правам человека инвалидов (A/AC.265/2004/2);</w:t>
      </w:r>
    </w:p>
    <w:p>
      <w:pPr>
        <w:pStyle w:val="SingleTxt"/>
        <w:rPr/>
      </w:pPr>
      <w:r>
        <w:rPr/>
        <w:tab/>
        <w:t>g)</w:t>
        <w:tab/>
        <w:t>записка Секретариата об использовании Фонда добровольных взносов Организации Объединенных Наций для инвалидов для поддержки участия неправительственных организаций и экспертов (A/AC.265/2004/3);</w:t>
      </w:r>
    </w:p>
    <w:p>
      <w:pPr>
        <w:pStyle w:val="SingleTxt"/>
        <w:rPr/>
      </w:pPr>
      <w:r>
        <w:rPr/>
        <w:tab/>
        <w:t>h)</w:t>
        <w:tab/>
        <w:t>compilation of proposals for a comprehensive and integral international convention on protection and promotion of the rights and dignity of persons with disabilities (A/AC.265/CRP.13 и Add.1);</w:t>
      </w:r>
    </w:p>
    <w:p>
      <w:pPr>
        <w:pStyle w:val="SingleTxt"/>
        <w:rPr/>
      </w:pPr>
      <w:r>
        <w:rPr/>
        <w:tab/>
        <w:t>i)</w:t>
        <w:tab/>
        <w:t>доклад Рабочей группы Специального комитета (A/AC.265/2004/WG.1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>На своих пленарных заседаниях Специальный комитет провел первое чтение проекта текста конвенции, содержащегося в докладе Рабочей группы (A/AC.265/2004/WG.1). Комитет рассмотрел статьи 1–24 и отложил рассмотрение названия, структуры, преамбулы, определений (статья 3) и наблюдения за осуществлением (статья 25) до четвертой сессии, которая намечена на август–сентябрь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Реш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На своем 18</w:t>
        <w:noBreakHyphen/>
        <w:t>м заседании 4 июня 2004 года Специальный комитет постановил приложить к настоящему докладу документ, озаглавленный “Proposed modifications to the draft text of the convention as of 6 p.m., 4 June” («Предлагаемые изменения к проекту текста конвенции по состоянию на 18 ч. 00 м. 4 июня») (см. приложение II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Рекомендации</w:t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1.</w:t>
        <w:tab/>
        <w:t>Специальный комитет предлагает бюро Специального комитета провести межсессионное заседание, посвященное подготовке и организации четвертой сессии Комитета, включая предварительную повестку дня, которая должна быть опубликована по меньшей мере за три недели до начала четвертой сессии Комитета и в которой, среди прочего, должны быть определены рамки обсуждений.</w:t>
      </w:r>
    </w:p>
    <w:p>
      <w:pPr>
        <w:pStyle w:val="SingleTxt"/>
        <w:rPr/>
      </w:pPr>
      <w:r>
        <w:rPr/>
        <w:t>12.</w:t>
        <w:tab/>
        <w:t>В связи с вопросом о доступности и в соответствии с решением 56/473 Генеральной Ассамблеи Специальный комитет настоятельно рекомендует Генеральному секретарю осуществить в качестве первого шага ряд мер в пределах имеющихся ресурсов для облегчения доступа к помещениям, технологиям и документам Организации Объединенных Наций. В связи с этим Комитет предлагает, в частности инвалидам и экспертам, представлять предложения на этот счет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.</w:t>
        <w:tab/>
        <w:t>Утверждение доклада Специального комите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На 18</w:t>
        <w:noBreakHyphen/>
        <w:t>м заседании 4 июня 2004 года Жаннет Ндхлуву (Южная Африка) в качестве заместителя Председателя с обязанностями докладчика представила проект доклада Специального комитета (A/AC.265/2004/L.2).</w:t>
      </w:r>
    </w:p>
    <w:p>
      <w:pPr>
        <w:pStyle w:val="SingleTxt"/>
        <w:rPr/>
      </w:pPr>
      <w:r>
        <w:rPr/>
        <w:t>14.</w:t>
        <w:tab/>
        <w:t>На том же заседании Комитет принял проект доклада Генеральной Ассамблее на ее пятьдесят девятой сессии (A/AC.265/2004/L.2) с внесенными устными поправка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Приложение 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полнительный перечень неправительственных организаций, аккредитованных при Специальном комитете по Всеобъемлющей единой международной конвенции о защите и поощрении прав и достоинства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Израильский центр защиты прав инвалидов «Бицшут»</w:t>
      </w:r>
    </w:p>
    <w:p>
      <w:pPr>
        <w:pStyle w:val="SingleTxt"/>
        <w:rPr/>
      </w:pPr>
      <w:r>
        <w:rPr/>
        <w:t>2.</w:t>
        <w:tab/>
        <w:t>Международный олимпийский комитет инвалидов (МОКИ)</w:t>
      </w:r>
    </w:p>
    <w:p>
      <w:pPr>
        <w:pStyle w:val="SingleTxt"/>
        <w:rPr/>
      </w:pPr>
      <w:r>
        <w:rPr/>
        <w:t>3.</w:t>
        <w:tab/>
        <w:t>Организация «Лица с инвалидностью»</w:t>
      </w:r>
    </w:p>
    <w:p>
      <w:pPr>
        <w:pStyle w:val="SingleTxt"/>
        <w:rPr/>
      </w:pPr>
      <w:r>
        <w:rPr/>
        <w:t>4.</w:t>
        <w:tab/>
        <w:t>Тунисская организация поддержки занятости для инвалид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Приложение I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ab/>
        <w:tab/>
        <w:t>Предлагаемые изменения к проекту текста конвенции по состоянию на 18 ч. 00 м. 4 июня</w:t>
      </w:r>
    </w:p>
    <w:p>
      <w:pPr>
        <w:pStyle w:val="SingleTxt"/>
        <w:spacing w:lineRule="auto" w:line="240" w:before="0" w:after="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37463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L.2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t>04-37463 (R)    030604    0306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3746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L.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4 June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36:00Z</dcterms:created>
  <dc:creator>Natalia.Kanaykina</dc:creator>
  <dc:description/>
  <dc:language>en-US</dc:language>
  <cp:lastModifiedBy>Natalia.Kanaykina</cp:lastModifiedBy>
  <cp:lastPrinted>2004-06-03T23:37:00Z</cp:lastPrinted>
  <dcterms:modified xsi:type="dcterms:W3CDTF">2004-06-04T03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4</vt:lpwstr>
  </property>
  <property fmtid="{D5CDD505-2E9C-101B-9397-08002B2CF9AE}" pid="7" name="JobNo">
    <vt:lpwstr>0437463</vt:lpwstr>
  </property>
  <property fmtid="{D5CDD505-2E9C-101B-9397-08002B2CF9AE}" pid="8" name="OandT">
    <vt:lpwstr>OandT</vt:lpwstr>
  </property>
  <property fmtid="{D5CDD505-2E9C-101B-9397-08002B2CF9AE}" pid="9" name="Operator">
    <vt:lpwstr>Kananykina</vt:lpwstr>
  </property>
  <property fmtid="{D5CDD505-2E9C-101B-9397-08002B2CF9AE}" pid="10" name="Symbol1">
    <vt:lpwstr>A/AC.265/2004/L.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