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ind w:left="0" w:right="628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جن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تهم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صويب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ingleTxt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6/473</w:t>
      </w:r>
      <w:r>
        <w:rPr>
          <w:rtl w:val="true"/>
        </w:rPr>
        <w:t xml:space="preserve"> </w:t>
      </w:r>
      <w:r>
        <w:rPr>
          <w:rtl w:val="true"/>
        </w:rPr>
        <w:t>ب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6/474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mpSave"/>
      <w:bookmarkStart w:id="1" w:name="TmpSave"/>
      <w:bookmarkEnd w:id="1"/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4-08-20T12:11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446429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4/5/Corr.1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0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46429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46429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0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2008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2008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-46429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446429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5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-5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5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5/Corr.1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-5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5/Corr.1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5/Corr.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9 August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54:00Z</dcterms:created>
  <dc:creator>Taha.Al-momani</dc:creator>
  <dc:description/>
  <dc:language>en-US</dc:language>
  <cp:lastModifiedBy>ِAhmed.Sabrah</cp:lastModifiedBy>
  <cp:lastPrinted>2004-08-23T10:03:00Z</cp:lastPrinted>
  <dcterms:modified xsi:type="dcterms:W3CDTF">2004-08-23T14:04:00Z</dcterms:modified>
  <cp:revision>4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46429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5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