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 xml:space="preserve">Comité Especial encargado de preparar una convención </w:t>
        <w:br/>
        <w:t xml:space="preserve">internacional amplia e integral para proteger y promover </w:t>
        <w:br/>
        <w:t>los derechos y la dignidad de las personas con discapacidad</w:t>
      </w:r>
    </w:p>
    <w:p>
      <w:pPr>
        <w:pStyle w:val="Normal"/>
        <w:rPr>
          <w:b/>
          <w:b/>
        </w:rPr>
      </w:pPr>
      <w:r>
        <w:rPr>
          <w:b/>
        </w:rPr>
        <w:t>Cuarto período de sesiones</w:t>
      </w:r>
    </w:p>
    <w:p>
      <w:pPr>
        <w:pStyle w:val="Normal"/>
        <w:rPr/>
      </w:pPr>
      <w:r>
        <w:rPr/>
        <w:t>Nueva York, 23 de agosto a 3 de septiembre de 2004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ograma provisional y organización de los trabajos propuest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uppressAutoHyphens w:val="true"/>
        <w:jc w:val="left"/>
        <w:rPr/>
      </w:pPr>
      <w:r>
        <w:rPr/>
        <w:t>1.</w:t>
        <w:tab/>
        <w:t>Apertura del período de sesiones.</w:t>
      </w:r>
    </w:p>
    <w:p>
      <w:pPr>
        <w:pStyle w:val="SingleTxt"/>
        <w:suppressAutoHyphens w:val="true"/>
        <w:jc w:val="left"/>
        <w:rPr/>
      </w:pPr>
      <w:r>
        <w:rPr/>
        <w:t>2.</w:t>
        <w:tab/>
        <w:t>Aprobación del programa.</w:t>
      </w:r>
    </w:p>
    <w:p>
      <w:pPr>
        <w:pStyle w:val="SingleTxt"/>
        <w:suppressAutoHyphens w:val="true"/>
        <w:jc w:val="left"/>
        <w:rPr/>
      </w:pPr>
      <w:r>
        <w:rPr/>
        <w:t>3.</w:t>
        <w:tab/>
        <w:t>Organización de los trabajos.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4.</w:t>
        <w:tab/>
        <w:t>Examen del proyecto de texto que figura en el informe del Grupo de Trabajo del Comité Especial encargado de preparar una convención internacional amplia e integral para proteger y promover los derechos y la dignidad de las personas con discapacidad (A/AC.265/2004/WG.1, anexo I) (temas cuyo examen se aplazó en el tercer período de sesiones del Comité Especial: título; estructura de la convención; parte del preámbulo; definiciones (artículo 3); y supervisión (artículo 25)).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5.</w:t>
        <w:tab/>
        <w:t>Examen de la recopilación de propuestas de revisión y modificación del proyecto de texto del Grupo de Trabajo que figuran en el informe del Comité Especial sobre su tercer período de sesiones (A/AC.265/2004/5, anexo II).</w:t>
      </w:r>
    </w:p>
    <w:p>
      <w:pPr>
        <w:pStyle w:val="SingleTxt"/>
        <w:suppressAutoHyphens w:val="true"/>
        <w:jc w:val="left"/>
        <w:rPr/>
      </w:pPr>
      <w:r>
        <w:rPr/>
        <w:t>6.</w:t>
        <w:tab/>
        <w:t>Conclusiones del Comité Especial en su cuarto período de sesiones.</w:t>
      </w:r>
    </w:p>
    <w:p>
      <w:pPr>
        <w:pStyle w:val="SingleTxt"/>
        <w:suppressAutoHyphens w:val="true"/>
        <w:ind w:left="1742" w:right="1267" w:hanging="475"/>
        <w:jc w:val="left"/>
        <w:rPr/>
      </w:pPr>
      <w:r>
        <w:rPr/>
        <w:t>7.</w:t>
        <w:tab/>
        <w:t>Aprobación del informe del Comité Especial sobre su cuarto período de sesiones.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Organización de los trabajos propuest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29"/>
        <w:gridCol w:w="5745"/>
      </w:tblGrid>
      <w:tr>
        <w:trPr>
          <w:tblHeader w:val="true"/>
        </w:trPr>
        <w:tc>
          <w:tcPr>
            <w:tcW w:w="2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echa/hora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ema del programa</w:t>
            </w:r>
          </w:p>
        </w:tc>
      </w:tr>
      <w:tr>
        <w:trPr>
          <w:tblHeader w:val="true"/>
          <w:trHeight w:val="115" w:hRule="exact"/>
        </w:trPr>
        <w:tc>
          <w:tcPr>
            <w:tcW w:w="24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6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80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80"/>
              <w:ind w:right="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unes 23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0.00 a 13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Apertura del período de sesione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Aprobación del programa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Organización de los trabajo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l proyecto de texto que figura en el informe del Grupo de Trabajo del Comité Especial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Preámbulo de la convención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structura de la convención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tes 24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0.00 a 13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Título de la convención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Proyecto de artículo 3, “Definiciones”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ércoles 25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0.00 a 13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Proyecto de artículo 25, “Supervisión”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a recopilación de propuestas de revisión y modificación del proyecto de texto del Grupo de Trabajo que figura en el informe del Comité Especial sobre su tercer período de sesiones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ueves 26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y </w:t>
              <w:br/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ernes 27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y </w:t>
              <w:br/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unes 30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y </w:t>
              <w:br/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tes 31 de agost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y </w:t>
              <w:br/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ércoles 1° de septiembr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y </w:t>
              <w:br/>
              <w:t>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eves 2 de septiembr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</w:t>
              <w:br/>
              <w:t>y 15.00 a 18.00 hora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i/>
                <w:sz w:val="18"/>
              </w:rPr>
              <w:t>(continuación)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Examen de los proyectos de artículo 1 a 15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rnes 3 de septiembr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 xml:space="preserve">10.00 a 13.00 hora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40"/>
              <w:ind w:right="40" w:hanging="0"/>
              <w:rPr>
                <w:sz w:val="18"/>
              </w:rPr>
            </w:pPr>
            <w:r>
              <w:rPr>
                <w:sz w:val="18"/>
              </w:rPr>
              <w:t>Conclusiones del Comité Especial sobre su cuarto período de sesiones</w:t>
            </w:r>
          </w:p>
        </w:tc>
      </w:tr>
      <w:tr>
        <w:trPr/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80"/>
              <w:ind w:right="43" w:hanging="0"/>
              <w:rPr>
                <w:sz w:val="18"/>
              </w:rPr>
            </w:pPr>
            <w:r>
              <w:rPr>
                <w:sz w:val="18"/>
              </w:rPr>
              <w:t>15.00 a 18.00 horas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80"/>
              <w:ind w:right="43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04" w:before="40" w:after="80"/>
              <w:ind w:right="43" w:hanging="0"/>
              <w:rPr>
                <w:sz w:val="18"/>
              </w:rPr>
            </w:pPr>
            <w:r>
              <w:rPr>
                <w:sz w:val="18"/>
              </w:rPr>
              <w:t>Aprobación del informe del Comité Especial sobre su cuarto período de sesiones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ab/>
        <w:t>*</w:t>
        <w:tab/>
        <w:t>Se han adoptado las disposiciones necesarias para la celebración de reuniones públicas y privadas en relación con este tema, según proceda.</w:t>
      </w:r>
    </w:p>
    <w:p>
      <w:pPr>
        <w:pStyle w:val="SingleTxt"/>
        <w:spacing w:lineRule="auto" w:line="240" w:before="0" w:after="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314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5.85pt" to="350.15pt,15.8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JOB NO&gt;&gt;N0444789S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DOC SYMBOL1&gt;&gt;A/AC.265/2004/L.3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44789 (S)    030804    0308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t>*0444789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ciones Unidas</w:t>
          </w:r>
        </w:p>
      </w:tc>
      <w:tc>
        <w:tcPr>
          <w:tcW w:w="58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4/L.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Asamblea Genera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limitada</w:t>
          </w:r>
        </w:p>
        <w:p>
          <w:pPr>
            <w:pStyle w:val="Normal"/>
            <w:rPr/>
          </w:pPr>
          <w:r>
            <w:rPr/>
            <w:t>2 de agosto de 2004</w:t>
          </w:r>
        </w:p>
        <w:p>
          <w:pPr>
            <w:pStyle w:val="Normal"/>
            <w:rPr/>
          </w:pPr>
          <w:r>
            <w:rPr/>
            <w:t>Español</w:t>
          </w:r>
        </w:p>
        <w:p>
          <w:pPr>
            <w:pStyle w:val="Normal"/>
            <w:rPr/>
          </w:pPr>
          <w:r>
            <w:rPr/>
            <w:t>Original: inglé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s-ES" w:eastAsia="zh-CN" w:bidi="hi-IN"/>
    </w:rPr>
  </w:style>
  <w:style w:type="character" w:styleId="WW8Num1z0">
    <w:name w:val="WW8Num1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false"/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false"/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17:00Z</dcterms:created>
  <dc:creator>Amores, José</dc:creator>
  <dc:description/>
  <dc:language>en-US</dc:language>
  <cp:lastModifiedBy>Amores, José</cp:lastModifiedBy>
  <cp:lastPrinted>2004-08-03T19:48:00Z</cp:lastPrinted>
  <dcterms:modified xsi:type="dcterms:W3CDTF">2004-08-04T00:24:00Z</dcterms:modified>
  <cp:revision>11</cp:revision>
  <dc:subject/>
  <dc:title>For STPU (Oct. 12, 00_afterno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44789</vt:lpwstr>
  </property>
  <property fmtid="{D5CDD505-2E9C-101B-9397-08002B2CF9AE}" pid="8" name="OandT">
    <vt:lpwstr>OandT</vt:lpwstr>
  </property>
  <property fmtid="{D5CDD505-2E9C-101B-9397-08002B2CF9AE}" pid="9" name="Operator">
    <vt:lpwstr>Amores</vt:lpwstr>
  </property>
  <property fmtid="{D5CDD505-2E9C-101B-9397-08002B2CF9AE}" pid="10" name="Symbol1">
    <vt:lpwstr>A/AC.265/2004/L.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