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Специальный комитет по всеобъемлющей</w:t>
        <w:br/>
        <w:t>и единой международной конвенции о защите</w:t>
        <w:br/>
        <w:t>и поощрении прав и достоинства инвалидов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Нью-Йорк, 23 августа — 3 сентября 2004 го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оект доклада о работе четвертой сессии Специального комитет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В своей резолюции 56/168 Генеральная Ассамблея постановила учредить Специальный комитет по всеобъемлющей и единой международной конвенции о защите и поощрении прав и достоинства инвалидов на основе комплексного подхода к работе в области социального развития, прав человека и недискриминации и с учетом рекомендаций Комиссии по правам человека и Комиссии социального развития.</w:t>
      </w:r>
    </w:p>
    <w:p>
      <w:pPr>
        <w:pStyle w:val="SingleTxt"/>
        <w:rPr/>
      </w:pPr>
      <w:r>
        <w:rPr/>
        <w:t>2.</w:t>
        <w:tab/>
        <w:t>В своей резолюции 58/246 Генеральная Ассамблея также постановила, что Специальный комитет приступит к переговорам по проекту конвенции на своей третьей сессии и проведет в 2004 году перед ее пятьдесят девятой сессией две сессии продолжительностью десять рабочих дней кажда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Организационные вопрос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Открытие и продолжительность четвертой сесс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.</w:t>
        <w:tab/>
        <w:t>Специальный комитет провел свою четвертую сессию в Центральных учреждениях Организации Объединенных Наций 23 августа — 3 сентября 2004 года. В ходе своей сессии Специальный комитет провел 20 заседаний.</w:t>
      </w:r>
    </w:p>
    <w:p>
      <w:pPr>
        <w:pStyle w:val="SingleTxt"/>
        <w:rPr/>
      </w:pPr>
      <w:r>
        <w:rPr/>
        <w:t>4.</w:t>
        <w:tab/>
        <w:t>Функции основного секретариата Специального комитета выполнял Отдел социальной политики и развития Департамента по экономическим и социальным вопросам, а секретариатское обслуживание обеспечивал Сектор по вопросам разоружения и деколонизации Департамента по делам Генеральной Ассамблеи и конференционному управлению.</w:t>
      </w:r>
    </w:p>
    <w:p>
      <w:pPr>
        <w:pStyle w:val="SingleTxt"/>
        <w:rPr/>
      </w:pPr>
      <w:r>
        <w:rPr/>
        <w:t>5.</w:t>
        <w:tab/>
        <w:t>Четвертую сессию Специального комитета открыл Председатель Комитета посол и Постоянный представитель Эквадора при Организации Объединенных Наций Гальегос Чирибог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Должностные лиц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.</w:t>
        <w:tab/>
        <w:t>В состав Бюро Комитета по</w:t>
        <w:noBreakHyphen/>
        <w:t>прежнему входили следующие должностные лица:</w:t>
      </w:r>
    </w:p>
    <w:p>
      <w:pPr>
        <w:pStyle w:val="SingleTxt"/>
        <w:rPr/>
      </w:pPr>
      <w:r>
        <w:rPr>
          <w:i/>
        </w:rPr>
        <w:t>Председатель</w:t>
      </w:r>
      <w:r>
        <w:rPr/>
        <w:t>:</w:t>
      </w:r>
    </w:p>
    <w:p>
      <w:pPr>
        <w:pStyle w:val="SingleTxt"/>
        <w:ind w:left="1742" w:right="1267" w:hanging="475"/>
        <w:rPr/>
      </w:pPr>
      <w:r>
        <w:rPr/>
        <w:tab/>
        <w:t>Луис Гальегос (Эквадор)</w:t>
      </w:r>
    </w:p>
    <w:p>
      <w:pPr>
        <w:pStyle w:val="SingleTxt"/>
        <w:ind w:left="1742" w:right="1267" w:hanging="475"/>
        <w:rPr/>
      </w:pPr>
      <w:r>
        <w:rPr>
          <w:i/>
        </w:rPr>
        <w:t>Заместители Председателя</w:t>
      </w:r>
      <w:r>
        <w:rPr/>
        <w:t>:</w:t>
      </w:r>
    </w:p>
    <w:p>
      <w:pPr>
        <w:pStyle w:val="SingleTxt"/>
        <w:ind w:left="2218" w:right="1267" w:hanging="951"/>
        <w:rPr/>
      </w:pPr>
      <w:r>
        <w:rPr/>
        <w:tab/>
        <w:t>Ивана Гролова (Чешская Республика)</w:t>
      </w:r>
    </w:p>
    <w:p>
      <w:pPr>
        <w:pStyle w:val="SingleTxt"/>
        <w:ind w:left="2218" w:right="1267" w:hanging="951"/>
        <w:rPr/>
      </w:pPr>
      <w:r>
        <w:rPr/>
        <w:tab/>
        <w:t>Лесли Гатан (Филиппины)</w:t>
      </w:r>
    </w:p>
    <w:p>
      <w:pPr>
        <w:pStyle w:val="SingleTxt"/>
        <w:ind w:left="2218" w:right="1267" w:hanging="951"/>
        <w:rPr/>
      </w:pPr>
      <w:r>
        <w:rPr/>
        <w:tab/>
        <w:t>Жанет Ндхлову (Южная Африка)</w:t>
      </w:r>
    </w:p>
    <w:p>
      <w:pPr>
        <w:pStyle w:val="SingleTxt"/>
        <w:ind w:left="2218" w:right="1267" w:hanging="951"/>
        <w:rPr/>
      </w:pPr>
      <w:r>
        <w:rPr/>
        <w:tab/>
        <w:t>Карина Мартенсон (Швеция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Повестка дн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.</w:t>
        <w:tab/>
        <w:t>На своем 1</w:t>
        <w:noBreakHyphen/>
        <w:t>м заседании 23 августа 2004 года Специальный комитет утвердил следующую предварительную повестку дня, которая содержалась в документе A/AC.265/2004/L.3:</w:t>
      </w:r>
    </w:p>
    <w:p>
      <w:pPr>
        <w:pStyle w:val="SingleTxt"/>
        <w:ind w:left="2217" w:right="1267" w:hanging="475"/>
        <w:rPr/>
      </w:pPr>
      <w:r>
        <w:rPr/>
        <w:t>1.</w:t>
        <w:tab/>
        <w:t>Открытие сессии.</w:t>
      </w:r>
    </w:p>
    <w:p>
      <w:pPr>
        <w:pStyle w:val="SingleTxt"/>
        <w:ind w:left="2217" w:right="1267" w:hanging="475"/>
        <w:rPr/>
      </w:pPr>
      <w:r>
        <w:rPr/>
        <w:t>2.</w:t>
        <w:tab/>
        <w:t>Утверждение повестки дня.</w:t>
      </w:r>
    </w:p>
    <w:p>
      <w:pPr>
        <w:pStyle w:val="SingleTxt"/>
        <w:ind w:left="2217" w:right="1267" w:hanging="475"/>
        <w:rPr/>
      </w:pPr>
      <w:r>
        <w:rPr/>
        <w:t>3.</w:t>
        <w:tab/>
        <w:t>Организация работы.</w:t>
      </w:r>
    </w:p>
    <w:p>
      <w:pPr>
        <w:pStyle w:val="SingleTxt"/>
        <w:ind w:left="2217" w:right="1267" w:hanging="475"/>
        <w:rPr/>
      </w:pPr>
      <w:r>
        <w:rPr/>
        <w:t>4.</w:t>
        <w:tab/>
        <w:t>Рассмотрение проекта текста, содержащегося в докладе Рабочей группы Специального комитета по всеобъемлющей и единой международной конвенции о защите и поощрении прав и достоинства инвалидов (A/AC.265/2004/WG.1, приложение I) (элементы, перенесенные с третьей сессии Специального комитета: название, структура конвенции, часть преамбулы, определения (статья 3) и наблюдение за осуществлением (статья 25)).</w:t>
      </w:r>
    </w:p>
    <w:p>
      <w:pPr>
        <w:pStyle w:val="SingleTxt"/>
        <w:ind w:left="2217" w:right="1267" w:hanging="475"/>
        <w:rPr/>
      </w:pPr>
      <w:r>
        <w:rPr/>
        <w:t>5.</w:t>
        <w:tab/>
        <w:t>Рассмотрение компиляции предложенных изменений и поправок к проекту текста Рабочей группы, содержащегося в докладе Специального комитета о работе его третьей сессии (A/AC.265/2004/5, приложение II).</w:t>
      </w:r>
    </w:p>
    <w:p>
      <w:pPr>
        <w:pStyle w:val="SingleTxt"/>
        <w:ind w:left="2217" w:right="1267" w:hanging="475"/>
        <w:rPr/>
      </w:pPr>
      <w:r>
        <w:rPr/>
        <w:t>6.</w:t>
        <w:tab/>
        <w:t>Выводы Специального комитета по итогам работы его четвертой сессии.</w:t>
      </w:r>
    </w:p>
    <w:p>
      <w:pPr>
        <w:pStyle w:val="SingleTxt"/>
        <w:ind w:left="2217" w:right="1267" w:hanging="475"/>
        <w:rPr/>
      </w:pPr>
      <w:r>
        <w:rPr/>
        <w:t>7.</w:t>
        <w:tab/>
        <w:t>Утверждение доклада Специального комитета о работе его четвертой сессии.</w:t>
      </w:r>
    </w:p>
    <w:p>
      <w:pPr>
        <w:pStyle w:val="SingleTxt"/>
        <w:spacing w:lineRule="exact" w:line="120" w:before="0" w:after="0"/>
        <w:ind w:left="1742" w:right="1267" w:hanging="475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ind w:left="1742" w:right="1267" w:hanging="475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D.</w:t>
        <w:tab/>
        <w:t>Документац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8.</w:t>
        <w:tab/>
        <w:t>Специальный комитет имел в своем распоряжении следующие документы:</w:t>
      </w:r>
    </w:p>
    <w:p>
      <w:pPr>
        <w:pStyle w:val="SingleTxt"/>
        <w:rPr/>
      </w:pPr>
      <w:r>
        <w:rPr/>
        <w:tab/>
        <w:t>a)</w:t>
        <w:tab/>
        <w:t>предварительная повестка дня и предлагаемая организация работы (A/AC.265/2004/L.3);</w:t>
      </w:r>
    </w:p>
    <w:p>
      <w:pPr>
        <w:pStyle w:val="SingleTxt"/>
        <w:rPr/>
      </w:pPr>
      <w:r>
        <w:rPr/>
        <w:tab/>
        <w:t>b)</w:t>
        <w:tab/>
        <w:t>список участников (A/AC.265/2004/INF/2);</w:t>
      </w:r>
    </w:p>
    <w:p>
      <w:pPr>
        <w:pStyle w:val="SingleTxt"/>
        <w:rPr/>
      </w:pPr>
      <w:r>
        <w:rPr/>
        <w:tab/>
        <w:t>c)</w:t>
        <w:tab/>
        <w:t>доклад, подготовленный Рабочей группой для Специального комитета (A/AC.265/2004/WG.1);</w:t>
      </w:r>
    </w:p>
    <w:p>
      <w:pPr>
        <w:pStyle w:val="SingleTxt"/>
        <w:rPr/>
      </w:pPr>
      <w:r>
        <w:rPr/>
        <w:tab/>
        <w:t>d)</w:t>
        <w:tab/>
        <w:t>доклад о работе третьей сессии Специального комитета (A/AC.265/2004/5 и Corr.1);</w:t>
      </w:r>
    </w:p>
    <w:p>
      <w:pPr>
        <w:pStyle w:val="SingleTxt"/>
        <w:rPr/>
      </w:pPr>
      <w:r>
        <w:rPr/>
        <w:tab/>
        <w:t>e)</w:t>
        <w:tab/>
        <w:t>письмо Постоянного представителя Новой Зеландии при Организации Объединенных Наций от 19 августа 2004 года на имя Генерального секретаря (A/AC.265/2004/6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Организация рабо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9.</w:t>
        <w:tab/>
        <w:t>На своих заседаниях (23 августа — 3 сентября 2004 года) Специальный комитет завершил рассмотрение в первом чтении проекта текста конвенции, содержащегося в докладе Рабочей группы (A/AC.265/2004/WG.1), обсудив следующие вопросы: название, структура, часть преамбулы, определения (статья 3) и наблюдение за осуществлением (статья 25). Комитет также утвердил организацию работы, предложенную Председателем (см. приложение II), и рассмотрел статьи 1–15 и 24 бис. Комитет постановил продолжить рассмотрение проекта конвенции на своих последующих сессиях без ущерба для решений, которые будут приняты Генеральной Ассамблеей в этом отношении на ее пятьдесят девятой сесс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V.</w:t>
        <w:tab/>
        <w:t>Рекоменд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0.</w:t>
        <w:tab/>
        <w:t>Специальный комитет рекомендует Комитету продолжить свою работу в 2005 году и включить сроки и место проведения своей сессии (сессий) 2005 года в соответствующую резолюцию, которая будет принята Генеральной Ассамблеей на ее пятьдесят девятой сессии.</w:t>
      </w:r>
    </w:p>
    <w:p>
      <w:pPr>
        <w:pStyle w:val="SingleTxt"/>
        <w:rPr/>
      </w:pPr>
      <w:r>
        <w:rPr/>
        <w:t>11.</w:t>
        <w:tab/>
        <w:t>Специальный комитет предлагает членам своего Бюро провести межсессионное заседание для рассмотрения хода подготовки и организации его пятой сессии, в том числе подготовки предварительной повестки дня, которая должна быть опубликована по крайней мере за четыре недели до начала пятой сессии.</w:t>
      </w:r>
    </w:p>
    <w:p>
      <w:pPr>
        <w:pStyle w:val="SingleTxt"/>
        <w:rPr/>
      </w:pPr>
      <w:r>
        <w:rPr/>
        <w:t>12.</w:t>
        <w:tab/>
        <w:t>Что касается вопроса об обеспечении доступа, то Комитет в соответствии с резолюцией 58/246 и решением 56/474 Генеральной Ассамблеи предлагает Генеральной Ассамблее более детально изучить на ее пятьдесят девятой сессии вопрос о создании для инвалидов достаточных условий, чтобы облегчить им доступ в помещения и к техническим средствам и документам Организации Объединенных Нац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.</w:t>
        <w:tab/>
        <w:t>Утверждение доклада Специального комитет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3.</w:t>
        <w:tab/>
        <w:t>На своем 20</w:t>
        <w:noBreakHyphen/>
        <w:t>м заседании 3 сентября 2004 года Комитет утвердил проект доклада о работе своей четвертой сессии (A/AC.265/2004/L.4), с внесенными в него устными поправками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 xml:space="preserve">Приложение I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полнительный список неправительственных организаций, аккредитованных при Специальном комитет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АБРАР (Судан)</w:t>
      </w:r>
    </w:p>
    <w:p>
      <w:pPr>
        <w:pStyle w:val="SingleTxt"/>
        <w:rPr/>
      </w:pPr>
      <w:r>
        <w:rPr/>
        <w:t>Австралийская федерация организаций инвалидов</w:t>
      </w:r>
    </w:p>
    <w:p>
      <w:pPr>
        <w:pStyle w:val="SingleTxt"/>
        <w:rPr/>
      </w:pPr>
      <w:r>
        <w:rPr/>
        <w:t>«Серебрал Палси Найджириа»</w:t>
      </w:r>
    </w:p>
    <w:p>
      <w:pPr>
        <w:pStyle w:val="SingleTxt"/>
        <w:rPr/>
      </w:pPr>
      <w:r>
        <w:rPr/>
        <w:t>Альянс в защиту прав детей Англии</w:t>
      </w:r>
    </w:p>
    <w:p>
      <w:pPr>
        <w:pStyle w:val="SingleTxt"/>
        <w:rPr/>
      </w:pPr>
      <w:r>
        <w:rPr/>
        <w:t>Комиссия равных возможностей Гонконга</w:t>
      </w:r>
    </w:p>
    <w:p>
      <w:pPr>
        <w:pStyle w:val="SingleTxt"/>
        <w:rPr/>
      </w:pPr>
      <w:r>
        <w:rPr/>
        <w:t>Гуманитарная организация за искоренение нищеты</w:t>
      </w:r>
    </w:p>
    <w:p>
      <w:pPr>
        <w:pStyle w:val="SingleTxt"/>
        <w:rPr/>
      </w:pPr>
      <w:r>
        <w:rPr/>
        <w:t>Информационно-образовательный центр по проблемам инвалидов «ЛОТОС» (Азербайджан)</w:t>
      </w:r>
    </w:p>
    <w:p>
      <w:pPr>
        <w:pStyle w:val="SingleTxt"/>
        <w:rPr/>
      </w:pPr>
      <w:r>
        <w:rPr/>
        <w:t>Секретариат Африканского десятилетия инвалидов (Южная Африка)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Приложение II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рганизация работы, предложенная Председателем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5043"/>
      </w:tblGrid>
      <w:tr>
        <w:trPr>
          <w:tblHeader w:val="true"/>
        </w:trPr>
        <w:tc>
          <w:tcPr>
            <w:tcW w:w="2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ageBreakBefore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Дата/время</w:t>
            </w:r>
          </w:p>
        </w:tc>
        <w:tc>
          <w:tcPr>
            <w:tcW w:w="5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Программа</w:t>
            </w:r>
          </w:p>
        </w:tc>
      </w:tr>
      <w:tr>
        <w:trPr>
          <w:tblHeader w:val="true"/>
          <w:trHeight w:val="115" w:hRule="exact"/>
        </w:trPr>
        <w:tc>
          <w:tcPr>
            <w:tcW w:w="22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50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онедельник, 23 августа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0 ч. 00 м. — 13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Преамбула/Название, структура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5 ч. 00 м. — 18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Определение/Наблюдение за осуществлением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торник, 24 августа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/>
            </w:pPr>
            <w:r>
              <w:rPr>
                <w:sz w:val="17"/>
              </w:rPr>
              <w:t xml:space="preserve">10 ч. 00 м. — </w:t>
              <w:br/>
              <w:t>вторая половина дня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5 ч. 00 м. — 18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Среда, 25 августа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•</w:t>
            </w:r>
            <w:r>
              <w:rPr>
                <w:sz w:val="17"/>
              </w:rPr>
              <w:tab/>
              <w:t>Открытое заседание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•</w:t>
            </w:r>
            <w:r>
              <w:rPr>
                <w:sz w:val="17"/>
              </w:rPr>
              <w:tab/>
              <w:t>Участвуют государства-члены, наблюдатели, межправительственные и неправительственные организации, а также национальные правозащитные организации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sz w:val="17"/>
              </w:rPr>
              <w:t>10 ч. 00 м. — 13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5 ч. 00 м. — 18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Четверг, 26 августа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0 ч. 00 м. — 13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5 ч. 00 м. — 18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ятница, 28 августа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0 ч. 00 м. — 13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5 ч. 00 м. — 18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онедельник, 30 августа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Неофициальные консультации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•</w:t>
            </w:r>
            <w:r>
              <w:rPr>
                <w:sz w:val="17"/>
              </w:rPr>
              <w:tab/>
              <w:t>Координатор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•</w:t>
            </w:r>
            <w:r>
              <w:rPr>
                <w:sz w:val="17"/>
              </w:rPr>
              <w:tab/>
              <w:t>Участвуют государства-члены и наблюдатели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•</w:t>
            </w:r>
            <w:r>
              <w:rPr>
                <w:sz w:val="17"/>
              </w:rPr>
              <w:tab/>
              <w:t>Присутствуют межправительственные и неправительственные организации, а также национальные правозащитные организации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0 ч. 00 м. — 13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5 ч. 00 м. — 18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торник, 31 августа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0 ч. 00 м. — 13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5 ч. 00 м. — 18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Среда, 1 сентября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0 ч. 00 м. — 13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5 ч. 00 м. — 18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Четверг, 2 сентября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0 ч. 00 м. — 13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5 ч. 00 м. — 18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Статьи 1–15 и 24 бис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ятница, 3 сентября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•</w:t>
            </w:r>
            <w:r>
              <w:rPr>
                <w:sz w:val="17"/>
              </w:rPr>
              <w:tab/>
              <w:t>Открытое заседание</w:t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0 ч. 00 м. — 13 ч. 00 м.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Доклад Координатора о работе руководителей секций</w:t>
            </w:r>
          </w:p>
        </w:tc>
      </w:tr>
      <w:tr>
        <w:trPr/>
        <w:tc>
          <w:tcPr>
            <w:tcW w:w="22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15 ч. 00 м. — 18 ч. 00 м.</w:t>
            </w:r>
          </w:p>
        </w:tc>
        <w:tc>
          <w:tcPr>
            <w:tcW w:w="50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Завершение работы четвертой сессии и утверждение доклада</w:t>
            </w:r>
          </w:p>
        </w:tc>
      </w:tr>
    </w:tbl>
    <w:p>
      <w:pPr>
        <w:pStyle w:val="SingleTxt"/>
        <w:rPr/>
      </w:pPr>
      <w:r>
        <w:rPr/>
      </w:r>
    </w:p>
    <w:p>
      <w:pPr>
        <w:pStyle w:val="SingleTxt"/>
        <w:spacing w:lineRule="auto" w:line="240" w:before="0" w:after="0"/>
        <w:rPr>
          <w:w w:val="100"/>
        </w:rPr>
      </w:pPr>
      <w:r>
        <w:rPr>
          <w:w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0pt" to="282.2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JOB NO&gt;&gt;N0447391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1&gt;&gt;A/AC.265/2004/L.4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47391 (R)    010904    010904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pacing w:val="4"/>
        <w:w w:val="103"/>
        <w:sz w:val="24"/>
      </w:rPr>
    </w:pPr>
    <w:r>
      <w:rPr>
        <w:rFonts w:cs="Barcode 3 of 9 by request" w:ascii="Barcode 3 of 9 by request" w:hAnsi="Barcode 3 of 9 by request"/>
        <w:b w:val="false"/>
        <w:spacing w:val="4"/>
        <w:w w:val="103"/>
        <w:sz w:val="24"/>
      </w:rPr>
      <w:t>*044739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4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4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/>
          <w:vAlign w:val="bottom"/>
        </w:tcPr>
        <w:p>
          <w:pPr>
            <w:pStyle w:val="Header"/>
            <w:spacing w:before="0" w:after="20"/>
            <w:jc w:val="right"/>
            <w:rPr/>
          </w:pPr>
          <w:r>
            <w:rPr>
              <w:sz w:val="40"/>
            </w:rPr>
            <w:t>A</w:t>
          </w:r>
          <w:r>
            <w:rPr>
              <w:sz w:val="20"/>
            </w:rPr>
            <w:t>/AC.265/2004/L.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563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31 August 2004</w:t>
          </w:r>
        </w:p>
        <w:p>
          <w:pPr>
            <w:pStyle w:val="Normal"/>
            <w:rPr/>
          </w:pPr>
          <w:r>
            <w:rPr/>
            <w:t>Russian</w:t>
          </w:r>
        </w:p>
        <w:p>
          <w:pPr>
            <w:pStyle w:val="Normal"/>
            <w:rPr/>
          </w:pPr>
          <w:r>
            <w:rPr/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zh-CN" w:bidi="hi-I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41:00Z</dcterms:created>
  <dc:creator>Nadejda Kozlova</dc:creator>
  <dc:description/>
  <dc:language>en-US</dc:language>
  <cp:lastModifiedBy>Natalia.Kanaykina</cp:lastModifiedBy>
  <cp:lastPrinted>2004-09-02T00:44:00Z</cp:lastPrinted>
  <dcterms:modified xsi:type="dcterms:W3CDTF">2004-09-02T05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7</vt:lpwstr>
  </property>
  <property fmtid="{D5CDD505-2E9C-101B-9397-08002B2CF9AE}" pid="7" name="JobNo">
    <vt:lpwstr>0447391</vt:lpwstr>
  </property>
  <property fmtid="{D5CDD505-2E9C-101B-9397-08002B2CF9AE}" pid="8" name="OandT">
    <vt:lpwstr>OandT</vt:lpwstr>
  </property>
  <property fmtid="{D5CDD505-2E9C-101B-9397-08002B2CF9AE}" pid="9" name="Operator">
    <vt:lpwstr>Kananykina</vt:lpwstr>
  </property>
  <property fmtid="{D5CDD505-2E9C-101B-9397-08002B2CF9AE}" pid="10" name="Symbol1">
    <vt:lpwstr>A/AC.265/2004/L.4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