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150" w:hanging="0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4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4/74</w:t>
      </w:r>
      <w:r>
        <w:rPr>
          <w:rtl w:val="true"/>
        </w:rPr>
        <w:t>)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5-19T22:4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35387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2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5387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5387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1905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1905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35387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35387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-5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2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-5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2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7 May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05:00Z</dcterms:created>
  <dc:creator>Mamdouh.Beshai</dc:creator>
  <dc:description/>
  <dc:language>en-US</dc:language>
  <cp:lastModifiedBy>Edrits</cp:lastModifiedBy>
  <cp:lastPrinted>2004-05-20T01:05:00Z</cp:lastPrinted>
  <dcterms:modified xsi:type="dcterms:W3CDTF">2004-05-20T05:05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3538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