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bookmarkStart w:id="0" w:name="insstart"/>
      <w:bookmarkEnd w:id="0"/>
      <w:r>
        <w:rPr/>
        <w:t>Comité spécial chargé d’élaborer</w:t>
        <w:br/>
        <w:t>une convention internationale globale</w:t>
        <w:br/>
        <w:t>et intégrée pour la protection</w:t>
        <w:br/>
        <w:t>et la promotion des droits et de la dignité</w:t>
        <w:br/>
        <w:t>des personnes handicap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rois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New York, 24 mai-4 juin 2004</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Rapport du Haut Commissaire des Nations Unies</w:t>
        <w:br/>
        <w:t>aux droits de l’homme sur les progrès accomplis</w:t>
        <w:br/>
        <w:t>dans la mise en œuvre des recommandations formulées</w:t>
        <w:br/>
        <w:t>dans l’étude sur les droits de l’homme et l’invalid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au paragraphe 3 de la résolution 2004/52 de la Commission des droits de l’homme, les membres du Comité spécial sont invités à prendre connaissance du rapport du Haut Commissaire des Nations Unies aux droits de l’homme sur les progrès accomplis dans la mise en œuvre des recommandations formulées dans l’étude des droits de l’homme et de l’invalidité (E/CN.4/2004/74).</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1" w:name="insend"/>
      <w:bookmarkStart w:id="2" w:name="insend"/>
      <w:bookmarkEnd w:id="2"/>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35390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2&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504    1905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7 mai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32:00Z</dcterms:created>
  <dc:creator>Daniele.Weinstein</dc:creator>
  <dc:description/>
  <dc:language>en-US</dc:language>
  <cp:lastModifiedBy>Michelle Dore</cp:lastModifiedBy>
  <cp:lastPrinted>2004-05-20T00:31:00Z</cp:lastPrinted>
  <dcterms:modified xsi:type="dcterms:W3CDTF">2004-05-20T04:31: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35390</vt:lpwstr>
  </property>
  <property fmtid="{D5CDD505-2E9C-101B-9397-08002B2CF9AE}" pid="9" name="OandT">
    <vt:lpwstr>OandT</vt:lpwstr>
  </property>
  <property fmtid="{D5CDD505-2E9C-101B-9397-08002B2CF9AE}" pid="10" name="Operator">
    <vt:lpwstr>DW</vt:lpwstr>
  </property>
  <property fmtid="{D5CDD505-2E9C-101B-9397-08002B2CF9AE}" pid="11" name="Symbol1">
    <vt:lpwstr>A/AC.265/2004/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