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SingleTxt"/>
        <w:ind w:left="1930" w:right="1267" w:hanging="663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5-04T19:25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33511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L.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3511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3511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405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05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33511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33511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-5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1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-5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1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L.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3 May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0:08:00Z</dcterms:created>
  <dc:creator>Hussein.Elfar</dc:creator>
  <dc:description/>
  <dc:language>en-US</dc:language>
  <cp:lastModifiedBy>Edrits</cp:lastModifiedBy>
  <cp:lastPrinted>2004-05-04T20:08:00Z</cp:lastPrinted>
  <dcterms:modified xsi:type="dcterms:W3CDTF">2004-05-05T00:08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33511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L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