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Специальный комитет по Всеобъемлющей</w:t>
        <w:br/>
        <w:t>единой международной конвенции о защите</w:t>
        <w:br/>
        <w:t>и поощрении прав и достоинства инвалидов</w:t>
      </w:r>
    </w:p>
    <w:p>
      <w:pPr>
        <w:pStyle w:val="Normal"/>
        <w:rPr>
          <w:b/>
          <w:b/>
        </w:rPr>
      </w:pPr>
      <w:r>
        <w:rPr>
          <w:b/>
        </w:rPr>
        <w:t>Третья сессия</w:t>
      </w:r>
    </w:p>
    <w:p>
      <w:pPr>
        <w:pStyle w:val="Normal"/>
        <w:rPr/>
      </w:pPr>
      <w:r>
        <w:rPr/>
        <w:t>Нью</w:t>
        <w:noBreakHyphen/>
        <w:t>Йорк, 24 мая — 4 июня 2004 года</w:t>
      </w:r>
    </w:p>
    <w:p>
      <w:pPr>
        <w:pStyle w:val="SingleTxt"/>
        <w:rPr/>
      </w:pPr>
      <w:r>
        <w:rPr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исьмо Постоянного представителя Российской Федерации при Организации Объединенных Наций от 3 марта 2004 года на имя Генерального секретар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Ваше Превосходительство,</w:t>
      </w:r>
    </w:p>
    <w:p>
      <w:pPr>
        <w:pStyle w:val="SingleTxt"/>
        <w:rPr/>
      </w:pPr>
      <w:r>
        <w:rPr/>
        <w:tab/>
        <w:t>Настоящим имею честь препроводить Вам рекомендации, принятые по итогам международного семинара «Социальная интеграция молодых людей с инвалидностью в странах Содружества Независимых Государств» (Санкт-Петербург, 21–24 декабря 2003 года).</w:t>
      </w:r>
    </w:p>
    <w:p>
      <w:pPr>
        <w:pStyle w:val="SingleTxt"/>
        <w:rPr/>
      </w:pPr>
      <w:r>
        <w:rPr/>
        <w:tab/>
        <w:t>Буду признателен Вам за распространение текста указанных рекомендаций в качестве документа третьей сессии Специального комитет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/>
      </w:pPr>
      <w:r>
        <w:rPr/>
        <w:t>(</w:t>
      </w:r>
      <w:r>
        <w:rPr>
          <w:i/>
        </w:rPr>
        <w:t>Подпись</w:t>
      </w:r>
      <w:r>
        <w:rPr/>
        <w:t xml:space="preserve">) Сергей </w:t>
      </w:r>
      <w:r>
        <w:rPr>
          <w:b/>
        </w:rPr>
        <w:t>Лавров</w:t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иложение к письму Постоянного представителя Российской Федерации при Организации Объединенных Наций от 3 марта 2004 года на имя Генерального секретар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рганизация Объединенных Наций — Содружество Независимых Государст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b w:val="false"/>
          <w:b w:val="false"/>
          <w:sz w:val="20"/>
        </w:rPr>
      </w:pPr>
      <w:r>
        <w:rPr/>
        <w:tab/>
        <w:tab/>
        <w:t>Рекомендации семинара «Социальная интеграция молодых людей с инвалидностью в странах СНГ»</w:t>
      </w:r>
      <w:r>
        <w:rPr>
          <w:rStyle w:val="FootnoteCharacters"/>
          <w:rStyle w:val="FootnoteAnchor"/>
          <w:b/>
          <w:sz w:val="20"/>
        </w:rPr>
        <w:footnoteReference w:customMarkFollows="1" w:id="2"/>
        <w:t>*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(Санкт-Петербург, 22–24 декабря 2003 года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В результате обсуждения представленной информации о положении молодых инвалидов в государствах — участниках Содружества Независимых Государств (СНГ) участники семинара констатируют: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схожесть проблем в странах СНГ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наличие интересных национальных подходов по интеграции молодых инвалидов на страновом уровне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целесообразность развития общего информационного пространства в этой области в регионе СНГ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необходимость усиления сотрудничества и партнерства государственных органов, общественных объединений в реализации программ работы с молодежью в государствах-участниках СНГ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необходимость изменения акцента в постановке целей и задач в реализации программ социальной интеграции молодых инвалидов от патерналистских тенденций к задачам социализации молодых инвалидов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 w:before="0" w:after="0"/>
        <w:ind w:left="1742" w:right="1267" w:hanging="475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 w:before="0" w:after="0"/>
        <w:ind w:left="1742" w:right="1267" w:hanging="475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.</w:t>
        <w:tab/>
        <w:t>Доступность сред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Общая стратегия государственной политики в отношении молодых инвалидов должна строиться на основе снятия барьеров на пути социальной интеграции. В этой связи необходимо уделять внимание:</w:t>
      </w:r>
    </w:p>
    <w:p>
      <w:pPr>
        <w:pStyle w:val="SingleTxt"/>
        <w:rPr/>
      </w:pPr>
      <w:r>
        <w:rPr/>
        <w:tab/>
        <w:t>a)</w:t>
        <w:tab/>
        <w:t>доступности информационных и коммуникационных технологий;</w:t>
      </w:r>
    </w:p>
    <w:p>
      <w:pPr>
        <w:pStyle w:val="SingleTxt"/>
        <w:rPr/>
      </w:pPr>
      <w:r>
        <w:rPr/>
        <w:tab/>
        <w:t>b)</w:t>
        <w:tab/>
        <w:t>привлечению современных технических средств (средства связи и др.);</w:t>
      </w:r>
    </w:p>
    <w:p>
      <w:pPr>
        <w:pStyle w:val="SingleTxt"/>
        <w:rPr/>
      </w:pPr>
      <w:r>
        <w:rPr/>
        <w:tab/>
        <w:t>c)</w:t>
        <w:tab/>
        <w:t>доступности архитектурной и бытовой среды, транспортных коммуникаци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>Информация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rPr/>
      </w:pPr>
      <w:r>
        <w:rPr/>
        <w:t>1.</w:t>
        <w:tab/>
        <w:t>На национальном уровне необходимо в короткий срок создать базу данных о молодых инвалидах и ключевых проблемах, связанных с ними.</w:t>
      </w:r>
    </w:p>
    <w:p>
      <w:pPr>
        <w:pStyle w:val="SingleTxt"/>
        <w:rPr/>
      </w:pPr>
      <w:r>
        <w:rPr/>
        <w:t>2.</w:t>
        <w:tab/>
        <w:t>Подготавливать периодические национальные доклады либо включать в имеющиеся национальные доклады разделы, посвященные проблемам молодых инвалидов.</w:t>
      </w:r>
    </w:p>
    <w:p>
      <w:pPr>
        <w:pStyle w:val="SingleTxt"/>
        <w:rPr/>
      </w:pPr>
      <w:r>
        <w:rPr/>
        <w:t>3.</w:t>
        <w:tab/>
        <w:t>Текущая статистическая отчетность должна содержать социально-демографические характеристики инвалидов. Молодые инвалиды как особая социальная группа должны выделяться в статистике специализированных органов.</w:t>
      </w:r>
    </w:p>
    <w:p>
      <w:pPr>
        <w:pStyle w:val="SingleTxt"/>
        <w:rPr/>
      </w:pPr>
      <w:r>
        <w:rPr/>
        <w:t>4.</w:t>
        <w:tab/>
        <w:t>На региональном уровне поддерживать деятельность общественных объединений государств — участников СНГ, направленную на развитие информационного потенциала и потенциала средств связи с молодежью и НПО, в том числе по проблемам молодых инвалидов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I.</w:t>
        <w:tab/>
        <w:t>Трудоустройство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На национальном уровне социальная политика в отношении инвалидов, включая молодых людей с инвалидностью (МЛИ), должна преследовать цель социальной интеграции инвалидов в общество и носить дифференцированный характер по отношению к разным группам инвалидов. Эта политика должна формироваться на основе социального партнерства между государственными и негосударственными структурами. Важнейшим способом социальной интеграции является обеспечение занятости инвалидов на открытом рынке труда. При этом проблематика МЛИ, в том числе по вопросам их трудоустройства, должна быть включена в молодежную проблематику государств. Для этого:</w:t>
      </w:r>
    </w:p>
    <w:p>
      <w:pPr>
        <w:pStyle w:val="SingleTxt"/>
        <w:rPr/>
      </w:pPr>
      <w:r>
        <w:rPr/>
        <w:t>1.</w:t>
        <w:tab/>
        <w:t>Законодательная и нормативно-правовая базы должны стимулировать вовлечение инвалидов, включая МЛИ, в общую занятость при обеспечении недискриминационного подхода.</w:t>
      </w:r>
    </w:p>
    <w:p>
      <w:pPr>
        <w:pStyle w:val="SingleTxt"/>
        <w:rPr/>
      </w:pPr>
      <w:r>
        <w:rPr/>
        <w:t>2.</w:t>
        <w:tab/>
        <w:t>Целесообразно наличие единой базы данных и единого банка вакансий для различных категорий молодых инвалидов.</w:t>
      </w:r>
    </w:p>
    <w:p>
      <w:pPr>
        <w:pStyle w:val="SingleTxt"/>
        <w:rPr/>
      </w:pPr>
      <w:r>
        <w:rPr/>
        <w:t>3.</w:t>
        <w:tab/>
        <w:t>Неправительственным организациям обеспечивать качественную информационную поддержку государственной политики в отношении молодых инвалидов, в том числе по вопросам выбора профессии и трудоустройства.</w:t>
      </w:r>
    </w:p>
    <w:p>
      <w:pPr>
        <w:pStyle w:val="SingleTxt"/>
        <w:rPr/>
      </w:pPr>
      <w:r>
        <w:rPr/>
        <w:t>4.</w:t>
        <w:tab/>
        <w:t>В разработке и реализации политики занятости в отношении молодых инвалидов должны принимать участие все субъекты рынка труда (государство, службы занятости, органы местного самоуправления, профсоюзы, работодатели, молодежные организации, организации инвалидов и др.).</w:t>
      </w:r>
    </w:p>
    <w:p>
      <w:pPr>
        <w:pStyle w:val="SingleTxt"/>
        <w:rPr/>
      </w:pPr>
      <w:r>
        <w:rPr/>
        <w:t>5.</w:t>
        <w:tab/>
        <w:t>Специализированные предприятия должны быть сохранены, но не должны являться основным решением проблемы занятости. Для повышения заинтересованности работодателей в создании специальных рабочих мест для инвалидов на обычных предприятиях необходимо разработать систему инструментов их стимулировани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V.</w:t>
        <w:tab/>
        <w:t>Профессиональная подготовка и переподготов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В большинстве стран СНГ организация профессиональной подготовки молодых людей с инвалидностью осуществляется в рамках специализированных учебных заведений. С целью создания организационных, социальных и правовых условий для обучения, профессиональной подготовки и переподготовки необходимо разработать национальные программы, соответствующие международным стандартам («Стандартные правила обеспечения равных возможностей для инвалидов», исключающие дискриминацию молодых людей с инвалидностью в сфере образования). Программа должна обеспечить доступ к образованию молодых людей с инвалидностью в обычных образовательных учреждениях на всех уровнях образования.</w:t>
      </w:r>
    </w:p>
    <w:p>
      <w:pPr>
        <w:pStyle w:val="SingleTxt"/>
        <w:rPr/>
      </w:pPr>
      <w:r>
        <w:rPr/>
        <w:t>1.</w:t>
        <w:tab/>
        <w:t>В перспективе следует стремиться к созданию системы не только многоуровневого и интегрированного, но и непрерывного образования.</w:t>
      </w:r>
    </w:p>
    <w:p>
      <w:pPr>
        <w:pStyle w:val="SingleTxt"/>
        <w:rPr/>
      </w:pPr>
      <w:r>
        <w:rPr/>
        <w:t>2.</w:t>
        <w:tab/>
        <w:t>Достижение этой цели невозможно без переподготовки педагогов для работы с учащимися, имеющими инвалидность. Для организации специальной подготовки преподавателей, направленной на развитие умений и навыков обращения с инвалидами, целесообразно создание ресурсных центров на базе специализированных учебных заведений.</w:t>
      </w:r>
    </w:p>
    <w:p>
      <w:pPr>
        <w:pStyle w:val="SingleTxt"/>
        <w:rPr/>
      </w:pPr>
      <w:r>
        <w:rPr/>
        <w:t>3.</w:t>
        <w:tab/>
        <w:t>Для переподготовки преподавателей ресурсные центры должны привлекать инвалидов, имеющих педагогическую квалификацию или опыт педагогической деятельности.</w:t>
      </w:r>
    </w:p>
    <w:p>
      <w:pPr>
        <w:pStyle w:val="SingleTxt"/>
        <w:rPr/>
      </w:pPr>
      <w:r>
        <w:rPr/>
        <w:t>4.</w:t>
        <w:tab/>
        <w:t>Перечень профессий для подготовки и переподготовки молодых инвалидов должен зависеть от локальных и региональных рынков труда.</w:t>
      </w:r>
    </w:p>
    <w:p>
      <w:pPr>
        <w:pStyle w:val="SingleTxt"/>
        <w:rPr/>
      </w:pPr>
      <w:r>
        <w:rPr/>
        <w:t>5.</w:t>
        <w:tab/>
        <w:t>Для повышения эффективности трудоустройства молодых людей с инвалидностью желательно в перспективе создать институт «советников» (социальных работников или педагогов), сопровождающих молодого инвалида от школы до момента трудоустройства, осуществляющих профориентацию молодых инвалидов и взаимодействие между инвалидом, его семьей, учебным заведением и работодателем.</w:t>
      </w:r>
    </w:p>
    <w:p>
      <w:pPr>
        <w:pStyle w:val="SingleTxt"/>
        <w:rPr/>
      </w:pPr>
      <w:r>
        <w:rPr/>
        <w:t>6.</w:t>
        <w:tab/>
        <w:t>На всех уровнях обучения в центре внимания должно быть определение и обеспечение «Особых потребностей в обучении» молодых инвалидов.</w:t>
      </w:r>
    </w:p>
    <w:p>
      <w:pPr>
        <w:pStyle w:val="SingleTxt"/>
        <w:rPr/>
      </w:pPr>
      <w:r>
        <w:rPr/>
        <w:t>7.</w:t>
        <w:tab/>
        <w:t>Основным источником финансирования программ обучения молодых инвалидов должно быть бюджетное финансирование. Учитывая ограниченность бюджетных ресурсов, следует усилить работу по привлечению внебюджетных источников финансирования, в частности создавать условия для привлечения коммерческих структур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.</w:t>
        <w:tab/>
        <w:t>Социальные иннова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Необходимо разрабатывать и распространять новые принципы работы по социализации молодых инвалидов на основе их доступного и равноправного участия в государственных и общественных молодежных программах.</w:t>
      </w:r>
    </w:p>
    <w:p>
      <w:pPr>
        <w:pStyle w:val="SingleTxt"/>
        <w:keepLines/>
        <w:rPr/>
      </w:pPr>
      <w:r>
        <w:rPr/>
        <w:t>2.</w:t>
        <w:tab/>
        <w:t>На базе партнерства государственных и негосударственных организаций необходимо проведение информационных кампаний по формированию позитивного восприятия инвалидов, побуждению молодых инвалидов к активности и повышению престижности участия в программах социальной интеграции инвалидов.</w:t>
      </w:r>
    </w:p>
    <w:p>
      <w:pPr>
        <w:pStyle w:val="SingleTxt"/>
        <w:rPr/>
      </w:pPr>
      <w:r>
        <w:rPr/>
        <w:t>3.</w:t>
        <w:tab/>
        <w:t>Всемерно поощрять создание центров общения молодых инвалидов на национальном и местном уровнях.</w:t>
      </w:r>
    </w:p>
    <w:p>
      <w:pPr>
        <w:pStyle w:val="SingleTxt"/>
        <w:rPr/>
      </w:pPr>
      <w:r>
        <w:rPr/>
        <w:tab/>
        <w:t>В этих целях участники семинара считают важным: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сотрудничество государств — участников СНГ по проблемам молодых инвалидов, включая обмен опытом, информацией, разработку и реализацию совместных программ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рекомендовать Консультативному совету по труду, миграции и социальной защите населения государств — участников СНГ регулярно рассматривать ход выполнения Соглашения о сотрудничестве в решении проблем инвалидности и инвалидов от 12 апреля 1996 года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согласиться с инициативой Регионального форума молодежи (город Киев, сентябрь 2003 года) о целесообразности создания совета по делам молодежи государств — участников СНГ и предложением Республики Беларусь по данному вопросу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поддержать создание Ассоциации молодежных организаций «Международный молодежный центр»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•</w:t>
        <w:tab/>
        <w:t>просить Исполнительный комитет СНГ направить данные рекомендации в правительства государств — участников СНГ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1742" w:right="1267" w:hanging="475"/>
        <w:rPr>
          <w:w w:val="100"/>
        </w:rPr>
      </w:pPr>
      <w:r>
        <w:rPr>
          <w:w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175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0pt" to="282.2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JOB NO&gt;&gt;N0426525R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1&gt;&gt;A/AC.265/2004/1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4-26525 (R)    160304    160304</w:t>
    </w:r>
  </w:p>
  <w:p>
    <w:pPr>
      <w:pStyle w:val="Footer"/>
      <w:spacing w:lineRule="exact" w:line="240" w:before="120" w:after="0"/>
      <w:rPr>
        <w:rFonts w:ascii="Barcode 3 of 9 by request" w:hAnsi="Barcode 3 of 9 by request" w:cs="Barcode 3 of 9 by request"/>
        <w:b w:val="false"/>
        <w:b w:val="false"/>
        <w:spacing w:val="4"/>
        <w:w w:val="103"/>
        <w:sz w:val="24"/>
      </w:rPr>
    </w:pPr>
    <w:r>
      <w:rPr>
        <w:rFonts w:cs="Barcode 3 of 9 by request" w:ascii="Barcode 3 of 9 by request" w:hAnsi="Barcode 3 of 9 by request"/>
        <w:b w:val="false"/>
        <w:spacing w:val="4"/>
        <w:w w:val="103"/>
        <w:sz w:val="24"/>
      </w:rPr>
      <w:t>*0426525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</w:rPr>
        <w:t>*</w:t>
      </w:r>
      <w:r>
        <w:rPr/>
        <w:tab/>
        <w:t>Семинар организован Управлением социальной политики и развития Департамента по международным экономическим и социальным вопросам Секретариата Организации Объединенных Наций в сотрудничестве с правительствами и неправительственными организациями стран СН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</w:tblGrid>
    <w:tr>
      <w:trPr>
        <w:trHeight w:val="864" w:hRule="exact"/>
      </w:trPr>
      <w:tc>
        <w:tcPr>
          <w:tcW w:w="4421" w:type="dxa"/>
          <w:gridSpan w:val="2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/>
          <w:vAlign w:val="bottom"/>
        </w:tcPr>
        <w:p>
          <w:pPr>
            <w:pStyle w:val="Header"/>
            <w:spacing w:before="0" w:after="20"/>
            <w:jc w:val="right"/>
            <w:rPr/>
          </w:pPr>
          <w:r>
            <w:rPr>
              <w:sz w:val="40"/>
            </w:rPr>
            <w:t>A</w:t>
          </w:r>
          <w:r>
            <w:rPr>
              <w:sz w:val="20"/>
            </w:rPr>
            <w:t>/AC.265/2004/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0 March 200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Russian</w:t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zh-CN" w:bidi="hi-I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SingleTxt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SingleTxt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4:50:00Z</dcterms:created>
  <dc:creator>DGAACS User</dc:creator>
  <dc:description/>
  <dc:language>en-US</dc:language>
  <cp:lastModifiedBy>DGAACS User</cp:lastModifiedBy>
  <cp:lastPrinted>2004-03-16T23:54:00Z</cp:lastPrinted>
  <dcterms:modified xsi:type="dcterms:W3CDTF">2004-03-17T05:0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5</vt:lpwstr>
  </property>
  <property fmtid="{D5CDD505-2E9C-101B-9397-08002B2CF9AE}" pid="7" name="JobNo">
    <vt:lpwstr>0426525</vt:lpwstr>
  </property>
  <property fmtid="{D5CDD505-2E9C-101B-9397-08002B2CF9AE}" pid="8" name="OandT">
    <vt:lpwstr>OandT</vt:lpwstr>
  </property>
  <property fmtid="{D5CDD505-2E9C-101B-9397-08002B2CF9AE}" pid="9" name="Operator">
    <vt:lpwstr>Kananykina</vt:lpwstr>
  </property>
  <property fmtid="{D5CDD505-2E9C-101B-9397-08002B2CF9AE}" pid="10" name="Symbol1">
    <vt:lpwstr>A/AC.265/2004/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