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 и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/>
          <w:b/>
        </w:rPr>
      </w:pPr>
      <w:r>
        <w:rPr>
          <w:b/>
        </w:rPr>
        <w:t>Четверт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-Йорк, 23 августа — 3 сентября 2004 год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исьмо Постоянного представителя Новой Зеландии при Организации Объединенных Наций от 19 августа 2004 года на имя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авительство Новой Зеландии изучило многие предложения редакционного характера, которые были представлены Специальному комитету и изложены в компиляции предложенных изменений и поправок, содержащейся в приложении II к его докладу о работе его третьей сессии (A/AC.265/2004/5). После изучения различных предложений правительство Новой Зеландии разработало шесть общих принципов, которыми оно будет руководствоваться в своем подходе к последующим переговорам; эти общие принципы были разработаны в форме документа для обсуждения, прилагаемого к настоящему письму (см. приложение). Буду признателен за распространение Вами настоящего письма и приложения к нему в качестве официального документа Специального комитет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Дон </w:t>
      </w:r>
      <w:r>
        <w:rPr>
          <w:b/>
        </w:rPr>
        <w:t>Макай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ложение к письму Постоянного представителя Новой Зеландии при Организации Объединенных Наций от 19 августа 2004 года на имя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сеобъемлющая и единая международная конвенция о защите и поощрении прав и достоинства инвалидов: общие замечания, касающиеся компиляции предложенных изменений и поправок к проекту текс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авительство Новой Зеландии хотело бы обратить внимание Специального комитета на нижеследующий документ для обсуждения. После изучения предложений редакционного характера, которые были представлены Специальному комитету на его третьей сессии и изложены в компиляции предложенных изменений и поправок, содержащейся в приложении II к докладу Специального комитета о работе его третьей сессии (A/AC.265/2004/5), правительство Новой Зеландии хотело бы высказать нижеследующие шесть общих замечан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1)</w:t>
        <w:tab/>
        <w:t>Степень детализации и стиль проекта конвенции должны отражать степень детализации и стиль действующих международных договоров о правах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Предложения редакционного характера, которые были представлены Специальному комитету, существенно разнятся по своей степени конкретности. Многие предложенные поправки являются весьма детализированными и слишком конкретными для международного договора о правах человека. Они отражают такие обязательства, какие целесообразно закрепить в национальных планах действий по осуществлению конвенции или в программе действий Организации Объединенных Наций по осуществлению согласованных обязательств. Такие детальные руководящие принципы уже содержатся в Стандартных правилах, и в случае их включения в конвенцию она будет дублировать данный документ. Кроме того, следует иметь в виду, что международный договор, имеющий слишком детализированный характер, может и не привлечь большое число государств-участников.</w:t>
      </w:r>
    </w:p>
    <w:p>
      <w:pPr>
        <w:pStyle w:val="SingleTxt"/>
        <w:rPr/>
      </w:pPr>
      <w:r>
        <w:rPr/>
        <w:t>2.</w:t>
        <w:tab/>
        <w:t>С другой стороны, компиляция предложенных изменений и поправок содержит предложения, касающиеся желательных положений, которые будут слишком неопределенными с точки зрения обеспечения их соблюдения. Хотя они могут быть надлежащим образом включены в политическую декларацию, принятую на высоком уровне, в юридически обязательном международном договоре они не приведут к установлению каких-либо реальных обязательств для государств-участников.</w:t>
      </w:r>
    </w:p>
    <w:p>
      <w:pPr>
        <w:pStyle w:val="SingleTxt"/>
        <w:rPr/>
      </w:pPr>
      <w:r>
        <w:rPr/>
        <w:t>3.</w:t>
        <w:tab/>
        <w:t>Специальному комитету следует стремиться к установлению баланса между этими соображениями. Цель должна заключаться в согласовании проекта конвенции, устанавливающего ясные и имеющие юридическую силу обязательства для государств, однако на таком уровне детализации, стиля и формулировок, какой был бы аналогичным действующим международным договорам о правах человека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2)</w:t>
        <w:tab/>
        <w:t>В проекте конвенции следует избегать излишних и дублирующих положен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С учетом нехватки времени для обсуждения положений проекта конвенции в Рабочей группе в январе многие идеи были отражены в проекте текста Рабочей группы в нескольких местах. На третьей сессии Специального комитета были внесены многие предложения, которые, если их рассматривать в совокупности, приведут к даже бóльшей степени дублирования и избыточности в тексте. Идеи, которые неоднократно повторяются во всем проекте текста, следует вместо этого отразить в одном из общих положений вступительной части текста конвенции, с тем чтобы они относились ко всему тексту.</w:t>
      </w:r>
    </w:p>
    <w:p>
      <w:pPr>
        <w:pStyle w:val="SingleTxt"/>
        <w:rPr/>
      </w:pPr>
      <w:r>
        <w:rPr/>
        <w:t>5.</w:t>
        <w:tab/>
        <w:t>Этот принцип должен также применяться к предложениям, касающимся конкретных групп, например женщин и детей, в отдельных статьях. Проект конвенции в настоящее время разделен тематически, и вполне возможно включить любые затрагивающие женщин и детей положения, касающиеся систем здравоохранения или образования, например, в соответствующие тематические статьи. Включение этих положений в отдельные статьи, затрагивающие женщин-инвалидов и детей-инвалидов, сопряжено с риском дублирования и внутренней несогласованности текста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3)</w:t>
        <w:tab/>
        <w:t>Проект конвенции должен отражать существующую доктрину постепенной реализации экономических, социальных и культурных пра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>Существующая совокупность международных договоров о правах человека уже привела к разработке доктрины «постепенной реализации» экономических, социальных и культурных прав. Эта доктрина предусматривает, что государства-участники осуществляют эти права в максимальной степени с учетом имеющихся у них ресурсов. Многие предложения, внесенные на третьей сессии Специального комитета, направлены на включение в отдельные статьи обусловливающих формулировок, таких, как «в пределах имеющихся ресурсов» и «в максимально возможной степени». С учетом того, что проект конвенции явно отражает эту доктрину, соответствующую действующим международным договорам о правах человека, таких обусловливающих формулировок в большинстве случаев можно избежать.</w:t>
      </w:r>
    </w:p>
    <w:p>
      <w:pPr>
        <w:pStyle w:val="SingleTxt"/>
        <w:rPr/>
      </w:pPr>
      <w:r>
        <w:rPr/>
        <w:t>7.</w:t>
        <w:tab/>
        <w:t>Хорошей моделью является Конвенция о правах ребенка: она в одной из первых общих статей (статья 4) предусматривает, что экономические, социальные и культурные права, закрепленные в данном международном договоре, осуществляются государствами-участниками «в максимальных рамках имеющихся у них ресурсов». В таком случае нет необходимости обусловливать каждую статью, которая затрагивает экономические, социальные и культурные права. Однако в тех случаях, когда материально-правовые статьи предусматривают установление экономических, культурных и социальных прав, в отношении таких прав следует использовать формулировки, которые соответствуют положениям других конвенций. Например, в статьях 24 и 28 Конвенции о правах ребенка, которые касаются здравоохранения и образования, используются формулировки, соответствующие прогрессивному содержанию этих пра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4)</w:t>
        <w:tab/>
        <w:t>Проект конвенции не должен расширять доктрину постепенной реализации гражданских и политических прав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>8.</w:t>
        <w:tab/>
        <w:t>На третьей сессии Специального комитета были внесены предложения, предусматривающие добавление таких обусловливающих формулировок, как «в максимально возможной степени», в тексты проектов статей, касающихся гражданских и политических прав. Это означало бы расширение доктрины постепенной реализации, причем впервые, на гражданские и политические права. Инвалидам уже гарантируются гражданские и политические права согласно действующим международным договорам о правах человека и такие права не обусловливаются с помощью таких выражений, как «имеющиеся ресурсы». В проект конвенции не следует включать такие оговорки, поскольку в результате этого гражданские и политические права будут ослаблены, а не укреплены.</w:t>
      </w:r>
    </w:p>
    <w:p>
      <w:pPr>
        <w:pStyle w:val="SingleTxt"/>
        <w:rPr/>
      </w:pPr>
      <w:r>
        <w:rPr/>
        <w:t>9.</w:t>
        <w:tab/>
        <w:t>Руководящий принцип Специального комитета должен заключаться в том, что проект конвенции не должен приводить ни к установлению новых или дополнительных прав для инвалидов, ни к умалению или ликвидации существующих прав. В нем, скорее, следует указать, каким образом существующие права, которые являются правами, принадлежащими всем людям, могут быть более надежно защищены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5)</w:t>
        <w:tab/>
        <w:t>Проект конвенции должен соответствовать другим ключевым международным договорам о правах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С учетом того обстоятельства, что проект конвенции стремится предусмотреть меры, которые государства-участники обязаны принимать для более широкого поощрения существующих прав инвалидов, многие части текста проекта взяты из действующих ключевых международных договоров о правах человека. В некоторых местах текста, где нынешние формулировки могут быть несколько устаревшими, они, возможно, нуждаются в обновлении. Как представляется, широкую поддержку получило, например, предложение о замене слова «переписка», содержащегося в тексте статьи о неприкосновенности частной жизни, словом «сообщения».</w:t>
      </w:r>
    </w:p>
    <w:p>
      <w:pPr>
        <w:pStyle w:val="SingleTxt"/>
        <w:rPr/>
      </w:pPr>
      <w:r>
        <w:rPr/>
        <w:t>11.</w:t>
        <w:tab/>
        <w:t>Однако по большей части Специальный комитет не должен поддаваться соблазну изменять формулировки по сравнению с формулировками действующих международных договоров о правах человека, поскольку это может затрагивать их признанное значение или цель. Хотя уже существуют некоторые незначительные различия в формулировках ряда действующих международных договоров, которые, как правило, отражают интересы целевой группы конвенции, многие предложения, которые были внесены в ходе третьей сессии Специального комитета и предусматривают изменение проекта текста, значительно отличаются от существующих формулировок. В случае их сохранения в окончательном тексте конвенции это приведет к путанице и несогласованности во всей совокупности норм международного права, касающихся прав человека. Попытки «улучшить» положения действующих международных договоров могут иметь непреднамеренные последствия в том, что права инвалидов будут отличаться от прав других людей. В некоторых местах это дало бы им преимущества, обеспечивая для них более широкие (или даже новые) права, однако в других местах это означало бы, что они пользуются меньшей степенью защиты, чем остальное человечество.</w:t>
      </w:r>
    </w:p>
    <w:p>
      <w:pPr>
        <w:pStyle w:val="SingleTxt"/>
        <w:rPr/>
      </w:pPr>
      <w:r>
        <w:rPr/>
        <w:t>12.</w:t>
        <w:tab/>
        <w:t>Вместе с тем даже с учетом вышесказанного сохранение соответствия формулировок и стиля действующим международным договорам о правах человека не означает отклонение новых и здравых идей. Конвенция будет иметь небольшое значение, если в защите прав инвалидов она не пойдет дальше, чем действующие международно-правовые документы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6)</w:t>
        <w:tab/>
        <w:t>Проект конвенции должен сосредоточиваться на проблемах и правах, которые имеют особое отношение к инвалидам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При разработке текста конвенции и выборе того, какие права следует совершенствовать, необходимо учитывать то, имеют ли вопросы, относящиеся к какому-либо праву, особое значение для инвалидов. Эти вопросы могут иметь большое значение, например потому, что данное право в настоящее время не соблюдается по отношению ко многим инвалидам, или потому, что его соблюдение требует принятия особых мер в интересах инвалидов.</w:t>
      </w:r>
    </w:p>
    <w:p>
      <w:pPr>
        <w:pStyle w:val="SingleTxt"/>
        <w:rPr/>
      </w:pPr>
      <w:r>
        <w:rPr/>
        <w:t>14.</w:t>
        <w:tab/>
        <w:t>Если нет значительных различий в поощрении и защите какого-либо конкретного права в интересах инвалидов по сравнению с другими людьми, то тогда, возможно, и нет необходимости включать в конвенцию текст, касающийся этого права. Каждую статью в проекте текста необходимо рассматривать с этой точки зрения и оценивать в плане того, уделяется ли в ней надлежащее внимание вопросам, которые имеют особое значение для инвалидов. Чтобы не выделять вопросы, которые не нуждаются в дальнейшей проработке, каждая статья должна сосредоточиваться на своей основной цели, а эта цель должна быть связана с интересами инвалидов. Не следует стремиться охватить в статьях проекта конвенции слишком много вопросов, ряд которых, возможно, уже охватывается положениями других статей конвенции или других ключевых международных договоров.</w:t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46643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6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46643 (R)    240804    2408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4664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6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6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0 August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09:00Z</dcterms:created>
  <dc:creator>Irina Trepelkova</dc:creator>
  <dc:description/>
  <dc:language>en-US</dc:language>
  <cp:lastModifiedBy>DGAACS User</cp:lastModifiedBy>
  <cp:lastPrinted>2004-08-25T00:09:00Z</cp:lastPrinted>
  <dcterms:modified xsi:type="dcterms:W3CDTF">2004-08-25T04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5</vt:lpwstr>
  </property>
  <property fmtid="{D5CDD505-2E9C-101B-9397-08002B2CF9AE}" pid="7" name="JobNo">
    <vt:lpwstr>0446643</vt:lpwstr>
  </property>
  <property fmtid="{D5CDD505-2E9C-101B-9397-08002B2CF9AE}" pid="8" name="OandT">
    <vt:lpwstr>OandT</vt:lpwstr>
  </property>
  <property fmtid="{D5CDD505-2E9C-101B-9397-08002B2CF9AE}" pid="9" name="Operator">
    <vt:lpwstr>Malik</vt:lpwstr>
  </property>
  <property fmtid="{D5CDD505-2E9C-101B-9397-08002B2CF9AE}" pid="10" name="Symbol1">
    <vt:lpwstr>A/AC.265/2004/6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