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br/>
        <w:t xml:space="preserve">Integral International Convention on the </w:t>
        <w:br/>
        <w:t xml:space="preserve">Protection and Promotion of the Rights and </w:t>
        <w:br/>
        <w:t>Dignity of Persons with Disabilities</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session</w:t>
      </w:r>
    </w:p>
    <w:p>
      <w:pPr>
        <w:pStyle w:val="Normal"/>
        <w:rPr/>
      </w:pPr>
      <w:r>
        <w:rPr/>
        <w:t>New York, 24 May-4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the United Nations Voluntary Fund on Disability to support the participation of non-governmental organizations and expe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by its resolution 57/229, decided to establish a voluntary fund to support the participation of non-governmental organizations and experts from developing countries, in particular from the least developed countries, and invited Governments, civil society and the private sector to contribute to the voluntary fund.</w:t>
      </w:r>
      <w:r>
        <w:rPr>
          <w:vertAlign w:val="superscript"/>
        </w:rPr>
        <w:t>1</w:t>
      </w:r>
    </w:p>
    <w:p>
      <w:pPr>
        <w:pStyle w:val="SingleTxt"/>
        <w:rPr/>
      </w:pPr>
      <w:r>
        <w:rPr/>
        <w:t>2.</w:t>
        <w:tab/>
        <w:t>Following the adoption of resolution 57/229, a sub-account of the United Nations Voluntary Fund on Disability was created to receive contributions that have been earmarked for the above-mentioned purpose. As of 17 May 2004, contributions have been received from/pledged by eight countries for an estimated total amount of US$ 250,000.</w:t>
      </w:r>
    </w:p>
    <w:p>
      <w:pPr>
        <w:pStyle w:val="SingleTxt"/>
        <w:rPr/>
      </w:pPr>
      <w:r>
        <w:rPr/>
        <w:t>3.</w:t>
        <w:tab/>
        <w:t>The details of those contributions are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00"/>
        <w:gridCol w:w="3720"/>
      </w:tblGrid>
      <w:tr>
        <w:trPr>
          <w:tblHeader w:val="true"/>
        </w:trPr>
        <w:tc>
          <w:tcPr>
            <w:tcW w:w="360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ountry</w:t>
            </w:r>
          </w:p>
        </w:tc>
        <w:tc>
          <w:tcPr>
            <w:tcW w:w="372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r>
          </w:p>
        </w:tc>
      </w:tr>
      <w:tr>
        <w:trPr>
          <w:tblHeader w:val="true"/>
          <w:trHeight w:val="115" w:hRule="exact"/>
        </w:trPr>
        <w:tc>
          <w:tcPr>
            <w:tcW w:w="36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anada</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DN$ 7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hina</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5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Czech Republic</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5 5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sz w:val="17"/>
              </w:rPr>
              <w:t>Denmark (</w:t>
            </w:r>
            <w:r>
              <w:rPr>
                <w:i/>
                <w:sz w:val="17"/>
              </w:rPr>
              <w:t>being processed</w:t>
            </w:r>
            <w:r>
              <w:rPr>
                <w:sz w:val="17"/>
              </w:rPr>
              <w:t>)</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KR 35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Mexico</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20 000</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Qatar</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9 979</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Sweden</w:t>
            </w:r>
          </w:p>
        </w:tc>
        <w:tc>
          <w:tcPr>
            <w:tcW w:w="3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62 803</w:t>
            </w:r>
          </w:p>
        </w:tc>
      </w:tr>
      <w:tr>
        <w:trPr/>
        <w:tc>
          <w:tcPr>
            <w:tcW w:w="36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sz w:val="17"/>
              </w:rPr>
              <w:t>United Kingdom (</w:t>
            </w:r>
            <w:r>
              <w:rPr>
                <w:i/>
                <w:sz w:val="17"/>
              </w:rPr>
              <w:t>being processed</w:t>
            </w:r>
            <w:r>
              <w:rPr>
                <w:sz w:val="17"/>
              </w:rPr>
              <w:t>)</w:t>
            </w:r>
          </w:p>
        </w:tc>
        <w:tc>
          <w:tcPr>
            <w:tcW w:w="37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US$ 3 000</w:t>
            </w:r>
          </w:p>
        </w:tc>
      </w:tr>
    </w:tbl>
    <w:p>
      <w:pPr>
        <w:pStyle w:val="SingleTxt"/>
        <w:rPr/>
      </w:pPr>
      <w:r>
        <w:rPr/>
        <w:t>4.</w:t>
        <w:tab/>
        <w:t>As of 17 May 2004, the status of disbursement of funds is as follows:</w:t>
      </w:r>
    </w:p>
    <w:p>
      <w:pPr>
        <w:pStyle w:val="SingleTxt"/>
        <w:rPr/>
      </w:pPr>
      <w:r>
        <w:rPr/>
        <w:tab/>
        <w:t>(a)</w:t>
        <w:tab/>
        <w:t>An amount of US $29,502 was allocated to support the participation of five NGO representatives and experts including two assistants, to the meeting of the Working Group of the Ad Hoc Committee that was held from 5 to 16 January 2004. They were nationals of the Philippines, Costa Rica and South Africa;</w:t>
      </w:r>
    </w:p>
    <w:p>
      <w:pPr>
        <w:pStyle w:val="SingleTxt"/>
        <w:rPr/>
      </w:pPr>
      <w:r>
        <w:rPr/>
        <w:tab/>
        <w:t>(b)</w:t>
        <w:tab/>
        <w:t>An estimated amount of US$ 80,000 has been provided to 19 NGO representatives, including five assistants, to facilitate their participation in the third session of the Ad Hoc Committee. They are nationals of Argentina, Colombia, Costa Rica, Ecuador, Guinea, India, Jamaica, Lebanon, the Philippines, South Africa, the United Republic of Tanzania and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In order to be eligible for financial support from the sub-account, NGO representatives must represent or be affiliated with NGOs that are in consultative status with the Economic and Social Council or that have been accredited to a previous session of the Ad Hoc Committee.</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3576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3&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5763 (E)    210504    </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57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00:00Z</dcterms:created>
  <dc:creator>Susanne.Cubas</dc:creator>
  <dc:description/>
  <dc:language>en-US</dc:language>
  <cp:lastModifiedBy>Michael. Deep</cp:lastModifiedBy>
  <cp:lastPrinted>2004-05-21T17:01:00Z</cp:lastPrinted>
  <dcterms:modified xsi:type="dcterms:W3CDTF">2004-05-21T21: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43576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3</vt:lpwstr>
  </property>
  <property fmtid="{D5CDD505-2E9C-101B-9397-08002B2CF9AE}" pid="11" name="Symbol2">
    <vt:lpwstr/>
  </property>
  <property fmtid="{D5CDD505-2E9C-101B-9397-08002B2CF9AE}" pid="12" name="Translator">
    <vt:lpwstr/>
  </property>
</Properties>
</file>