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UNITED NATIONS  </w:t>
      </w:r>
      <w:r>
        <w:rPr>
          <w:rFonts w:cs="Times New Roman" w:ascii="Times New Roman" w:hAnsi="Times New Roman"/>
          <w:sz w:val="28"/>
          <w:szCs w:val="28"/>
          <w:lang w:val="en-GB"/>
        </w:rPr>
        <w:drawing>
          <wp:inline distT="0" distB="0" distL="0" distR="0">
            <wp:extent cx="53911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5" r="-6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NATIONS UN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19"/>
          <w:szCs w:val="19"/>
          <w:lang w:val="en-GB"/>
        </w:rPr>
        <w:t>Department of Economic and Social Affair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Division for Social Policy and Developm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Non-Governmental Organization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Pre-Registration Form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Ad-Hoc Committee on Comprehensive and Integral Convention on Protection and Promotion of the Rights and Dignity of Persons with Disabilities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Sixth Session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United Nations Headquarters, New York,  1 -12 August 2005</w:t>
      </w:r>
      <w:r>
        <w:rPr>
          <w:lang w:val="en-GB"/>
        </w:rPr>
        <w:t xml:space="preserve">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Please print or type without using abbreviation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 of your organiza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: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el, Fax, E-mail: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lease check the appropriate box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-Does your organization enjoy consultative status with ECOSOC?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Ye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ab/>
        <w:tab/>
        <w:t xml:space="preserve">No </w:t>
      </w:r>
      <w:r>
        <w:rPr>
          <w:rFonts w:cs="Times New Roman" w:ascii="Times New Roman" w:hAnsi="Times New Roman"/>
          <w:sz w:val="20"/>
          <w:szCs w:val="20"/>
          <w:lang w:val="en-GB"/>
        </w:rPr>
        <w:t>[  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-If yes, which category?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General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 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Special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[  ]  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Roste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-Is your organization accredited to the Ad Hoc according to procedures set in resolution </w:t>
      </w:r>
      <w:r>
        <w:rPr>
          <w:rFonts w:cs="Times New Roman" w:ascii="Times New Roman" w:hAnsi="Times New Roman"/>
          <w:bCs/>
          <w:sz w:val="20"/>
          <w:szCs w:val="20"/>
        </w:rPr>
        <w:t>A/56/510?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If yes at which session?      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First [   ]     Second  [   ]    Third [   ]   Fourth [   ]    Fifth [   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-Does your organization wish to send representatives to participate as observers at the fifth session of the Ad Hoc Committee?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28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    Yes </w:t>
      </w:r>
      <w:r>
        <w:rPr>
          <w:rFonts w:cs="Times New Roman" w:ascii="Times New Roman" w:hAnsi="Times New Roman"/>
          <w:sz w:val="20"/>
          <w:szCs w:val="20"/>
          <w:lang w:val="en-GB"/>
        </w:rPr>
        <w:t>[  ]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f you answered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Ye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to the above questions, please provide us with the names and titles of representatives your organization wishes to send 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lease return this form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BEFORE 01 JULY 2005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to the Division for Social Policy and Development, Room DC2-1376, United Nations, New York, NY 10017, USA, fax: (212) 963-3062.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ngoran@un.org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 at your earliest convenience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bCs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oran@u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51:00Z</dcterms:created>
  <dc:creator>Yao NGoran</dc:creator>
  <dc:description/>
  <cp:keywords/>
  <dc:language>en-US</dc:language>
  <cp:lastModifiedBy>CMS Installer</cp:lastModifiedBy>
  <cp:lastPrinted>2002-03-26T12:39:00Z</cp:lastPrinted>
  <dcterms:modified xsi:type="dcterms:W3CDTF">2005-04-13T15:38:00Z</dcterms:modified>
  <cp:revision>4</cp:revision>
  <dc:subject/>
  <dc:title/>
</cp:coreProperties>
</file>