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Intervention on behalf of the International Disability Caucus on Article 15, Freedom from Torture and other Cruel, Inhuman or Degrading Treatment or Punish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anuary 19, 200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nconsented interventions related to a disability affect a wide range of people with disabilities.  People with HIV/AIDS faced the risk of quarantine and involuntary interventions, especially early in the AIDS crisis.  People with physical disabilities have been coerced into having surgeries that are painful and ineffective.  Deaf people are being urged to have cochlear implants, a type of surgery that only changes but does not eliminate the disability, rather than address their needs as a linguistic community through the recognition of sign languages.  But I want to primarily address psychiatric interventions since that is the area where laws explicitly permit interventions to be done against a person’s will – in violation of our human righ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paragraph 1, we would add “and interventions aimed at correcting, improving or alleviating any actual or perceived impairment” after “medical or scientific experimentation” so that it would read,</w:t>
      </w:r>
    </w:p>
    <w:p>
      <w:pPr>
        <w:pStyle w:val="Normal"/>
        <w:rPr>
          <w:rFonts w:ascii="Helvetica" w:hAnsi="Helvetica" w:cs="Helvetica"/>
        </w:rPr>
      </w:pPr>
      <w:r>
        <w:rPr>
          <w:rFonts w:cs="Helvetica" w:ascii="Helvetica" w:hAnsi="Helvetica"/>
        </w:rPr>
      </w:r>
    </w:p>
    <w:p>
      <w:pPr>
        <w:pStyle w:val="Normal"/>
        <w:ind w:left="360" w:hanging="0"/>
        <w:jc w:val="both"/>
        <w:rPr/>
      </w:pPr>
      <w:r>
        <w:rPr>
          <w:rFonts w:cs="Arial" w:ascii="Helvetica" w:hAnsi="Helvetica"/>
        </w:rPr>
        <w:t xml:space="preserve">No person with disabilities shall be subjected to torture or to cruel, inhuman or degrading treatment or punishment.  In particular, States Parties shall prohibit, and protect persons with disabilities from, medical or scientific experimentation </w:t>
      </w:r>
      <w:r>
        <w:rPr>
          <w:rFonts w:cs="Helvetica" w:ascii="Helvetica" w:hAnsi="Helvetica"/>
          <w:bCs/>
        </w:rPr>
        <w:t xml:space="preserve">and interventions aimed at correcting, improving or alleviating any actual or perceived impairment </w:t>
      </w:r>
      <w:r>
        <w:rPr>
          <w:rFonts w:cs="Arial" w:ascii="Helvetica" w:hAnsi="Helvetica"/>
        </w:rPr>
        <w:t>without the free and informed consent of the person conce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is an important application of the norm prohibiting torture and other cruel, inhuman or degrading treatment or punishment in the disability context. </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 xml:space="preserve">The Human Rights Committee has said in General Comment No. 20 that there is no clear line between torture and the other forms of ill-treatment prohibited under ICCPR article 7.  Regional courts, while reserving the term “torture” for the most egregious forms of ill-treatment, also contemplate that there is no fixed line between torture and ill-treatment, but that conduct now considered inhuman and degrading may in the future be regarded as torture.  For this reason, the question of whether some, or all, forced interventions related to an impairment rise to the level of torture is not an impediment to including this prohibition in article 15 of our Convention.  It should be clear that such interventions, which violate the autonomy, dignity, integrity and identity of people with disabilities, are in all cases inhuman and degrading.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The language currently proposed is a strengthening of the original working group text, since it requires prohibition of, as well as protection from, interventions related to an impairment that are performed without consent.  This would bring such interventions on a par with medical and scientific experimentation, which is appropriate given their common history in relation to people with disabilities.  Medical experimentation without consent, on people with disabilities who are inmates of institutions with no legal right to protect themselves and no freedom to leave, is the rule rather than the exception. Such experimentation, in a setting where doctors had little inclination or incentive to investigate non-violent types of treatment, resulted in today’s so-called “therapeutic treatments” such as electroshock and neuroleptic drugs, which paralyze the will and destroy human initiative.  The first UN Special Rapporteur on Torture, Mr. P. Kooijmans, in 1986, listed “administration of drugs, in detention or psychiatric institutions” including “neuroleptics, that cause trembling, shivering and contractions, but mainly make the subject apathetic and dull his intelligence” as a form of physical torture. (</w:t>
      </w:r>
      <w:r>
        <w:rPr>
          <w:rFonts w:cs="Helvetica" w:ascii="Helvetica" w:hAnsi="Helvetica"/>
          <w:color w:val="000000"/>
          <w:szCs w:val="22"/>
        </w:rPr>
        <w:t xml:space="preserve">1985/33 E/CN.4/1986/15, 19 Feb. 1986, para. 119, </w:t>
      </w:r>
      <w:hyperlink r:id="rId2">
        <w:r>
          <w:rPr>
            <w:rStyle w:val="InternetLink"/>
            <w:rFonts w:cs="Helvetica" w:ascii="Helvetica" w:hAnsi="Helvetica"/>
            <w:color w:val="000000"/>
            <w:szCs w:val="22"/>
          </w:rPr>
          <w:t>http://ap.ohchr.org/documents/dpage_e.aspx?m=103</w:t>
        </w:r>
      </w:hyperlink>
      <w:r>
        <w:rPr>
          <w:rFonts w:cs="Helvetica" w:ascii="Helvetica" w:hAnsi="Helvetica"/>
          <w:color w:val="000000"/>
          <w:szCs w:val="22"/>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2"/>
        </w:rPr>
      </w:pPr>
      <w:r>
        <w:rPr>
          <w:rFonts w:cs="Helvetica" w:ascii="Helvetica" w:hAnsi="Helvetica"/>
        </w:rPr>
        <w:t>The use of forcible psychiatric treatment on political prisoners has been a cause for great concern in the human rights community.  Where is the concern for the same treatment done to those who are being targeted because of a disability, which they cannot change and should not be asked to change, and which is for the most part a “disability” only because of social prejudice and failure to accommodate different ways of being?</w:t>
      </w:r>
      <w:r>
        <w:rPr>
          <w:rFonts w:cs="Helvetica" w:ascii="Helvetica" w:hAnsi="Helvetica"/>
          <w:color w:val="000000"/>
          <w:szCs w:val="22"/>
        </w:rPr>
        <w:t xml:space="preserve">  </w:t>
      </w:r>
      <w:r>
        <w:rPr>
          <w:rFonts w:cs="Helvetica" w:ascii="Helvetica" w:hAnsi="Helvetica"/>
        </w:rPr>
        <w:t xml:space="preserve">This year, a major human rights organization called for the immediate release of a political prisoner detained in a psychiatric institution who had received forcible injections of the neuroleptic drugs thorazine, trifluoperazine and cyclodol.  Yet these human rights champions passed right over the other inmates, who were receiving the same treatment but were presumed to be mad rather than sane and thus deserving of no consider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2"/>
        </w:rPr>
      </w:pPr>
      <w:r>
        <w:rPr>
          <w:rFonts w:cs="Helvetica" w:ascii="Helvetica" w:hAnsi="Helvetica"/>
          <w:color w:val="000000"/>
          <w:szCs w:val="22"/>
        </w:rPr>
        <w:t>The argument put forward in such cases is that for sane people, administration of neuroleptic drugs causes extreme suffering and anguish, but for mad people this is a therapeutic treatment, even a necessity, and if certified as such by medical professionals, it cannot be ill-treatment.  This position naturalizes social prejudice as a medical judgment.  Madness is not a disease but a disability –  a profound expression of our humanity which nevertheless has been met with intolerance and outright discrimination. The medical model of madness treats our humanity as a disease and our resistance to suppression of our individuality as a sign of incompetence.  At the present time, medical model services are virtually all that is available for people with psychosocial disabilities, and many people use them, including psychiatric medications.  But the fact remains that the effects of these drugs are the same on mad people as on those who have not been so labeled, and while the consenting use could not be torture or other ill-treatment, administration without consent causes abject terror and actual changes to the experience of selfhood, with lasting harmful and traumatic consequences, and must be prohibited as an implication of the norm against torture and other ill-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2"/>
        </w:rPr>
      </w:pPr>
      <w:r>
        <w:rPr>
          <w:rFonts w:cs="Helvetica" w:ascii="Helvetica" w:hAnsi="Helvetica"/>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2"/>
        </w:rPr>
      </w:pPr>
      <w:r>
        <w:rPr>
          <w:rFonts w:cs="Helvetica" w:ascii="Helvetica" w:hAnsi="Helvetica"/>
          <w:color w:val="000000"/>
          <w:szCs w:val="22"/>
        </w:rPr>
        <w:t>I thank you Chair and distinguished delegates for your time and look forward to changing the paradigm in how we see torture in the disability context, and discussing what is necessary to ensure respect for the right of integrity of persons with disabilities in an unequivocal manner that does not perpetuate violent discrimination with personal, social, and human costs that are immeasu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m=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6:00Z</dcterms:created>
  <dc:creator>Tina Minkowitz</dc:creator>
  <dc:description/>
  <dc:language>en-US</dc:language>
  <cp:lastModifiedBy>Tina Minkowitz</cp:lastModifiedBy>
  <dcterms:modified xsi:type="dcterms:W3CDTF">2006-01-19T15:22:00Z</dcterms:modified>
  <cp:revision>9</cp:revision>
  <dc:subject/>
  <dc:title>In paragraph 1, we would add “and interventions aimed at correcting, improving or alleviating any actual or perceived impairmen</dc:title>
</cp:coreProperties>
</file>