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DC PROPOSAL FOR ARTICLE 32 INTERNATIONAL COOPERATION </w:t>
      </w:r>
    </w:p>
    <w:p>
      <w:pPr>
        <w:pStyle w:val="Normal"/>
        <w:rPr/>
      </w:pPr>
      <w:r>
        <w:rPr/>
      </w:r>
    </w:p>
    <w:p>
      <w:pPr>
        <w:pStyle w:val="Normal"/>
        <w:rPr/>
      </w:pPr>
      <w:r>
        <w:rPr/>
      </w:r>
    </w:p>
    <w:p>
      <w:pPr>
        <w:pStyle w:val="Normal"/>
        <w:rPr/>
      </w:pPr>
      <w:r>
        <w:rPr/>
        <w:t xml:space="preserve">States Parties shall undertake international cooperation to fulfill the obligations arising from this Convention to ensure the full inclusion of persons with disabilities in all areas of society on an equal basis with others. States Parties agree that representative organizations of persons with disabilities will be consulted and participate in the design, development, implementation and evaluation of international cooperation projects, also by ensuring that existing and future resources in the realm of international cooperation and other aid efforts are utilized to implement the purposes of the present Convention. </w:t>
      </w:r>
    </w:p>
    <w:p>
      <w:pPr>
        <w:pStyle w:val="Normal"/>
        <w:rPr/>
      </w:pPr>
      <w:r>
        <w:rPr/>
        <w:t xml:space="preserve">  </w:t>
      </w:r>
    </w:p>
    <w:p>
      <w:pPr>
        <w:pStyle w:val="Normal"/>
        <w:rPr/>
      </w:pPr>
      <w:r>
        <w:rPr/>
        <w:t xml:space="preserve">The provisions relating to international cooperation shall contribute to building inclusive societies by encouraging technical cooperation, exchange of and access to scientific and technical knowledge, exchange of experiences, promotion of research and application of accessible technologies and  building capacities and raising public awareness on disability and the full and equal enjoyment of human rights and fundamental freedoms by persons with disabilities. </w:t>
      </w:r>
      <w:r>
        <w:rPr>
          <w:lang w:val="de-DE"/>
        </w:rPr>
        <w:t xml:space="preserve">The provisions relating to international cooperation do not in any way derogate from the obligations of States to fulfill their obligations under this Conven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06:00Z</dcterms:created>
  <dc:creator>Maria V. Reina</dc:creator>
  <dc:description/>
  <cp:keywords/>
  <dc:language>en-US</dc:language>
  <cp:lastModifiedBy>Maria V. Reina</cp:lastModifiedBy>
  <dcterms:modified xsi:type="dcterms:W3CDTF">2006-01-25T22:12:00Z</dcterms:modified>
  <cp:revision>2</cp:revision>
  <dc:subject/>
  <dc:title>IDC PROPOSAL FOR ARTICLE 32 INTERNATIONAL COOPERATION </dc:title>
</cp:coreProperties>
</file>