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</w:t>
      </w:r>
      <w:r>
        <w:rPr>
          <w:b/>
          <w:lang w:val="es-ES_tradnl"/>
        </w:rPr>
        <w:t>DEFINITIONS- ARTICLE 2</w:t>
      </w:r>
    </w:p>
    <w:p>
      <w:pPr>
        <w:pStyle w:val="Normal"/>
        <w:rPr>
          <w:i/>
          <w:i/>
        </w:rPr>
      </w:pPr>
      <w:r>
        <w:rPr>
          <w:i/>
        </w:rPr>
        <w:t>Compiled by DANIEL IGA MWESIGWA of the World Network of Users and Survivors of Psychiatry on behalf of the IDC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The IDC proposes not to have a definition on disability. The IDC does not find a definition of different kinds of disabilities meaningful. However, the IDC finds</w:t>
      </w:r>
      <w:r>
        <w:rPr>
          <w:sz w:val="28"/>
          <w:szCs w:val="28"/>
        </w:rPr>
        <w:t xml:space="preserve"> it meaningful to define who have the right to be protected by this convention but not define what is a </w:t>
      </w:r>
      <w:r>
        <w:rPr/>
        <w:t>disability</w:t>
      </w:r>
      <w:r>
        <w:rPr>
          <w:sz w:val="28"/>
          <w:szCs w:val="28"/>
        </w:rPr>
        <w:t xml:space="preserve"> as s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steemed delegates I would like to remind ourselves that many nations have a mindset that persons with Psycho-social disabilities are not persons with disabilities. They always look at mental illness using the medical model of approach. However, looking at it from the social model of approach; the stigma from the community, the prejudices and stereotypes against people with Psycho-social disabilities are very disabling leading to loss of human diginity and gross violation of their inherent human r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 the IDC proposes the following:</w:t>
      </w:r>
    </w:p>
    <w:p>
      <w:pPr>
        <w:pStyle w:val="Normal"/>
        <w:rPr/>
      </w:pPr>
      <w:r>
        <w:rPr>
          <w:sz w:val="28"/>
          <w:szCs w:val="28"/>
        </w:rPr>
        <w:t>A person with a disability is an individual, whose potential to lead an inclusive life in a community of his or her own choice, is limited by the separate or concomitant impact of physical, economic, social and cultural environments and or personal factors that interact with a condition. Such conditions include physical,sensory,psycho-social,neurological,or other conditions that may be permanent, temporary, intermittent or impu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30:00Z</dcterms:created>
  <dc:creator>United Nations</dc:creator>
  <dc:description/>
  <cp:keywords/>
  <dc:language>en-US</dc:language>
  <cp:lastModifiedBy>United Nations</cp:lastModifiedBy>
  <dcterms:modified xsi:type="dcterms:W3CDTF">2006-01-31T23:11:00Z</dcterms:modified>
  <cp:revision>1</cp:revision>
  <dc:subject/>
  <dc:title>                            DEFINITIONS- ARTICLE 2</dc:title>
</cp:coreProperties>
</file>