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Cs w:val="32"/>
        </w:rPr>
      </w:pPr>
      <w:r>
        <w:rPr>
          <w:rFonts w:cs="Arial-BoldMT;Arial" w:ascii="Arial-BoldMT;Arial" w:hAnsi="Arial-BoldMT;Arial"/>
          <w:b/>
          <w:szCs w:val="32"/>
        </w:rPr>
        <w:t>IDC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Cs w:val="32"/>
        </w:rPr>
      </w:pPr>
      <w:r>
        <w:rPr>
          <w:rFonts w:cs="Arial-BoldMT;Arial" w:ascii="Arial-BoldMT;Arial" w:hAnsi="Arial-BoldMT;Arial"/>
          <w:b/>
          <w:szCs w:val="32"/>
        </w:rPr>
        <w:t xml:space="preserve">Article 12, Draft EU Position elaborated together with Canada, Australia, Norway, Costa Rica, USA, Liechten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Cs w:val="32"/>
        </w:rPr>
      </w:pPr>
      <w:r>
        <w:rPr>
          <w:rFonts w:cs="Arial-BoldMT;Arial" w:ascii="Arial-BoldMT;Arial" w:hAnsi="Arial-BoldMT;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1. States Parties reaffirm that persons with disabilities have the right to recognition everywhere as persons before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2. States Parties shall recognize that persons with disabilities enjoy legal capacity on an equal basis with others in all aspects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3. States Parties shall take appropriate legislative and other measures to provide access by persons with disabilities to the support they may require in exercising their legal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4. States Parties shall ensure that (DELETE: all legislative or other measures which relate to the exercise of legal capacity provide for appropriate and effective safeguards to prevent abuse in accordance with international human rights law) (ADD: legislative and other measures are taken to establish effective safeguards to prevent abuse of support in exercising legal capacity).  Such safeguards shall ensure that (DELETE: measures relating to) (ADD: support in) the exercise of legal capacity respects the rights, will and preferences of the person, (DELETE: are) (ADD: is) free of conflict of interest and undue influence, (DELETE: are) (ADD: and is) proportional and tailored to the person’s circumstances (DELETE:, apply for the shortest time possible and  are subject to periodic impartial and independent judicial review. The safeguards shall be proportional to the degree to which such measures affect the person’s rights and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CHANGED PARAGRAPH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t>States Parties shall ensure that legislative or other measures are taken to establish effective safeguards to prevent abuse of support in exercising legal capacity.  Such safeguards shall ensure that support in the exercise of legal capacity respects the rights, will and preferences of the person, is free of conflict of interest and undue influence, and is proportional and tailored to the person’s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t>JUSTIFICATION:  The original paragraph would legitimize guardianship and substituted decision-making.  Our proposal places safeguards in the context of support and preserves the paradigm shift that IDC is see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t>Requiring safeguards in “measures which relate to the exercise of legal capacity” is not the same as an obligation to establish safeguards to prevent abuse of support.  “Measures which relate to the exercise of legal capacity” would include judicial limitation of the exercise of legal capacity and appointment of a personal representative or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t>Requiring that safeguards be “proportional to the degree to which such measures affect a person’s rights and interests” implies measures that restrict, rather than facilitate, the exercise of legal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t xml:space="preserve">The provision that such “measures” should apply for the shortest time possible and be subject to judicial review is also consistent with guardianship rather than support.  Support should be freely available and not time-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t>We also object to the provision that safeguards to prevent abuse must be “in accordance with international human rights law.”  There exist no standards in international law related to support in decision-making.  Such a provision could only refer to soft-law documents addressing guardianship, and would further strengthen the interpretation of “measures which relate to the exercise of legal capacity” to mean guardianship and substituted decision-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szCs w:val="32"/>
        </w:rPr>
      </w:pPr>
      <w:r>
        <w:rPr>
          <w:rFonts w:cs="ArialMT;Arial" w:ascii="ArialMT;Arial" w:hAnsi="ArialMT;Arial"/>
          <w:i/>
          <w:szCs w:val="32"/>
        </w:rPr>
      </w:r>
    </w:p>
    <w:p>
      <w:pPr>
        <w:pStyle w:val="Normal"/>
        <w:rPr>
          <w:rFonts w:ascii="ArialMT;Arial" w:hAnsi="ArialMT;Arial" w:cs="ArialMT;Arial"/>
          <w:szCs w:val="32"/>
        </w:rPr>
      </w:pPr>
      <w:r>
        <w:rPr>
          <w:rFonts w:cs="ArialMT;Arial" w:ascii="ArialMT;Arial" w:hAnsi="ArialMT;Arial"/>
          <w:szCs w:val="32"/>
        </w:rPr>
        <w:t>5. States Parties shall take all appropriate and effective measures to ensure the equal right of persons with disabilities to own, inherit or dispose of property, to control their own financial affairs and to have equal access to bank loans, mortgages and other forms of financial credit; and shall ensure that persons with disabilities are not arbitrarily deprived of their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0:00Z</dcterms:created>
  <dc:creator>Tina Minkowitz</dc:creator>
  <dc:description/>
  <dc:language>en-US</dc:language>
  <cp:lastModifiedBy>Tina Minkowitz</cp:lastModifiedBy>
  <dcterms:modified xsi:type="dcterms:W3CDTF">2006-01-31T14:32:00Z</dcterms:modified>
  <cp:revision>3</cp:revision>
  <dc:subject/>
  <dc:title>IDC MODIFICATION</dc:title>
</cp:coreProperties>
</file>