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HE RIGHT TO WORK – ARTICLE 27</w:t>
      </w:r>
    </w:p>
    <w:p>
      <w:pPr>
        <w:pStyle w:val="Normal"/>
        <w:rPr>
          <w:b/>
          <w:b/>
          <w:sz w:val="28"/>
          <w:szCs w:val="28"/>
        </w:rPr>
      </w:pPr>
      <w:r>
        <w:rPr>
          <w:b/>
          <w:sz w:val="28"/>
          <w:szCs w:val="28"/>
        </w:rPr>
        <w:t>Experiential Intervention by DANIEL IGA MWESIGWA from the World Network of Users and Survivors of Psychiatry –WNUSP on behalf of the International Disability Caucus – IDC</w:t>
      </w:r>
    </w:p>
    <w:p>
      <w:pPr>
        <w:pStyle w:val="Normal"/>
        <w:rPr>
          <w:b/>
          <w:b/>
          <w:sz w:val="28"/>
          <w:szCs w:val="28"/>
        </w:rPr>
      </w:pPr>
      <w:r>
        <w:rPr>
          <w:b/>
          <w:sz w:val="28"/>
          <w:szCs w:val="28"/>
        </w:rPr>
      </w:r>
    </w:p>
    <w:p>
      <w:pPr>
        <w:pStyle w:val="Normal"/>
        <w:rPr/>
      </w:pPr>
      <w:r>
        <w:rPr/>
        <w:t xml:space="preserve">        </w:t>
      </w:r>
      <w:r>
        <w:rPr/>
        <w:t xml:space="preserve">This intervention is a rationale as to why persons with disabilities need to be protected by this article using the principle of </w:t>
      </w:r>
      <w:r>
        <w:rPr>
          <w:b/>
        </w:rPr>
        <w:t>NON-DISCRIMINATION</w:t>
      </w:r>
      <w:r>
        <w:rPr/>
        <w:t xml:space="preserve"> at work places.</w:t>
      </w:r>
    </w:p>
    <w:p>
      <w:pPr>
        <w:pStyle w:val="Normal"/>
        <w:rPr/>
      </w:pPr>
      <w:r>
        <w:rPr/>
        <w:tab/>
        <w:t xml:space="preserve">Public service application forms often have a question ´´Have you ever suffered from a mental illness´´. This question is always used negatively to discriminate users and survivors of psychiatry from being interviewed and employed; even if the particular individual who makes an honest declaration has relevant experience and required education qualification for the advertised public service job. Unfortunately, the private sector has also adopted this discriminatory approach. </w:t>
      </w:r>
    </w:p>
    <w:p>
      <w:pPr>
        <w:pStyle w:val="Normal"/>
        <w:rPr/>
      </w:pPr>
      <w:r>
        <w:rPr/>
        <w:tab/>
        <w:t xml:space="preserve">I applied for a job but did not declare my past history of mental illness. I had the relevant professional qualification and experience. I qualified for the job on merit and was expected to develop a twenty-four hour system in a medical centre. For nine months I diligently served as a night superintendent and indeed developed the required twenty-four hour system. I was later promoted to the post of acting administrator. Administration being stressful, I found myself in need of rest more often than before. The management committee was not pleased with the trend of events and summoned me for a meeting. At this point I had to declare having suffered from Psycho-neurosis and to assure them that it was for medical reasons that I was taking the rest to avoid becoming a mental patient. I asked for their consideration to reasonably accommodate me to serve within the acceptable limits. They asked me why I did not declare my condition in answering the application questionnaire. I reminded them that if I had declared they would not have employed me; however, I had delivered to their expectations and that is why they had promoted me. Irrespective of the commendable job, I was given forced leave and later terminated on the basis of my psycho-social disability. This killed my zeal to work, left me jobless and very frustrated. I could not take any legal redress against the organization because I had not declared my disability on employment. I lost my job not because I was incapable of performing it but because of the prejudice towards persons with psycho-social disability. </w:t>
      </w:r>
    </w:p>
    <w:p>
      <w:pPr>
        <w:pStyle w:val="Normal"/>
        <w:rPr/>
      </w:pPr>
      <w:r>
        <w:rPr/>
        <w:tab/>
        <w:t xml:space="preserve">So distinguished delegates and dear colleagues, I call upon all relevant authorities in this convention to see the need for the right to work so that persons with disabilities can assert their right to work with dignity and respect to obtain reasonable accommodation, to exercise that right and be given equal pay for equal 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59:00Z</dcterms:created>
  <dc:creator>United Nations</dc:creator>
  <dc:description/>
  <cp:keywords/>
  <dc:language>en-US</dc:language>
  <cp:lastModifiedBy>United Nations</cp:lastModifiedBy>
  <cp:lastPrinted>2006-01-25T16:32:00Z</cp:lastPrinted>
  <dcterms:modified xsi:type="dcterms:W3CDTF">2006-01-25T21:34:00Z</dcterms:modified>
  <cp:revision>1</cp:revision>
  <dc:subject/>
  <dc:title>THE RIGHT TO WORK – ARTICLE 27</dc:title>
</cp:coreProperties>
</file>