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0" w:leader="none"/>
          <w:tab w:val="center" w:pos="4320" w:leader="none"/>
        </w:tabs>
        <w:jc w:val="center"/>
        <w:rPr/>
      </w:pPr>
      <w:r>
        <w:rPr>
          <w:b/>
          <w:smallCaps/>
        </w:rPr>
        <w:t>IDC Statement on Article 25 Health</w:t>
      </w:r>
    </w:p>
    <w:p>
      <w:pPr>
        <w:pStyle w:val="Normal"/>
        <w:tabs>
          <w:tab w:val="clear" w:pos="720"/>
          <w:tab w:val="left" w:pos="910" w:leader="none"/>
          <w:tab w:val="center" w:pos="4320" w:leader="none"/>
        </w:tabs>
        <w:rPr>
          <w:b/>
          <w:b/>
          <w:smallCaps/>
        </w:rPr>
      </w:pPr>
      <w:r>
        <w:rPr>
          <w:b/>
          <w:smallCaps/>
        </w:rPr>
      </w:r>
    </w:p>
    <w:p>
      <w:pPr>
        <w:pStyle w:val="Normal"/>
        <w:pBdr>
          <w:bottom w:val="single" w:sz="4" w:space="1" w:color="000000"/>
        </w:pBdr>
        <w:jc w:val="center"/>
        <w:rPr>
          <w:b/>
          <w:b/>
          <w:smallCaps/>
        </w:rPr>
      </w:pPr>
      <w:r>
        <w:rPr>
          <w:b/>
          <w:smallCaps/>
        </w:rPr>
        <w:t>AHC7</w:t>
      </w:r>
    </w:p>
    <w:p>
      <w:pPr>
        <w:pStyle w:val="Normal"/>
        <w:pBdr>
          <w:bottom w:val="single" w:sz="4" w:space="1" w:color="000000"/>
        </w:pBdr>
        <w:jc w:val="center"/>
        <w:rPr/>
      </w:pPr>
      <w:r>
        <w:rPr>
          <w:b/>
          <w:smallCaps/>
        </w:rPr>
        <w:t>January 25, 2006</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On behalf of the International Disability Caucus (IDC), we would like to make some additional comments with regard to Article 25.</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e support the suggestion made by several states, to retain the term “health services” instead of “health care” in paragraph a. Health services are more in line with rights-based language of the 21st century. Care gives the perception that people with disabilities needs to be taken care of.</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e also support replacing “where permitted by national law” in paragraph (e), with “under the terms of national legislation”, as proposed by Mexico, we think this language is stronger and more clear.</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DC supports the suggestions by Colombia and WHO to add a new paragraph on assistive technology including orthotic and prosthetic services. We would however like to underline the need for consistent language throughout the Convention and prefer the term “assistive technology” as the general term.</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Finally, we would like to draw attention to the fact that for large groups of people with chronic illnesses/chronic diseases or as it is sometimes called in Europe “medical disabilities”, health care is crucial for their survival and well-being. Examples of such groups are people with asthma, diabetes and rheumatism. Thus, the retention of a comprehensive article on the right to health to all people with disabilities is important for a large proportion of the world’s population, and we welcome the strong endorsement for this article by the W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hank you, Chair, for the opportunity to raise these important issues for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8:09:00Z</dcterms:created>
  <dc:creator>TOSHIBA USER</dc:creator>
  <dc:description/>
  <dc:language>en-US</dc:language>
  <cp:lastModifiedBy> </cp:lastModifiedBy>
  <dcterms:modified xsi:type="dcterms:W3CDTF">2006-01-30T18:09:00Z</dcterms:modified>
  <cp:revision>3</cp:revision>
  <dc:subject/>
  <dc:title>This intervention is by Rehabilitation International (RI) one of 65 organizations forming the International Disability Caucus </dc:title>
</cp:coreProperties>
</file>