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European Parliamen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sses resolution on</w:t>
      </w:r>
    </w:p>
    <w:p>
      <w:pPr>
        <w:pStyle w:val="Normal"/>
        <w:pBdr>
          <w:bottom w:val="single" w:sz="4" w:space="1" w:color="000000"/>
        </w:pBdr>
        <w:jc w:val="center"/>
        <w:rPr>
          <w:sz w:val="52"/>
        </w:rPr>
      </w:pPr>
      <w:r>
        <w:rPr>
          <w:sz w:val="52"/>
        </w:rPr>
        <w:t>Disability &amp; Develop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n January 20, 2006 the European Parliament unanimously adopted a resolution on </w:t>
      </w:r>
      <w:r>
        <w:rPr>
          <w:rFonts w:cs="Arial" w:ascii="Arial" w:hAnsi="Arial"/>
          <w:b/>
          <w:sz w:val="22"/>
        </w:rPr>
        <w:t>Disability &amp; Developmen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t specifically recalls:</w:t>
      </w:r>
    </w:p>
    <w:p>
      <w:pPr>
        <w:pStyle w:val="Normal"/>
        <w:spacing w:lineRule="exact" w:line="1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cle 14 (Non-discrimination) and Articles 21 &amp; 26 (Rights of Persons with Disabilities) of the European Convention for the Protection of Human Rights and Fundamental Freedom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illennium Development Goals (MDG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General Assembly Resolution on the UN Standard Rules on the Equalization of Opportunities for Persons with Disabilities;</w:t>
      </w:r>
    </w:p>
    <w:p>
      <w:pPr>
        <w:pStyle w:val="Normal"/>
        <w:spacing w:lineRule="exact" w:line="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s well as the fact that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s with disabilities are disproportionately poo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need to specifically include persons with disabilities in poverty alleviation program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need to include persons with disabilities fully in all policies and activities supported by the European Union delegation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ights based approach of development program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cessibility is important and too often this need of persons with disabilities is not met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ative groups of persons with disabilities must be consulte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European Parliament urges to take action - amongst others - by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instreaming disability into all levels of development policy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ing the European Union Guidance Note on Disability &amp; Developmen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suring appropriate resources for disability specific actions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suring that persons with disabilities are included in European Union development cooperation programs as well as poverty eradication program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Calling on the Commission to support the inclusion of a </w:t>
      </w:r>
      <w:r>
        <w:rPr>
          <w:rFonts w:cs="Arial" w:ascii="Arial" w:hAnsi="Arial"/>
          <w:b/>
          <w:bdr w:val="single" w:sz="4" w:space="0" w:color="000000"/>
        </w:rPr>
        <w:t>separate Article</w:t>
      </w:r>
      <w:r>
        <w:rPr>
          <w:rFonts w:cs="Arial" w:ascii="Arial" w:hAnsi="Arial"/>
          <w:b/>
        </w:rPr>
        <w:t xml:space="preserve"> on international cooperation in the Convention as a “necessary foundation for collaborative actions in pursuit of </w:t>
      </w:r>
      <w:r>
        <w:rPr>
          <w:rFonts w:cs="Arial" w:ascii="Arial" w:hAnsi="Arial"/>
          <w:b/>
          <w:u w:val="single"/>
        </w:rPr>
        <w:t>inclusive development</w:t>
      </w:r>
      <w:r>
        <w:rPr>
          <w:rFonts w:cs="Arial" w:ascii="Arial" w:hAnsi="Arial"/>
          <w:b/>
        </w:rPr>
        <w:t xml:space="preserve"> and to facilitate bilateral and multilateral exchange of expertise, between developing countries and between such countries and the European Union.” </w:t>
      </w:r>
      <w:r>
        <w:rPr>
          <w:rFonts w:cs="Arial" w:ascii="Arial" w:hAnsi="Arial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The resolution </w:t>
    </w:r>
    <w:r>
      <w:rPr>
        <w:rFonts w:cs="Arial" w:ascii="Arial" w:hAnsi="Arial"/>
        <w:lang w:val="de-DE"/>
      </w:rPr>
      <w:t xml:space="preserve">can be found at </w:t>
    </w:r>
    <w:hyperlink r:id="rId1">
      <w:r>
        <w:rPr>
          <w:rStyle w:val="InternetLink"/>
          <w:rFonts w:cs="Arial" w:ascii="Arial" w:hAnsi="Arial"/>
          <w:sz w:val="22"/>
          <w:lang w:val="de-DE"/>
        </w:rPr>
        <w:t>http://www.europarl.eu.int/omk/sipade3?PUBREF=-//EP//TEXT+TA+P6-TA-2006-0033+0+DOC+XML+V0//EN&amp;L=EN&amp;LEVEL=0&amp;NAV=S&amp;LSTDOC=Y&amp;LSTDOC=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Arial" w:hAnsi="Arial" w:cs="Arial"/>
        <w:color w:val="000000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drawing>
        <wp:inline distT="0" distB="0" distL="0" distR="0">
          <wp:extent cx="1645920" cy="97599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3" r="-2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00"/>
        <w:sz w:val="22"/>
        <w:szCs w:val="22"/>
        <w:lang w:val="en-GB"/>
      </w:rPr>
    </w:pPr>
    <w:r>
      <w:rPr>
        <w:rFonts w:cs="Arial" w:ascii="Arial" w:hAnsi="Arial"/>
        <w:color w:val="000000"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parl.eu.int/omk/sipade3?PUBREF=-//EP//TEXT+TA+P6-TA-2006-0033+0+DOC+XML+V0//EN&amp;L=EN&amp;LEVEL=0&amp;NAV=S&amp;LSTDOC=Y&amp;LSTDOC=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04:00Z</dcterms:created>
  <dc:creator/>
  <dc:description/>
  <dc:language>en-US</dc:language>
  <cp:lastModifiedBy>marianne schulze</cp:lastModifiedBy>
  <dcterms:modified xsi:type="dcterms:W3CDTF">2006-01-27T15:06:00Z</dcterms:modified>
  <cp:revision>3</cp:revision>
  <dc:subject/>
  <dc:title>European Parliament</dc:title>
</cp:coreProperties>
</file>