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 the United 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 Hoc Committee on a Comprehensive and Integral International Convention on the Protection and Promotion of the Rights and Dignity of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nth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ention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ith Disability Australia Incorporat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pBdr>
          <w:top w:val="single" w:sz="18" w:space="1" w:color="000000"/>
          <w:bottom w:val="single" w:sz="18" w:space="1" w:color="000000"/>
        </w:pBdr>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Special Population Groups</w:t>
      </w:r>
    </w:p>
    <w:p>
      <w:pPr>
        <w:pStyle w:val="Normal"/>
        <w:pBdr>
          <w:top w:val="single" w:sz="18" w:space="1" w:color="000000"/>
          <w:bottom w:val="single" w:sz="18" w:space="1" w:color="000000"/>
        </w:pBdr>
        <w:rPr>
          <w:rFonts w:ascii="Arial" w:hAnsi="Arial" w:cs="Arial"/>
          <w:sz w:val="24"/>
        </w:rPr>
      </w:pPr>
      <w:r>
        <w:rPr>
          <w:rFonts w:cs="Arial" w:ascii="Arial" w:hAnsi="Arial"/>
          <w:sz w:val="24"/>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hair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tervention is made on behalf of People with Disability Australia. Thank you for the opportunity to address the Ad Hoc Committe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In this session of the Committee, many Governments have acknowledged that women with disability experience multiple and aggravated forms of human rights abuse as a result of the intersection of disability and gender.  Examples of human rights abuse that result specifically from the intersection of disability and gender include the denial of sexuality, sterilisation, greater rates of institutionalisation than for men with disability, higher rates of voluntary and forced removal of children, and poor or no access to health programs and services, including in relation to women’s health.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oorest of the poor are disproportionately women with disability.  Women with disability – much more so than their non-disabled female peers - are denied access to education and employment, and have no means of developing economic independence.  We therefore support those State Parties that have called for gender mainstreaming within the education and employment artic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though there is no question that the needs and concerns of women with disability should be of central importance in international and national implementation and monitoring measures under the Convention on the Elimination of All Forms of Discrimination Against Women (CEDAW), in practice this has not been the case.  Women with disability are not mentioned in CEDAW, and to date they have been virtually ignored in its implementation as well as in State reports to the Committee on the Elimination of Discrimination Against Wom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e believe it is essential that the human rights of women with disability are specifically recognised in this convention. This will highlight the multiple discrimination confronting women with disability and thereby ensure gender equity throughout this Convention.   In the absence of specific recognition, women with disability will remain invisible and be ignored in implementation measures, thus further entrenching pre-existing disadvantag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ference to women in this convention must not result in CEDAW being taken not to apply to women with disability. It is essential that all human rights set forth in this convention, and in CEDAW, must apply, and be seen to apply, to women with disability. In this respect we strongly advocate a ‘twin track approach’ to addressing the human rights of women with disability, under which this convention and CEDAW are structurally interlinked.  The best means of achieving this is a general interpretative artic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r reasons we do not have time to outline here, we also strongly advocate specific recognition of children and young persons in this convention, and other specific population groups who experience multiple and aggravated forms of discrimination and social disadvantage, such as indigenous persons, and those living in rural remote and small island communities.  Again, we think the best approach is the inclusion of an interpretative article dealing with this issue.  In this respect we would like to again highlight the Australian proposals for the recognition of specific population groups.</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Thank you for the opportunity to address the Ad Hoc Committee.</w:t>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ntique Oliv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ecommendation %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18" w:space="1" w:color="000000"/>
        <w:bottom w:val="single" w:sz="18" w:space="1" w:color="000000"/>
      </w:pBdr>
      <w:jc w:val="center"/>
      <w:outlineLvl w:val="0"/>
    </w:pPr>
    <w:rPr>
      <w:rFonts w:ascii="Bookman Old Style" w:hAnsi="Bookman Old Style" w:cs="Bookman Old Style"/>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540" w:right="1150" w:hanging="0"/>
    </w:pPr>
    <w:rPr>
      <w:rFonts w:ascii="Bookman Old Style" w:hAnsi="Bookman Old Style" w:cs="Bookman Old Style"/>
      <w:i/>
      <w:iCs/>
    </w:rPr>
  </w:style>
  <w:style w:type="paragraph" w:styleId="BodyTextIndent2">
    <w:name w:val="Body Text Indent 2"/>
    <w:basedOn w:val="Normal"/>
    <w:qFormat/>
    <w:pPr>
      <w:ind w:left="720" w:hanging="0"/>
    </w:pPr>
    <w:rPr>
      <w:rFonts w:ascii="Antique Olive" w:hAnsi="Antique Olive" w:cs="Antique Olive"/>
      <w:sz w:val="22"/>
      <w:szCs w:val="22"/>
    </w:rPr>
  </w:style>
  <w:style w:type="paragraph" w:styleId="BodyText2">
    <w:name w:val="Body Text 2"/>
    <w:basedOn w:val="Normal"/>
    <w:qFormat/>
    <w:pPr>
      <w:spacing w:lineRule="auto" w:line="480" w:before="0" w:after="120"/>
    </w:pPr>
    <w:rPr/>
  </w:style>
  <w:style w:type="paragraph" w:styleId="Recommendation">
    <w:name w:val="Recommendation"/>
    <w:basedOn w:val="Normal"/>
    <w:qFormat/>
    <w:pPr>
      <w:numPr>
        <w:ilvl w:val="0"/>
        <w:numId w:val="2"/>
      </w:numPr>
      <w:pBdr>
        <w:top w:val="single" w:sz="4" w:space="1" w:color="000000"/>
        <w:left w:val="single" w:sz="4" w:space="4" w:color="000000"/>
        <w:bottom w:val="single" w:sz="4" w:space="1" w:color="000000"/>
        <w:right w:val="single" w:sz="4" w:space="4" w:color="000000"/>
      </w:pBdr>
      <w:shd w:fill="F2F2F2" w:val="clear"/>
    </w:pPr>
    <w:rPr>
      <w:rFonts w:ascii="Trebuchet MS" w:hAnsi="Trebuchet MS" w:cs="Trebuchet MS"/>
      <w:b/>
      <w:sz w:val="28"/>
      <w:szCs w:val="20"/>
    </w:rPr>
  </w:style>
  <w:style w:type="paragraph" w:styleId="Recommendationtext">
    <w:name w:val="Recommendation text"/>
    <w:basedOn w:val="Normal"/>
    <w:qFormat/>
    <w:pPr>
      <w:pBdr>
        <w:top w:val="single" w:sz="4" w:space="1" w:color="000000"/>
        <w:left w:val="single" w:sz="4" w:space="4" w:color="000000"/>
        <w:bottom w:val="single" w:sz="4" w:space="1" w:color="000000"/>
        <w:right w:val="single" w:sz="4" w:space="4" w:color="000000"/>
      </w:pBdr>
      <w:shd w:fill="F2F2F2" w:val="clear"/>
    </w:pPr>
    <w:rPr>
      <w:rFonts w:ascii="Trebuchet MS" w:hAnsi="Trebuchet MS" w:cs="Trebuchet MS"/>
      <w:szCs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HCh">
    <w:name w:val="_ H _Ch"/>
    <w:basedOn w:val="Normal"/>
    <w:next w:val="SingleTxt"/>
    <w:qFormat/>
    <w:pPr>
      <w:keepNext w:val="true"/>
      <w:keepLines/>
      <w:suppressAutoHyphens w:val="true"/>
      <w:spacing w:lineRule="exact" w:line="300"/>
      <w:outlineLvl w:val="0"/>
    </w:pPr>
    <w:rPr>
      <w:b/>
      <w:spacing w:val="-2"/>
      <w:w w:val="103"/>
      <w:kern w:val="2"/>
      <w:sz w:val="2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40:00Z</dcterms:created>
  <dc:creator>administrator</dc:creator>
  <dc:description/>
  <cp:keywords/>
  <dc:language>en-US</dc:language>
  <cp:lastModifiedBy>alastair</cp:lastModifiedBy>
  <cp:lastPrinted>2004-06-03T18:07:00Z</cp:lastPrinted>
  <dcterms:modified xsi:type="dcterms:W3CDTF">2006-02-02T15:07:00Z</dcterms:modified>
  <cp:revision>4</cp:revision>
  <dc:subject/>
  <dc:title>In the United Nations</dc:title>
</cp:coreProperties>
</file>