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the United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Hoc Committee on a Comprehensive and Integral International Convention on the Protection and Promotion of the Rights and Dignity of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isability Australia Incorpora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ustralian) National Association of Community Legal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icle 12: Equal recognition as a person before the law</w:t>
      </w:r>
    </w:p>
    <w:p>
      <w:pPr>
        <w:pStyle w:val="Normal"/>
        <w:pBdr>
          <w:top w:val="single" w:sz="18" w:space="1" w:color="000000"/>
          <w:bottom w:val="single" w:sz="18" w:space="1" w:color="000000"/>
        </w:pBdr>
        <w:rPr>
          <w:rFonts w:ascii="Arial" w:hAnsi="Arial" w:cs="Arial"/>
          <w:sz w:val="24"/>
        </w:rPr>
      </w:pPr>
      <w:r>
        <w:rPr>
          <w:rFonts w:cs="Arial" w:ascii="Arial" w:hAnsi="Arial"/>
          <w:sz w:val="24"/>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hair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tervention is made on behalf of People with Disability Australia and the Australian National Association of Community Legal Centres. Thank you for the opportunity to address the Ad Hoc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gal mechanism that will allow, as a last resort, the formal appointment of a person with the responsibility to make particular decisions on behalf of a person unable to make decisions for themselves is essential for the realisation of the human rights of persons with disability.  We therefore urge the Ad Hoc Committee to retain paragraph 2(b) of draft articl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bsence of such a mechanism State Parties will be unable to ensure equality of access to medical and dental services for persons unable to consent to treatment, and will lack a crucial legal mechanism to protect particular individuals from abuse, neglect and exploitation – particularly where this is at the hands of persons in close personal relationship with them, such as a spouse, parent, or other family member.  </w:t>
      </w:r>
    </w:p>
    <w:p>
      <w:pPr>
        <w:pStyle w:val="Normal"/>
        <w:rPr>
          <w:rFonts w:ascii="Arial" w:hAnsi="Arial" w:cs="Arial"/>
        </w:rPr>
      </w:pPr>
      <w:r>
        <w:rPr>
          <w:rFonts w:cs="Arial" w:ascii="Arial" w:hAnsi="Arial"/>
        </w:rPr>
        <w:t xml:space="preserve">Although the support networks of an adult with severe disability should be empowered as much as possible to act in the interests of the person without having to resort to formal guardianship arrangements, it is unrealistic and dangerous to assume that persons with disability will always be protected by those closest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however, no question that there is enormous potential for abuse and neglect within guardianship arrangements.  In many parts of the world, there remain unreformed guardianship regimes that are unnecessarily plenary and permanent in nature, invest responsibility for decision making in persons with conflict of interest, are not subject to appropriate review, and are associated with institutionalisation and abandonment, among many other problems.  Even reformed guardianship systems must never become complacent.  It is therefore essential that this convention mandate the reform and modernisation of guardianship systems, and provides the foundation for the recognition and further development of guardianship standards that will provide for the individual tailoring of substitute decision making only to what is absolutely necessary, and only for as long as it is necessary, and which provide stringent safeguards against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spect we note that the last sentence of paragraph 12.2(b) refers to the requirement for guardianship arrangements to comply with international law.  At this stage, there really is no ‘hard’ international law in this area, although there are important standards set out in particular declarations and principles established by the international community.  To ensure that these standards are recognised and incorporated into this convention we suggest that the words “and standards” be added immediately following the reference to international law.  This will also provide for the ongoing development of standards in this area post finalisation of this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we note that a foundation principle governing the development of this convention is that it not derogate from existing international law protecting persons with disability.  In our view, failure to ensure in this convention that substitute decision-making arrangements are subject to rigorous safeguards would erode existing protections against the abuse and neglect in guardianship arrangements contained in the documents to which we have just 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opportunity to address the Ad Hoc Committee.</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rFonts w:ascii="Bookman Old Style" w:hAnsi="Bookman Old Style" w:cs="Bookman Old Styl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1150" w:hanging="0"/>
    </w:pPr>
    <w:rPr>
      <w:rFonts w:ascii="Bookman Old Style" w:hAnsi="Bookman Old Style" w:cs="Bookman Old Style"/>
      <w:i/>
      <w:iCs/>
    </w:rPr>
  </w:style>
  <w:style w:type="paragraph" w:styleId="BodyTextIndent2">
    <w:name w:val="Body Text Indent 2"/>
    <w:basedOn w:val="Normal"/>
    <w:qFormat/>
    <w:pPr>
      <w:ind w:left="720" w:hanging="0"/>
    </w:pPr>
    <w:rPr>
      <w:rFonts w:ascii="Antique Olive" w:hAnsi="Antique Olive" w:cs="Antique Oliv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0:00Z</dcterms:created>
  <dc:creator>administrator</dc:creator>
  <dc:description/>
  <dc:language>en-US</dc:language>
  <cp:lastModifiedBy>Phillip French</cp:lastModifiedBy>
  <cp:lastPrinted>2004-06-03T18:07:00Z</cp:lastPrinted>
  <dcterms:modified xsi:type="dcterms:W3CDTF">2006-01-18T16:00:00Z</dcterms:modified>
  <cp:revision>2</cp:revision>
  <dc:subject/>
  <dc:title>In the United Nations</dc:title>
</cp:coreProperties>
</file>