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the United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Hoc Committee on a Comprehensive and Integral International Convention on the Protection and Promotion of the Rights and Dignity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y Australia Incorpor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stralian) National Association of Community Legal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icle 21: Freedom of expression and opinion, and access to information</w:t>
      </w:r>
    </w:p>
    <w:p>
      <w:pPr>
        <w:pStyle w:val="Normal"/>
        <w:pBdr>
          <w:top w:val="single" w:sz="18" w:space="1" w:color="000000"/>
          <w:bottom w:val="single" w:sz="18" w:space="1" w:color="000000"/>
        </w:pBdr>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hair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vention is made on behalf of People with Disability Australia and the Australian National Association of Community Legal Centres. Thank you for the opportunity to address the Ad Hoc Committee.</w:t>
      </w:r>
    </w:p>
    <w:p>
      <w:pPr>
        <w:pStyle w:val="Normal"/>
        <w:rPr>
          <w:rFonts w:ascii="Arial" w:hAnsi="Arial" w:cs="Arial"/>
        </w:rPr>
      </w:pPr>
      <w:r>
        <w:rPr>
          <w:rFonts w:cs="Arial" w:ascii="Arial" w:hAnsi="Arial"/>
        </w:rPr>
      </w:r>
    </w:p>
    <w:p>
      <w:pPr>
        <w:pStyle w:val="Normal"/>
        <w:rPr/>
      </w:pPr>
      <w:r>
        <w:rPr>
          <w:rFonts w:cs="Arial" w:ascii="Arial" w:hAnsi="Arial"/>
        </w:rPr>
        <w:t xml:space="preserve">We speak on two specific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we strongly recommend that paragraph 21(c) is strengthened by replacing the word “urging” at the beginning of the paragraph with the word “ensure” and by including a reference to “public” entities in addition to the reference to the private sector. This would make it clear that States have a concrete obligation to require both private and public entities to make information and services accessible to persons with disability. We also strongly recommend the addition of the words “in accordance with international standards for accessibility” at the end of the paragraph.  This would make clear the threshold that is required to be met in making information and services accessible, and provide the basis for ongoing development of standards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we encourage the Committee to recognise that Deaf communities across the world have their own strong linguistic and cultural identities.  Sign languages are languages in their own right, with their own lexicon and grammar.  These languages give the Deaf a distinct identity that binds them together as a community.  It is therefore vital that State Parties have legislation in place that recognises the languages of the Deaf communities in their own countries and that information and services utilise these languages.   We therefore strongly recommend to the Committee that clause 21(e) be retained.  However, as it is Deaf communities who develop sign languages, rather than governments, we suggest this paragraph be reworded to: ‘recognising and promoting national sign languages”.  In this respect, it is important to note that in some countries Deaf communities use more than one sign language, just as in some countries more than one spoken language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address the Ad Hoc Committee.</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commendation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150" w:hanging="0"/>
    </w:pPr>
    <w:rPr>
      <w:rFonts w:ascii="Bookman Old Style" w:hAnsi="Bookman Old Style" w:cs="Bookman Old Style"/>
      <w:i/>
      <w:iCs/>
    </w:rPr>
  </w:style>
  <w:style w:type="paragraph" w:styleId="BodyTextIndent2">
    <w:name w:val="Body Text Indent 2"/>
    <w:basedOn w:val="Normal"/>
    <w:qFormat/>
    <w:pPr>
      <w:ind w:left="720" w:hanging="0"/>
    </w:pPr>
    <w:rPr>
      <w:rFonts w:ascii="Antique Olive" w:hAnsi="Antique Olive" w:cs="Antique Olive"/>
      <w:sz w:val="22"/>
      <w:szCs w:val="22"/>
    </w:rPr>
  </w:style>
  <w:style w:type="paragraph" w:styleId="BodyText2">
    <w:name w:val="Body Text 2"/>
    <w:basedOn w:val="Normal"/>
    <w:qFormat/>
    <w:pPr>
      <w:spacing w:lineRule="auto" w:line="480" w:before="0" w:after="120"/>
    </w:pPr>
    <w:rPr/>
  </w:style>
  <w:style w:type="paragraph" w:styleId="Recommendation">
    <w:name w:val="Recommendation"/>
    <w:basedOn w:val="Normal"/>
    <w:qFormat/>
    <w:pPr>
      <w:numPr>
        <w:ilvl w:val="0"/>
        <w:numId w:val="2"/>
      </w:num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b/>
      <w:sz w:val="28"/>
      <w:szCs w:val="20"/>
    </w:rPr>
  </w:style>
  <w:style w:type="paragraph" w:styleId="Recommendationtext">
    <w:name w:val="Recommendation text"/>
    <w:basedOn w:val="Normal"/>
    <w:qFormat/>
    <w:p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57:00Z</dcterms:created>
  <dc:creator>administrator</dc:creator>
  <dc:description/>
  <cp:keywords/>
  <dc:language>en-US</dc:language>
  <cp:lastModifiedBy>alastair</cp:lastModifiedBy>
  <cp:lastPrinted>2004-06-03T18:07:00Z</cp:lastPrinted>
  <dcterms:modified xsi:type="dcterms:W3CDTF">2006-01-20T21:57:00Z</dcterms:modified>
  <cp:revision>22</cp:revision>
  <dc:subject/>
  <dc:title>In the United Nations</dc:title>
</cp:coreProperties>
</file>