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THE SOCIETY OF CATHOLIC SOCIAL SCIENTISTS (SCSS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25 – RIGHT TO HEALTH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January 25, 2006</w:t>
      </w:r>
    </w:p>
    <w:p>
      <w:pPr>
        <w:pStyle w:val="Normal"/>
        <w:rPr/>
      </w:pPr>
      <w:r>
        <w:rPr/>
        <w:t>Delivered by Andrea Vrch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Mr. Chair for the opportunity to address the distinguished assemb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behalf of the Society of Catholic Social Scientists and as a disabled young woman, I would like to commend this convention and yourself for addressing so many pressing  needs of disabled persons, especially young disabled wo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ope to one day have and raise a family and I am supportive of the notion of comprehensive health care for women, but I have reservations concerning the narrow interpretation of women’s health care needs, by use of the terms “sexual and reproductive health care services”. I believe this term, therefore, is problematic, as the delegate of the Holy See has st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a young Catholic woman with a disability, I am also troubled by the lack of equal health care to persons with disabilities, when their life hangs in the balance.  Therefore, I would urge delegates to support Qatar’s language guaranteeing food and water to disabled persons whenever it would help to keep them aliv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mi in last night’s documentary proved, quality of life cannot be defined by a person’s disability or the medical profession’s opinions.  My own doctors stated that I would not live past the first week of my birth.  Therefore, no one should be denied food and water because their life is deemed to be less valuable to oth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behalf of the Society of Catholic Social Scientists, again thank you, Mr. Chair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15:00Z</dcterms:created>
  <dc:creator/>
  <dc:description/>
  <dc:language>en-US</dc:language>
  <cp:lastModifiedBy>Office 2004 Test Drive User</cp:lastModifiedBy>
  <dcterms:modified xsi:type="dcterms:W3CDTF">2006-01-25T21:39:00Z</dcterms:modified>
  <cp:revision>1</cp:revision>
  <dc:subject/>
  <dc:title>STATEMENT OF THE SOCIETY OF CATHOLIC SOCIAL SCIENTISTS (SCSS)</dc:title>
</cp:coreProperties>
</file>