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  <w:t>Article 29</w:t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1. La plupart des personnes handicapées qui ne pourraient pas participer à la camapagne électorale, poeuvent etre représentées par leurs associations meme par la coptation s'il le faut dans les organes du pouvoir politique. </w:t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2. La personne handicapée incapable de voter par elle-meme, pourrait donner son mandat à une presonne de confiance de son choix. </w:t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  <w:t xml:space="preserve">3. Encourager les femmes handicapées à participer dans la vie politique par tous les moyens appropriés.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34:00Z</dcterms:created>
  <dc:creator>United Nations</dc:creator>
  <dc:description/>
  <cp:keywords/>
  <dc:language>en-US</dc:language>
  <cp:lastModifiedBy>CMS Installer</cp:lastModifiedBy>
  <dcterms:modified xsi:type="dcterms:W3CDTF">2006-01-27T21:04:00Z</dcterms:modified>
  <cp:revision>4</cp:revision>
  <dc:subject/>
  <dc:title>Je ne sais pa si cela peut encore etre utile mais je voudrais donner des conrtibutions à l'article 29 de la convention concernant la participation politique des pesonnes handicapées: </dc:title>
</cp:coreProperties>
</file>