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CONRTIBUTIONS DE L’UNION DES PERSONNES HANDICAPEES DU BURUNDI(UPHB) DE EC 03 FEVRIER 2006-02-03 </w:t>
      </w:r>
    </w:p>
    <w:p>
      <w:pPr>
        <w:pStyle w:val="Normal"/>
        <w:rPr>
          <w:lang w:val="fr-FR"/>
        </w:rPr>
      </w:pPr>
      <w:r>
        <w:rPr>
          <w:lang w:val="fr-FR"/>
        </w:rPr>
      </w:r>
    </w:p>
    <w:p>
      <w:pPr>
        <w:pStyle w:val="Normal"/>
        <w:numPr>
          <w:ilvl w:val="0"/>
          <w:numId w:val="1"/>
        </w:numPr>
        <w:rPr>
          <w:lang w:val="fr-FR"/>
        </w:rPr>
      </w:pPr>
      <w:r>
        <w:rPr>
          <w:lang w:val="fr-FR"/>
        </w:rPr>
        <w:t xml:space="preserve">Dans les groupes particulièrement vulnérables, il serait judicieux d’ajouter les handicapées appartenant aux autochtones ou/et aux minorités ethniques </w:t>
      </w:r>
    </w:p>
    <w:p>
      <w:pPr>
        <w:pStyle w:val="Normal"/>
        <w:numPr>
          <w:ilvl w:val="0"/>
          <w:numId w:val="1"/>
        </w:numPr>
        <w:rPr>
          <w:lang w:val="fr-FR"/>
        </w:rPr>
      </w:pPr>
      <w:r>
        <w:rPr>
          <w:lang w:val="fr-FR"/>
        </w:rPr>
        <w:t xml:space="preserve">En vue de renforcer la coopération internationale et de mieux mettre en œuvre la convention, à l’instar de l’UNIFEM pour les efmmes et de l’UNICEF pour les enfants, il faudrait créer un organe, ou un Office des Nations Unies chargé des Personnes Handicapées, sinon l’application de la convention peut connaître ddees problèm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15:00Z</dcterms:created>
  <dc:creator>United Nations</dc:creator>
  <dc:description/>
  <cp:keywords/>
  <dc:language>en-US</dc:language>
  <cp:lastModifiedBy>CMS Installer</cp:lastModifiedBy>
  <dcterms:modified xsi:type="dcterms:W3CDTF">2006-02-03T15:56:00Z</dcterms:modified>
  <cp:revision>2</cp:revision>
  <dc:subject/>
  <dc:title>CONRTIBUTIONS DE L’UNION DES PERSONNES HANDICAPEES DU BURUNDI(UPHB) DE EC 03 FEVRIER 2006-02-03 PAR PIERRE-CLAVER SEBEREGE, PRESIDENT DE L’UPHB</dc:title>
</cp:coreProperties>
</file>