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6"/>
          <w:lang w:val="en-US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 xml:space="preserve">Специальный комитет по всеобъемлющей </w:t>
        <w:br/>
        <w:t xml:space="preserve">единой международной конвенции о защите </w:t>
        <w:br/>
        <w:t>и поощрении прав и достоинства инвалидов</w:t>
      </w:r>
    </w:p>
    <w:p>
      <w:pPr>
        <w:pStyle w:val="Normal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Нью-Йорк, 14–25 августа 2006 год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оект доклада Специального комитета по всеобъемлющей единой международной конвенции о защите и поощрении прав и достоинства инвалидов о работе его восьмой сесс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.</w:t>
        <w:tab/>
        <w:t>Введ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В своей резолюции 56/168 от 19 декабря 2001 года Генеральная Ассамблея постановила учредить Специальный комитет по всеобъемлющей единой международной конвенции о защите и поощрении прав и достоинства инвалидов на основе комплексного подхода к работе в области социального развития, прав человека и недискриминации и с учетом рекомендаций Комиссии по правам человека и Комиссии социального развития.</w:t>
      </w:r>
    </w:p>
    <w:p>
      <w:pPr>
        <w:pStyle w:val="SingleTxt"/>
        <w:rPr/>
      </w:pPr>
      <w:r>
        <w:rPr/>
        <w:t>2.</w:t>
        <w:tab/>
        <w:t>В своей резолюции 60/232 от 23 декабря 2005 года Генеральная Ассамблея постановила, что Специальный комитет в рамках имеющихся ресурсов проведет в 2006 году, до шестьдесят первой сессии Генеральной Ассамблеи, две сессии: одну продолжительностью 15 рабочих дней с 16 января по 3 февраля, с тем чтобы в полном объеме завершить чтение проекта конвенции, подготовленного Председателем Специального комитета, и одну — продолжительностью 10 рабочих дней с 7 по 18 августа.</w:t>
      </w:r>
    </w:p>
    <w:p>
      <w:pPr>
        <w:pStyle w:val="SingleTxt"/>
        <w:rPr/>
      </w:pPr>
      <w:r>
        <w:rPr/>
        <w:t>3.</w:t>
        <w:tab/>
        <w:t>На своей седьмой сессии Специальный комитет рекомендовал провести восьмую сессию в период с 14 по 25 августа 2006 год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>Организационные вопрос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Открытие и продолжительность восьмой сесс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.</w:t>
        <w:tab/>
        <w:t>Специальный комитет провел свою восьмую сессию в Центральных учреждениях Организации Объединенных Наций с 14 по 25 августа 2006 года. В ходе своей сессии Специальный комитет провел 20 заседаний.</w:t>
      </w:r>
    </w:p>
    <w:p>
      <w:pPr>
        <w:pStyle w:val="SingleTxt"/>
        <w:rPr/>
      </w:pPr>
      <w:r>
        <w:rPr/>
        <w:t>5.</w:t>
        <w:tab/>
        <w:t>Функции основного секретариата Специального комитета выполнял Отдел социальной политики и развития Департамента по экономическим и социальным вопросам, а секретариатское обслуживание Специального комитета обеспечивал Сектор по вопросам разоружения и деколонизации Департамента по делам Генеральной Ассамблеи и конференционному управлению.</w:t>
      </w:r>
    </w:p>
    <w:p>
      <w:pPr>
        <w:pStyle w:val="SingleTxt"/>
        <w:rPr/>
      </w:pPr>
      <w:r>
        <w:rPr/>
        <w:t>6.</w:t>
        <w:tab/>
        <w:t>Восьмую сессию Специального комитета открыл Председатель Комитета Дон Макай, посол Новой Зеланд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Должностные лиц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7.</w:t>
        <w:tab/>
        <w:t>В состав Бюро Специального комитета по</w:t>
        <w:noBreakHyphen/>
        <w:t>прежнему входили следующие должностные лица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i/>
          <w:i/>
        </w:rPr>
      </w:pPr>
      <w:r>
        <w:rPr>
          <w:i/>
        </w:rPr>
        <w:t>Председатель:</w:t>
      </w:r>
    </w:p>
    <w:p>
      <w:pPr>
        <w:pStyle w:val="SingleTxt"/>
        <w:rPr/>
      </w:pPr>
      <w:r>
        <w:rPr/>
        <w:tab/>
        <w:t>Дон Макай (Новая Зеландия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i/>
          <w:i/>
        </w:rPr>
      </w:pPr>
      <w:r>
        <w:rPr>
          <w:i/>
        </w:rPr>
        <w:t>Заместители Председателя:</w:t>
      </w:r>
    </w:p>
    <w:p>
      <w:pPr>
        <w:pStyle w:val="SingleTxt"/>
        <w:spacing w:before="0" w:after="60"/>
        <w:rPr/>
      </w:pPr>
      <w:r>
        <w:rPr/>
        <w:tab/>
        <w:t>Хорхе Баллестеро (Коста-Рика)</w:t>
      </w:r>
    </w:p>
    <w:p>
      <w:pPr>
        <w:pStyle w:val="SingleTxt"/>
        <w:spacing w:before="0" w:after="60"/>
        <w:rPr/>
      </w:pPr>
      <w:r>
        <w:rPr/>
        <w:tab/>
        <w:t>Петра Али Долакова (Чешская Республика)</w:t>
      </w:r>
    </w:p>
    <w:p>
      <w:pPr>
        <w:pStyle w:val="SingleTxt"/>
        <w:spacing w:before="0" w:after="60"/>
        <w:rPr/>
      </w:pPr>
      <w:r>
        <w:rPr/>
        <w:tab/>
        <w:t>Муатаз Хиасат (Иордания)</w:t>
      </w:r>
    </w:p>
    <w:p>
      <w:pPr>
        <w:pStyle w:val="SingleTxt"/>
        <w:spacing w:before="0" w:after="60"/>
        <w:rPr/>
      </w:pPr>
      <w:r>
        <w:rPr/>
        <w:tab/>
        <w:t>Фиола Хоозен (Южная Африка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Повестка дн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8.</w:t>
        <w:tab/>
        <w:t>На своем 1</w:t>
        <w:noBreakHyphen/>
        <w:t>м заседании 14 августа 2006 года Специальный комитет утвердил следующую предварительную повестку дня, содержащуюся в документе A/AC.265/2006/L.1:</w:t>
      </w:r>
    </w:p>
    <w:p>
      <w:pPr>
        <w:pStyle w:val="SingleTxt"/>
        <w:rPr/>
      </w:pPr>
      <w:r>
        <w:rPr/>
        <w:tab/>
        <w:t>1.</w:t>
        <w:tab/>
        <w:t>Открытие сессии.</w:t>
      </w:r>
    </w:p>
    <w:p>
      <w:pPr>
        <w:pStyle w:val="SingleTxt"/>
        <w:rPr/>
      </w:pPr>
      <w:r>
        <w:rPr/>
        <w:tab/>
        <w:t>2.</w:t>
        <w:tab/>
        <w:t>Утверждение повестки дня.</w:t>
      </w:r>
    </w:p>
    <w:p>
      <w:pPr>
        <w:pStyle w:val="SingleTxt"/>
        <w:rPr/>
      </w:pPr>
      <w:r>
        <w:rPr/>
        <w:tab/>
        <w:t>3.</w:t>
        <w:tab/>
        <w:t>Организация работы.</w:t>
      </w:r>
    </w:p>
    <w:p>
      <w:pPr>
        <w:pStyle w:val="SingleTxt"/>
        <w:ind w:left="2218" w:right="1267" w:hanging="951"/>
        <w:rPr/>
      </w:pPr>
      <w:r>
        <w:rPr/>
        <w:tab/>
        <w:t>4.</w:t>
        <w:tab/>
        <w:t>Рассмотрение рабочего документа, содержащегося в докладе Специального комитета о работе его седьмой сессии (A/AC.265/2006/2, приложение </w:t>
      </w:r>
      <w:r>
        <w:rPr>
          <w:lang w:val="en-US"/>
        </w:rPr>
        <w:t>II</w:t>
      </w:r>
      <w:r>
        <w:rPr/>
        <w:t>).</w:t>
      </w:r>
    </w:p>
    <w:p>
      <w:pPr>
        <w:pStyle w:val="SingleTxt"/>
        <w:ind w:left="2218" w:right="1267" w:hanging="951"/>
        <w:rPr/>
      </w:pPr>
      <w:r>
        <w:rPr/>
        <w:tab/>
        <w:t>5.</w:t>
        <w:tab/>
        <w:t>Вывод Специального комитета по итогам работы его восьмой сессии.</w:t>
      </w:r>
    </w:p>
    <w:p>
      <w:pPr>
        <w:pStyle w:val="SingleTxt"/>
        <w:ind w:left="2218" w:right="1267" w:hanging="951"/>
        <w:rPr/>
      </w:pPr>
      <w:r>
        <w:rPr/>
        <w:tab/>
        <w:t>6.</w:t>
        <w:tab/>
        <w:t>Утверждение доклада Специального комитета о работе его восьмой сесс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1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D.</w:t>
        <w:tab/>
        <w:t>Документац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9.</w:t>
        <w:tab/>
        <w:t>Специальный комитет имел в своем распоряжении следующие документы:</w:t>
      </w:r>
    </w:p>
    <w:p>
      <w:pPr>
        <w:pStyle w:val="SingleTxt"/>
        <w:rPr/>
      </w:pPr>
      <w:r>
        <w:rPr/>
        <w:tab/>
        <w:t>a)</w:t>
        <w:tab/>
        <w:t>предварительная повестка дня (A/AC.265/2006/L.4);</w:t>
      </w:r>
    </w:p>
    <w:p>
      <w:pPr>
        <w:pStyle w:val="SingleTxt"/>
        <w:rPr/>
      </w:pPr>
      <w:r>
        <w:rPr/>
        <w:tab/>
        <w:t>b)</w:t>
        <w:tab/>
        <w:t>предлагаемая организация работы (A/AC.265/2006/L.5);</w:t>
      </w:r>
    </w:p>
    <w:p>
      <w:pPr>
        <w:pStyle w:val="SingleTxt"/>
        <w:rPr>
          <w:lang w:val="en-US"/>
        </w:rPr>
      </w:pPr>
      <w:r>
        <w:rPr/>
        <w:tab/>
        <w:t>c)</w:t>
        <w:tab/>
        <w:t>доклад Специального комитета о работе его седьмой сессии (A/AC.265/2006/2);</w:t>
      </w:r>
    </w:p>
    <w:p>
      <w:pPr>
        <w:pStyle w:val="SingleTxt"/>
        <w:rPr/>
      </w:pPr>
      <w:r>
        <w:rPr>
          <w:lang w:val="en-US"/>
        </w:rPr>
        <w:tab/>
        <w:t>d</w:t>
      </w:r>
      <w:r>
        <w:rPr/>
        <w:t>)</w:t>
        <w:tab/>
        <w:t>письмо заместителя Постоянного представителя Судана при Организации Объединенных Наций от 10 августа 2006 года в адрес Секретариата (A/AC.265/2006/3);</w:t>
      </w:r>
    </w:p>
    <w:p>
      <w:pPr>
        <w:pStyle w:val="SingleTxt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список участников (A/AC.265/2006/INF/2);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>f</w:t>
      </w:r>
      <w:r>
        <w:rPr/>
        <w:t>)</w:t>
        <w:tab/>
        <w:t>национальные институциональные рамки и права человека инвалидов (справочный конференционный документ, подготовленный Департаментом по экономическим и социальным вопросам (A/AC.265/2006/CRP.5).</w:t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>Организация рабо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0.</w:t>
        <w:tab/>
        <w:t>В ходе своей восьмой сессии Специальный комитет завершил работу над текстом проекта конвенции и факультативного протокола в соответствии с программой работы, утвержденной на его первом заседании 14 августа 2006 года. 25 августа на своем 20</w:t>
        <w:noBreakHyphen/>
        <w:t>м заседании Специальный комитет утвердил текста проекта конвенции о правах инвалидов и факультативного протокол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V.</w:t>
        <w:tab/>
        <w:t>Рекоменда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1.</w:t>
        <w:tab/>
        <w:t>Специальный комитет постановил учредить Редакционную группу, которой будет поручено обеспечить единообразие терминологии по всему тексту проекта конвенции и согласовать тексты проекта на официальных языках Организации Объединенных Наций, а затем проинформировать Специальный комитет о результатах своей работы на одном из заседаний его возобновленной сессии, которое должно быть проведено до завершения шестьдесят первой сессии Генеральной Ассамблеи, с тем чтобы Специальный комитет мог представить Ассамблее окончательный текст конвенции, и просил Генерального секретаря предоставить Редакционной группе необходимое секретариатское обслуживание исходя из имеющихся ресурсов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.</w:t>
        <w:tab/>
        <w:t>Утверждение доклада Специального комитет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2.</w:t>
        <w:tab/>
        <w:t>На своем 20</w:t>
        <w:noBreakHyphen/>
        <w:t>м заседании 25 августа 2006 года Комитет утвердил проект доклада о работе его восьмой сессии (A/AC.265/2006/L.6).</w:t>
      </w:r>
      <w:r>
        <w:br w:type="page"/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Приложение I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полнительные неправительственные организации, аккредитованные при Специальном комитет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lang w:val="en-US"/>
        </w:rPr>
      </w:pPr>
      <w:r>
        <w:rPr>
          <w:lang w:val="en-US"/>
        </w:rPr>
        <w:t>[…]</w:t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Приложение II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оект текста Конвенции о правах инвали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lang w:val="en-US"/>
        </w:rPr>
      </w:pPr>
      <w:r>
        <w:rPr>
          <w:lang w:val="en-US"/>
        </w:rPr>
        <w:t>[…]</w:t>
      </w:r>
    </w:p>
    <w:p>
      <w:pPr>
        <w:pStyle w:val="SingleTxt"/>
        <w:rPr>
          <w:lang w:val="en-US"/>
        </w:rPr>
      </w:pPr>
      <w:r>
        <w:rPr>
          <w:lang w:val="en-US"/>
        </w:rPr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6-08-23T18:23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ar-SA" w:val="en-US"/>
        </w:rPr>
        <w:t>&lt;&lt;ODS JOB NO&gt;&gt;N0647655R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n-US" w:bidi="ar-SA"/>
        </w:rPr>
        <w:t>&lt;&lt;ODS DOC SYMBOL1&gt;&gt;A/AC.265/2006/L.6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30806    230806</w:t>
    </w:r>
  </w:p>
  <w:p>
    <w:pPr>
      <w:pStyle w:val="Footer"/>
      <w:spacing w:lineRule="exact" w:line="210" w:before="80" w:after="0"/>
      <w:rPr>
        <w:rFonts w:ascii="Barcode 3 of 9 by request" w:hAnsi="Barcode 3 of 9 by request" w:cs="Barcode 3 of 9 by request"/>
        <w:b w:val="false"/>
        <w:b w:val="false"/>
        <w:sz w:val="24"/>
      </w:rPr>
    </w:pPr>
    <w:r>
      <w:rPr>
        <w:rFonts w:cs="Barcode 3 of 9 by request" w:ascii="Barcode 3 of 9 by request" w:hAnsi="Barcode 3 of 9 by request"/>
        <w:b w:val="false"/>
        <w:sz w:val="24"/>
      </w:rPr>
      <w:fldChar w:fldCharType="begin"/>
    </w:r>
    <w:r>
      <w:rPr>
        <w:sz w:val="24"/>
        <w:b w:val="false"/>
        <w:rFonts w:cs="Barcode 3 of 9 by request" w:ascii="Barcode 3 of 9 by request" w:hAnsi="Barcode 3 of 9 by request"/>
      </w:rPr>
      <w:instrText xml:space="preserve"> DOCPROPERTY "Barcode"</w:instrText>
    </w:r>
    <w:r>
      <w:rPr>
        <w:sz w:val="24"/>
        <w:b w:val="false"/>
        <w:rFonts w:cs="Barcode 3 of 9 by request" w:ascii="Barcode 3 of 9 by request" w:hAnsi="Barcode 3 of 9 by request"/>
      </w:rPr>
      <w:fldChar w:fldCharType="separate"/>
    </w:r>
    <w:r>
      <w:rPr>
        <w:sz w:val="24"/>
        <w:b w:val="false"/>
        <w:rFonts w:cs="Barcode 3 of 9 by request" w:ascii="Barcode 3 of 9 by request" w:hAnsi="Barcode 3 of 9 by request"/>
      </w:rPr>
      <w:t>Barcode</w:t>
    </w:r>
    <w:r>
      <w:rPr>
        <w:sz w:val="24"/>
        <w:b w:val="false"/>
        <w:rFonts w:cs="Barcode 3 of 9 by request" w:ascii="Barcode 3 of 9 by request" w:hAnsi="Barcode 3 of 9 by reques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На своем 1</w:t>
        <w:noBreakHyphen/>
        <w:t>м заседании 14 августа 2006 года Специальный комитет согласился с тем, что Фиола Хоозен (Южная Африка) войдет в состав Бюро в качестве представителя Группы стран Афр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A</w:t>
          </w:r>
          <w:r>
            <w:rPr>
              <w:sz w:val="20"/>
            </w:rPr>
            <w:t>/AC.265/2006/L.6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>
              <w:lang w:val="en-US"/>
            </w:rPr>
          </w:pPr>
          <w:r>
            <w:rPr>
              <w:lang w:val="en-US"/>
            </w:rPr>
            <w:t>Distr.: Limited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23 August 2006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Russian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Original: English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08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before="0" w:after="120"/>
    </w:pPr>
    <w:rPr/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clear" w:pos="360"/>
      </w:tabs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</w:pPr>
    <w:rPr/>
  </w:style>
  <w:style w:type="paragraph" w:styleId="Small">
    <w:name w:val="Small"/>
    <w:basedOn w:val="Normal"/>
    <w:next w:val="Normal"/>
    <w:qFormat/>
    <w:pPr>
      <w:tabs>
        <w:tab w:val="clear" w:pos="708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08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35:00Z</dcterms:created>
  <dc:creator>Svetlana.Kuzishchina</dc:creator>
  <dc:description/>
  <cp:keywords/>
  <dc:language>en-US</dc:language>
  <cp:lastModifiedBy>Olga.Filippova</cp:lastModifiedBy>
  <cp:lastPrinted>2006-08-23T22:18:00Z</cp:lastPrinted>
  <dcterms:modified xsi:type="dcterms:W3CDTF">2006-08-24T02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4</vt:lpwstr>
  </property>
  <property fmtid="{D5CDD505-2E9C-101B-9397-08002B2CF9AE}" pid="8" name="FooterJN">
    <vt:lpwstr>FooterJN</vt:lpwstr>
  </property>
  <property fmtid="{D5CDD505-2E9C-101B-9397-08002B2CF9AE}" pid="9" name="JobNo">
    <vt:lpwstr>0647655</vt:lpwstr>
  </property>
  <property fmtid="{D5CDD505-2E9C-101B-9397-08002B2CF9AE}" pid="10" name="OandT">
    <vt:lpwstr>OandT</vt:lpwstr>
  </property>
  <property fmtid="{D5CDD505-2E9C-101B-9397-08002B2CF9AE}" pid="11" name="Operator">
    <vt:lpwstr>Филиппова</vt:lpwstr>
  </property>
  <property fmtid="{D5CDD505-2E9C-101B-9397-08002B2CF9AE}" pid="12" name="Symbol1">
    <vt:lpwstr>A/AC.265/2006/L.6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