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36"/>
          <w:szCs w:val="36"/>
          <w:lang w:val="en-GB"/>
        </w:rPr>
      </w:pPr>
      <w:r>
        <w:rPr>
          <w:rFonts w:cs="Arial" w:ascii="Arial" w:hAnsi="Arial"/>
          <w:b/>
          <w:sz w:val="36"/>
          <w:szCs w:val="36"/>
          <w:lang w:val="en-GB"/>
        </w:rPr>
        <w:t>IDC news page Friday 25 August 2006</w:t>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DAY WE WILL CELEBR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national Disability Caucus (IDC) is convinced that this afternoon the Convention text will be adop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know that there are a number of outstanding issues and that delegates have worked until very late last night to agree on the final wording. IDC is hopeful that our positions on all outstanding issues are well known and that, when striking the final deal, nothing substantive is l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article 24 Education, IDC can live with the wording proposed by Panama which has been the outcome of a very lengthy negotiating proc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article 11, IDC yesterday handed out our view on this issue, which is based on an explicit reference in the Convention text to ensure that special attention is paid to persons with disabilities in situations of natural disasters and in addition persons with disabilities in situations in armed conflict are protected by the international humanitarian la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article 17, IDC is confident that the final text will be based on the short proposal as presented by New Zealand ensuring the right to respect for physical and mental integ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DC is also confident that the final wording of article 12 will be the one based on the second alternative of the working 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article 23, IDC is confident that a wording can be found which, while ensuring to persons with disabilities the same rights as others, can accommodate the different cultural sensi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DC looks forward to hard work today by all delegates and to a great celebration tonigh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OTHING ABOUT US WITHOUT 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4:00Z</dcterms:created>
  <dc:creator>Stefan Tromel</dc:creator>
  <dc:description/>
  <cp:keywords/>
  <dc:language>en-US</dc:language>
  <cp:lastModifiedBy>United Nations</cp:lastModifiedBy>
  <cp:lastPrinted>2006-08-25T09:35:00Z</cp:lastPrinted>
  <dcterms:modified xsi:type="dcterms:W3CDTF">2006-08-25T13:35:00Z</dcterms:modified>
  <cp:revision>2</cp:revision>
  <dc:subject/>
  <dc:title>IDC news page Friday 25 August 2006</dc:title>
</cp:coreProperties>
</file>