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n the United N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ighth Session of the Ad Hoc Committee on a Comprehensive and Integral International Convention on the Protection and Promotion of the Rights and Dignity of Persons with Disa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sition paper by:</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ople with Disability Australia Incorporated</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Australian) National Association of Community Legal Cent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18" w:space="1" w:color="000000"/>
          <w:bottom w:val="single" w:sz="18" w:space="1" w:color="000000"/>
        </w:pBd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Article 24: Education</w:t>
      </w:r>
    </w:p>
    <w:p>
      <w:pPr>
        <w:pStyle w:val="Normal"/>
        <w:pBdr>
          <w:top w:val="single" w:sz="18" w:space="1" w:color="000000"/>
          <w:bottom w:val="single" w:sz="18" w:space="1" w:color="000000"/>
        </w:pBdr>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The right to education is a fundamental right which must be afforded to all people with disability. The goal must be inclusion of children and adults with disability in mainstream education.  To this end, we support subparagraph 2(a) of the Chair's Tex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paragraphs (b) to (d) of paragraph 2 are an extension of subparagraph 2(a) and must be carefully drafted to ensure that the over-arching principle established by subparagraph (a) is not undermined or narrowed in any way.  As such, we support the retention of the reference to general education in paragraph 2(d) because, whilst paragraph 2(a) refers to the right to an inclusive education, paragraph 2(d) is about the provision of education itself and must therefore also be clear that it applies to general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f the two alternatives bracketed in subparagraph 2(d) we much prefer the inclusion of the text contained within the first set of brackets – that is, “In order to adequately meet”.  This is because all people have a right to inclusive education, recognising that the achievement of such is part of the process of progressive realiz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 acceptable alternative is the draft text suggested at the Eighth Ad Hoc Committee Meeting by Panama on behalf of Brazil, Chile, Guatemala, Costa  Rica, Uruguay, Venezuela, Peru and Argentina, which removes both sets of brackets from subparagraph 2, so long as (d)bis is also included. </w:t>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24"/>
          <w:szCs w:val="24"/>
          <w:u w:val="single"/>
        </w:rPr>
      </w:pPr>
      <w:r>
        <w:rPr>
          <w:rFonts w:cs="Arial" w:ascii="Arial" w:hAnsi="Arial"/>
          <w:b/>
          <w:sz w:val="24"/>
          <w:szCs w:val="24"/>
          <w:u w:val="single"/>
        </w:rPr>
        <w:t>Ways, in preference to environmen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We support the principle that education should be delivered in order to best meet the person’s individual needs.  We therefore support the inclusion of the term which gives the </w:t>
      </w:r>
      <w:r>
        <w:rPr>
          <w:rFonts w:cs="Arial" w:ascii="Arial" w:hAnsi="Arial"/>
          <w:i/>
          <w:sz w:val="24"/>
          <w:szCs w:val="24"/>
        </w:rPr>
        <w:t>broadest</w:t>
      </w:r>
      <w:r>
        <w:rPr>
          <w:rFonts w:cs="Arial" w:ascii="Arial" w:hAnsi="Arial"/>
          <w:sz w:val="24"/>
          <w:szCs w:val="24"/>
        </w:rPr>
        <w:t xml:space="preserve"> interpretation possible to this principle.  Some States Party have suggested that the word "ways" gives a focus to service delivery models only, and is therefore too narrow.  The word or concept of "environments" is therefore preferable to these States Party.  Other States Party have argued that "ways" is the broader term, as "environments" may be interpreted to mean only a physical environment and perhaps an internet environment, and is therefore too narrow.  Ultimately, we ask States Party to include a term which gives the broadest interpretation possible to best meet the person’s individual nee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tent of Article 24 should be to move from a 'bricks and mortar' approach to education to one that focuses on a 'curriculum approach'.  That is, to focus more on what is taught within the education system and how it is taught.</w:t>
      </w:r>
    </w:p>
    <w:p>
      <w:pPr>
        <w:pStyle w:val="Normal"/>
        <w:rPr>
          <w:rFonts w:ascii="Arial" w:hAnsi="Arial" w:cs="Arial"/>
          <w:sz w:val="24"/>
          <w:szCs w:val="24"/>
        </w:rPr>
      </w:pPr>
      <w:r>
        <w:rPr>
          <w:rFonts w:cs="Arial" w:ascii="Arial" w:hAnsi="Arial"/>
          <w:sz w:val="24"/>
          <w:szCs w:val="24"/>
        </w:rPr>
      </w:r>
    </w:p>
    <w:p>
      <w:pPr>
        <w:pStyle w:val="NormalWeb"/>
        <w:spacing w:before="100" w:after="10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jc w:val="center"/>
      <w:outlineLvl w:val="0"/>
    </w:pPr>
    <w:rPr>
      <w:rFonts w:ascii="Bookman Old Style" w:hAnsi="Bookman Old Style" w:cs="Bookman Old Style"/>
      <w:b/>
      <w:bCs/>
      <w:sz w:val="28"/>
      <w:szCs w:val="28"/>
      <w:lang w:val="en-AU"/>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07:00Z</dcterms:created>
  <dc:creator>ben</dc:creator>
  <dc:description/>
  <cp:keywords/>
  <dc:language>en-US</dc:language>
  <cp:lastModifiedBy>ben</cp:lastModifiedBy>
  <dcterms:modified xsi:type="dcterms:W3CDTF">2006-08-22T20:46:00Z</dcterms:modified>
  <cp:revision>21</cp:revision>
  <dc:subject/>
  <dc:title>Article 24 - Education</dc:title>
</cp:coreProperties>
</file>