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o com informação de base</w:t>
      </w:r>
    </w:p>
    <w:p>
      <w:pPr>
        <w:pStyle w:val="Normal"/>
        <w:jc w:val="right"/>
        <w:rPr>
          <w:b/>
          <w:b/>
          <w:bCs/>
        </w:rPr>
      </w:pPr>
      <w:r>
        <w:rPr>
          <w:b/>
          <w:bCs/>
        </w:rPr>
      </w:r>
    </w:p>
    <w:p>
      <w:pPr>
        <w:pStyle w:val="Normal"/>
        <w:jc w:val="right"/>
        <w:rPr>
          <w:b/>
          <w:b/>
          <w:bCs/>
        </w:rPr>
      </w:pPr>
      <w:r>
        <w:rPr>
          <w:b/>
          <w:bCs/>
        </w:rPr>
      </w:r>
    </w:p>
    <w:p>
      <w:pPr>
        <w:pStyle w:val="Heading2"/>
        <w:rPr/>
      </w:pPr>
      <w:r>
        <w:rPr/>
        <w:t>Armas ligeiras, tão mortíferas como as ADM</w:t>
      </w:r>
    </w:p>
    <w:p>
      <w:pPr>
        <w:pStyle w:val="Normal"/>
        <w:rPr/>
      </w:pPr>
      <w:r>
        <w:rPr/>
      </w:r>
    </w:p>
    <w:p>
      <w:pPr>
        <w:pStyle w:val="Normal"/>
        <w:rPr/>
      </w:pPr>
      <w:r>
        <w:rPr>
          <w:i/>
          <w:iCs/>
        </w:rPr>
        <w:t xml:space="preserve">«O número de mortes causadas por armas ligeiras é muito superior ao de qualquer outro tipo de armas - e, em muitos anos, ultrapassa o número de vítimas das bombas atómicas que devastaram Hiroxima e Nagasáqui. Em termos da carnificina que causam, poderia muito bem dizer-se que as armas ligeiras são "armas de destruição maciça"». </w:t>
      </w:r>
      <w:r>
        <w:rPr/>
        <w:t>Secretário-Geral Kofi Annan.</w:t>
      </w:r>
    </w:p>
    <w:p>
      <w:pPr>
        <w:pStyle w:val="Normal"/>
        <w:rPr/>
      </w:pPr>
      <w:r>
        <w:rPr/>
      </w:r>
    </w:p>
    <w:p>
      <w:pPr>
        <w:pStyle w:val="Normal"/>
        <w:rPr/>
      </w:pPr>
      <w:r>
        <w:rPr/>
        <w:t>As "armas de pequeno calibre" incluem revólveres, pistolas, espingardas, pistolas metralhadoras, morteiros, granadas e mísseis ligeiros. As "armas ligeiras"incluem as metralhadoras pesadas, lança-granadas, canhões antiaéreos, canhões antitanque e lançadores portáteis de mísseis antitanque.</w:t>
      </w:r>
    </w:p>
    <w:p>
      <w:pPr>
        <w:pStyle w:val="Normal"/>
        <w:rPr/>
      </w:pPr>
      <w:r>
        <w:rPr/>
      </w:r>
    </w:p>
    <w:p>
      <w:pPr>
        <w:pStyle w:val="Normal"/>
        <w:rPr/>
      </w:pPr>
      <w:r>
        <w:rPr/>
        <w:t>Estas armas matam uma pessoa de dois em dois minutos no mundo inteiro, tanto em nações assoladas por guerras civis (em que as vítimas são, na sua maioria, civis) como em homicídios relacionados com actividades criminosas ou com a droga, em suicídios e em acidentes com armas de fogo.</w:t>
      </w:r>
    </w:p>
    <w:p>
      <w:pPr>
        <w:pStyle w:val="Normal"/>
        <w:rPr/>
      </w:pPr>
      <w:r>
        <w:rPr/>
      </w:r>
    </w:p>
    <w:p>
      <w:pPr>
        <w:pStyle w:val="Normal"/>
        <w:rPr/>
      </w:pPr>
      <w:r>
        <w:rPr/>
        <w:t>Estas mortes são frequentemente causadas por armas de pequeno calibre e ligeiras provenientes de várias fontes, incluindo operações de corretagem ilícitas, armas abandonadas após os conflitos, fabrico ilícito, armas desviadas de arsenais das forças armadas e da polícia, contrabando e furto.</w:t>
      </w:r>
    </w:p>
    <w:p>
      <w:pPr>
        <w:pStyle w:val="Normal"/>
        <w:rPr/>
      </w:pPr>
      <w:r>
        <w:rPr/>
      </w:r>
    </w:p>
    <w:p>
      <w:pPr>
        <w:pStyle w:val="Heading2"/>
        <w:rPr/>
      </w:pPr>
      <w:r>
        <w:rPr/>
        <w:t>Um programa de acção para salvar vidas</w:t>
      </w:r>
    </w:p>
    <w:p>
      <w:pPr>
        <w:pStyle w:val="Normal"/>
        <w:rPr/>
      </w:pPr>
      <w:r>
        <w:rPr/>
      </w:r>
    </w:p>
    <w:p>
      <w:pPr>
        <w:pStyle w:val="Normal"/>
        <w:autoSpaceDE w:val="false"/>
        <w:rPr/>
      </w:pPr>
      <w:r>
        <w:rPr/>
        <w:t>A fim de evitar que as armas ligeiras e de pequeno calibre vão parar às mãos erradas, os Estados-Membros das Nações Unidas adoptaram por unanimidade, em 2001, um Programa de Acção para combater o comércio ilícito dessas armas. O Programa de Acção das Nações Unidas para Prevenir, Combater e Erradicar o Comércio Ilícito de Armas Ligeiras e de Pequeno Calibre concentra-se em soluções práticas, tais como a recolha e destruição de armas ilícitas, reforço dos controlos aplicáveis à importação e exportação, sensibilização para os efeitos das armas ilícitas, a criação de melhores condições de segurança nos arsenais e apoio aos países afectados a fim de os ajudar a localizar transferências ilícitas de armas ligeiras e os corretores envolvidos nestas operações. A execução do Programa de Acção encontra-se em bom andamento: desde 2001, mais de 50 países já reforçaram as suas leis contra o comércio ilícito de armas ligeiras e mais de 60 recolheram e destruíram armas ligeiras ilícitas.</w:t>
      </w:r>
    </w:p>
    <w:p>
      <w:pPr>
        <w:pStyle w:val="Normal"/>
        <w:autoSpaceDE w:val="false"/>
        <w:rPr/>
      </w:pPr>
      <w:r>
        <w:rPr/>
      </w:r>
    </w:p>
    <w:p>
      <w:pPr>
        <w:pStyle w:val="Normal"/>
        <w:autoSpaceDE w:val="false"/>
        <w:rPr/>
      </w:pPr>
      <w:r>
        <w:rPr/>
        <w:t>A Conferência de Revisão, que se irá realizar na Sede das Nações Unidas de 26 de Junho a 7 de Julho de 2006, tem como principal finalidade eliminar as armas ligeiras ilícitas a fim de salvar vidas. A Conferência oferece uma oportunidade de todos os países renovarem o seu compromisso de eliminarem o comércio ilícito de armas ligeiras acelerando a execução do Programa de Acção a nível mundial. Mais concretamente, a Conferência produzirá um documento contendo uma estratégia destinada a assegurar a plena execução do Programa de Acção.</w:t>
      </w:r>
    </w:p>
    <w:p>
      <w:pPr>
        <w:pStyle w:val="Normal"/>
        <w:autoSpaceDE w:val="false"/>
        <w:rPr/>
      </w:pPr>
      <w:r>
        <w:rPr/>
      </w:r>
    </w:p>
    <w:p>
      <w:pPr>
        <w:pStyle w:val="Normal"/>
        <w:autoSpaceDE w:val="false"/>
        <w:rPr/>
      </w:pPr>
      <w:r>
        <w:rPr/>
        <w:t>Prevê-se ainda que a Conferência:</w:t>
      </w:r>
    </w:p>
    <w:p>
      <w:pPr>
        <w:pStyle w:val="Normal"/>
        <w:autoSpaceDE w:val="false"/>
        <w:rPr/>
      </w:pPr>
      <w:r>
        <w:rPr/>
      </w:r>
    </w:p>
    <w:p>
      <w:pPr>
        <w:pStyle w:val="Normal"/>
        <w:numPr>
          <w:ilvl w:val="0"/>
          <w:numId w:val="2"/>
        </w:numPr>
        <w:autoSpaceDE w:val="false"/>
        <w:rPr/>
      </w:pPr>
      <w:r>
        <w:rPr/>
        <w:t>incentive os governos a prestarem assistência técnica e financeira aos países afectados de modo a levá-los a melhorarem a legislação e regulamentos que regem o comércio de armas ligeiras, recolherem, armazenarem de forma adequada e/ou destruírem armas ilícitas acumuladas;</w:t>
      </w:r>
    </w:p>
    <w:p>
      <w:pPr>
        <w:pStyle w:val="Normal"/>
        <w:numPr>
          <w:ilvl w:val="0"/>
          <w:numId w:val="2"/>
        </w:numPr>
        <w:autoSpaceDE w:val="false"/>
        <w:rPr/>
      </w:pPr>
      <w:r>
        <w:rPr/>
        <w:t>concentre a atenção da comunidade internacional num debate global salutar sobre as armas de fogo e outras armas ligeiras, permitindo que todas as partes – organizações armamentistas e defensores do controlo de armas – sejam ouvidas; e</w:t>
      </w:r>
    </w:p>
    <w:p>
      <w:pPr>
        <w:pStyle w:val="Normal"/>
        <w:numPr>
          <w:ilvl w:val="0"/>
          <w:numId w:val="2"/>
        </w:numPr>
        <w:autoSpaceDE w:val="false"/>
        <w:rPr/>
      </w:pPr>
      <w:r>
        <w:rPr/>
        <w:t>divulgue as melhores práticas utilizadas no terreno entre os Estados e as ONG envolvidos na luta contra o comércio ilícito de armas ligeiras.</w:t>
      </w:r>
    </w:p>
    <w:p>
      <w:pPr>
        <w:pStyle w:val="Normal"/>
        <w:autoSpaceDE w:val="false"/>
        <w:rPr/>
      </w:pPr>
      <w:r>
        <w:rPr/>
      </w:r>
    </w:p>
    <w:p>
      <w:pPr>
        <w:pStyle w:val="Heading2"/>
        <w:autoSpaceDE w:val="false"/>
        <w:rPr/>
      </w:pPr>
      <w:r>
        <w:rPr/>
        <w:t>Evitar que as armas vão parar às mãos erradas</w:t>
      </w:r>
    </w:p>
    <w:p>
      <w:pPr>
        <w:pStyle w:val="Normal"/>
        <w:autoSpaceDE w:val="false"/>
        <w:rPr/>
      </w:pPr>
      <w:r>
        <w:rPr/>
      </w:r>
    </w:p>
    <w:p>
      <w:pPr>
        <w:pStyle w:val="Normal"/>
        <w:autoSpaceDE w:val="false"/>
        <w:rPr/>
      </w:pPr>
      <w:r>
        <w:rPr/>
        <w:t>As espingardas de assalto e outras armas ligeiras e de pequeno calibre tornaram-se as armas preferidas em muitos conflitos internos em curso em várias partes do mundo. Estas armas são fabricadas de acordo com especificações militares para serem utilizadas como instrumentos de guerra mortíferos. Devido ao fabrico e comércio ilícitos, estas armas vão muitas vezes parar às mãos de membros de organizações criminosas, traficantes de droga, senhores da guerra e outros criminosos. O Programa de Acção e a Conferência de Revisão de 2006 não se destinam a ilegalizar o fabrico e comércio legais destas armas, nem a propriedade legal das mesmas. O seu objectivo é impedir que essas armas sejam desviadas para o mercado ilícito.</w:t>
      </w:r>
    </w:p>
    <w:p>
      <w:pPr>
        <w:pStyle w:val="Normal"/>
        <w:autoSpaceDE w:val="false"/>
        <w:rPr/>
      </w:pPr>
      <w:r>
        <w:rPr/>
      </w:r>
    </w:p>
    <w:p>
      <w:pPr>
        <w:pStyle w:val="Normal"/>
        <w:autoSpaceDE w:val="false"/>
        <w:rPr/>
      </w:pPr>
      <w:r>
        <w:rPr/>
        <w:t>A proliferação de armas e a facilidade em obter armas ligeiras e de pequeno calibre ilícitas têm consequências desastrosas em termos humanitários. Usando armas ligeiras, mais de 300 000 crianças-soldado perderam a sua juventude participando em conflitos em todo o mundo. O número de pessoas deslocadas devido a conflitos alimentados por estas armas ascende aos milhões.</w:t>
      </w:r>
    </w:p>
    <w:p>
      <w:pPr>
        <w:pStyle w:val="Normal"/>
        <w:autoSpaceDE w:val="false"/>
        <w:rPr/>
      </w:pPr>
      <w:r>
        <w:rPr/>
      </w:r>
    </w:p>
    <w:p>
      <w:pPr>
        <w:pStyle w:val="Normal"/>
        <w:autoSpaceDE w:val="false"/>
        <w:rPr/>
      </w:pPr>
      <w:r>
        <w:rPr/>
        <w:t>No Programa de Acção, os Estados comprometem-se a reforçar os seus controlos à importação, exportação e transferência de armas ligeiras e de que pequeno calibre, porque sem esses controlos as armas são facilmente desviadas do comércio legal para o mercado ilícito. Reforçar os controlos aplicáveis ao comércio legal reduz a oportunidade de as armas irem parar às mãos erradas.</w:t>
      </w:r>
    </w:p>
    <w:p>
      <w:pPr>
        <w:pStyle w:val="Normal"/>
        <w:autoSpaceDE w:val="false"/>
        <w:rPr/>
      </w:pPr>
      <w:r>
        <w:rPr/>
      </w:r>
    </w:p>
    <w:p>
      <w:pPr>
        <w:pStyle w:val="Normal"/>
        <w:autoSpaceDE w:val="false"/>
        <w:rPr>
          <w:b/>
          <w:b/>
          <w:bCs/>
        </w:rPr>
      </w:pPr>
      <w:r>
        <w:rPr>
          <w:b/>
          <w:bCs/>
        </w:rPr>
        <w:t>Assistência da ONU ao rastreamento e marcação de armas ligeiras</w:t>
      </w:r>
    </w:p>
    <w:p>
      <w:pPr>
        <w:pStyle w:val="TextBody"/>
        <w:rPr/>
      </w:pPr>
      <w:r>
        <w:rPr/>
      </w:r>
    </w:p>
    <w:p>
      <w:pPr>
        <w:pStyle w:val="Normal"/>
        <w:autoSpaceDE w:val="false"/>
        <w:rPr/>
      </w:pPr>
      <w:r>
        <w:rPr/>
        <w:t>Conforme preconizado no Programa de Acção, a Assembleia Geral adoptou um novo instrumento fundamental para o rastreio e marcação de todas as armas (Instrumento internacional que permite aos Estados identificar e rastrear, de forma atempada e fidedigna, as armas ligeiras e de pequeno calibre ilícitas, A/RES/60/81). A adopção deste instrumento é um passo importante dos esforços no sentido de criar instrumentos mundiais destinados a travar a proliferação de armas ligeiras e de pequeno calibre ilícitas.</w:t>
      </w:r>
    </w:p>
    <w:p>
      <w:pPr>
        <w:pStyle w:val="Normal"/>
        <w:autoSpaceDE w:val="false"/>
        <w:rPr/>
      </w:pPr>
      <w:r>
        <w:rPr/>
      </w:r>
    </w:p>
    <w:p>
      <w:pPr>
        <w:pStyle w:val="Heading2"/>
        <w:autoSpaceDE w:val="false"/>
        <w:rPr/>
      </w:pPr>
      <w:r>
        <w:rPr/>
        <w:t>O passo seguinte: combater a corretagem ilícita</w:t>
      </w:r>
    </w:p>
    <w:p>
      <w:pPr>
        <w:pStyle w:val="Normal"/>
        <w:autoSpaceDE w:val="false"/>
        <w:rPr/>
      </w:pPr>
      <w:r>
        <w:rPr/>
      </w:r>
    </w:p>
    <w:p>
      <w:pPr>
        <w:pStyle w:val="Normal"/>
        <w:autoSpaceDE w:val="false"/>
        <w:rPr/>
      </w:pPr>
      <w:r>
        <w:rPr/>
        <w:t>Está prevista a constituição, pelo Secretário-Geral, de um Grupo de Peritos Governamentais (GPG) para estudar o problema da corretagem ilícita e fazer recomendações sobre as medidas a tomar com vista a prevenir, combater e erradicar a corretagem ilícita de armas ligeiras e de pequeno calibre. Este grupo iniciará os seus trabalhos em Novembro de 2006.</w:t>
      </w:r>
    </w:p>
    <w:p>
      <w:pPr>
        <w:pStyle w:val="Normal"/>
        <w:autoSpaceDE w:val="false"/>
        <w:rPr/>
      </w:pPr>
      <w:r>
        <w:rPr/>
      </w:r>
    </w:p>
    <w:p>
      <w:pPr>
        <w:pStyle w:val="Heading2"/>
        <w:autoSpaceDE w:val="false"/>
        <w:rPr/>
      </w:pPr>
      <w:r>
        <w:rPr/>
        <w:t>Protocolo das Nações Unidas sobre as Armas de Fogo</w:t>
      </w:r>
    </w:p>
    <w:p>
      <w:pPr>
        <w:pStyle w:val="Normal"/>
        <w:autoSpaceDE w:val="false"/>
        <w:rPr/>
      </w:pPr>
      <w:r>
        <w:rPr/>
      </w:r>
    </w:p>
    <w:p>
      <w:pPr>
        <w:pStyle w:val="Normal"/>
        <w:autoSpaceDE w:val="false"/>
        <w:rPr/>
      </w:pPr>
      <w:r>
        <w:rPr/>
        <w:t>A criminalidade organizada transnacional representa uma grave ameaça para a segurança humana em muitas sociedades do mundo. Os Estados-Membros das Nações Unidas adoptaram uma convenção, que se encontra em vigor desde Setembro de 2003, tendo em vista a cooperação no combate às várias formas de criminalidade organizada transnacional: tráfico de droga, tráfico de seres humanos, contrabando de migrantes e branqueamento de capitais. Para complementar a convenção sobre a criminalidade organizada transnacional, foi adoptado um protocolo destinado a prevenir, combater e erradicar o fabrico e tráfico ilícitos de armas de fogo, das suas partes e componentes e de munições. Este protocolo, que entrou em vigor em Julho de 2005, é um instrumento útil para as autoridades responsáveis pela aplicação da lei nos 53 países que o ratificaram.</w:t>
      </w:r>
    </w:p>
    <w:p>
      <w:pPr>
        <w:pStyle w:val="Normal"/>
        <w:autoSpaceDE w:val="false"/>
        <w:rPr/>
      </w:pPr>
      <w:r>
        <w:rPr/>
      </w:r>
    </w:p>
    <w:p>
      <w:pPr>
        <w:pStyle w:val="Heading2"/>
        <w:autoSpaceDE w:val="false"/>
        <w:rPr/>
      </w:pPr>
      <w:r>
        <w:rPr/>
        <w:t>As armas ligeiras e o Conselho de Segurança das Nações Unidas</w:t>
      </w:r>
    </w:p>
    <w:p>
      <w:pPr>
        <w:pStyle w:val="Normal"/>
        <w:autoSpaceDE w:val="false"/>
        <w:rPr/>
      </w:pPr>
      <w:r>
        <w:rPr/>
      </w:r>
    </w:p>
    <w:p>
      <w:pPr>
        <w:pStyle w:val="Normal"/>
        <w:autoSpaceDE w:val="false"/>
        <w:rPr/>
      </w:pPr>
      <w:r>
        <w:rPr/>
        <w:t>O Conselho de Segurança tem vindo a ocupar-se progressivamente da questão da prevenção da circulação de armas ligeiras e combatentes através das fronteiras e a acompanhar a aplicação de embargos à venda de armas. O facto de realizar todos os anos debates abertos sobre a questão das armas ligeiras demonstra que o Conselho reconhece que o comércio ilícito de armas ligeiras e de pequeno calibre representa uma grave ameaça para a paz e a segurança.</w:t>
      </w:r>
    </w:p>
    <w:p>
      <w:pPr>
        <w:pStyle w:val="Normal"/>
        <w:autoSpaceDE w:val="false"/>
        <w:rPr/>
      </w:pPr>
      <w:r>
        <w:rPr/>
      </w:r>
    </w:p>
    <w:p>
      <w:pPr>
        <w:pStyle w:val="Normal"/>
        <w:autoSpaceDE w:val="false"/>
        <w:rPr/>
      </w:pPr>
      <w:r>
        <w:rPr/>
        <w:t>Num relatório recente sobre as armas ligeiras (S/2006/109, 17 de Fevereiro de 2006), o Secretário-Geral saudou o destaque dado pelo Conselho de Segurança "à importância da cooperação entre missões no domínio da prevenção da circulação de armas e combatentes através das fronteiras, exploração ilícita de recursos naturais, implementação do processo de desarmamento, desmobilização e reintegração e controlo de embargos à venda de armas". O relatório insta o Conselho de Segurança a "prosseguir os seus esforços no sentido de identificar as ligações entre o comércio ilícito de armas ligeiras e de pequeno calibre e a exploração ilícita de recursos naturais e de outra natureza, bem como o comércio ilícito de droga, e a definir estratégias inovadoras com vista a combater este fenómeno".</w:t>
      </w:r>
    </w:p>
    <w:p>
      <w:pPr>
        <w:pStyle w:val="Normal"/>
        <w:autoSpaceDE w:val="false"/>
        <w:rPr/>
      </w:pPr>
      <w:r>
        <w:rPr/>
      </w:r>
    </w:p>
    <w:p>
      <w:pPr>
        <w:pStyle w:val="Normal"/>
        <w:autoSpaceDE w:val="false"/>
        <w:rPr/>
      </w:pPr>
      <w:r>
        <w:rPr/>
        <w:t>No seguimento da adopção do Programa de Acção, o Conselho de Segurança convidou o Secretário-Geral a apresentar recomendações sobre a proliferação de armas ligeiras ilícitas. Entre as 12 recomendações apresentadas pelo Secretário-Geral incluem-se as seguintes:</w:t>
      </w:r>
    </w:p>
    <w:p>
      <w:pPr>
        <w:pStyle w:val="Normal"/>
        <w:numPr>
          <w:ilvl w:val="0"/>
          <w:numId w:val="3"/>
        </w:numPr>
        <w:autoSpaceDE w:val="false"/>
        <w:rPr/>
      </w:pPr>
      <w:r>
        <w:rPr/>
        <w:t>Os Estados-Membros devem cumprir todas as resoluções do Conselho de Segurança sobre sanções, incluindo as que impõem embargos à venda de armas, em conformidade com a Carta das Nações Unidas, e alinhar a sua legislação nacional pelas medidas adoptadas pelo Conselho em matéria de sanções;</w:t>
      </w:r>
    </w:p>
    <w:p>
      <w:pPr>
        <w:pStyle w:val="Normal"/>
        <w:numPr>
          <w:ilvl w:val="0"/>
          <w:numId w:val="3"/>
        </w:numPr>
        <w:autoSpaceDE w:val="false"/>
        <w:rPr/>
      </w:pPr>
      <w:r>
        <w:rPr/>
        <w:t>O Conselho deve prosseguir os seus esforços no sentido de identificar as ligações entre o comércio ilícito de armas ligeiras e de pequeno calibre e a exploração ilícita de recursos naturais e de outra natureza, bem como o comércio de drogas ilícitas, e deve definir estratégias inovadoras destinadas a combater este fenómeno.</w:t>
      </w:r>
    </w:p>
    <w:p>
      <w:pPr>
        <w:pStyle w:val="Normal"/>
        <w:numPr>
          <w:ilvl w:val="0"/>
          <w:numId w:val="3"/>
        </w:numPr>
        <w:autoSpaceDE w:val="false"/>
        <w:rPr/>
      </w:pPr>
      <w:r>
        <w:rPr/>
        <w:t>O Conselho deve considerar a possibilidade de adoptar medidas coercivas contra os Estados-Membros que violem deliberadamente os embargos à venda de armas aplicáveis a zonas de conflito específicas.</w:t>
      </w:r>
    </w:p>
    <w:p>
      <w:pPr>
        <w:pStyle w:val="Normal"/>
        <w:autoSpaceDE w:val="false"/>
        <w:rPr/>
      </w:pPr>
      <w:r>
        <w:rPr/>
      </w:r>
    </w:p>
    <w:p>
      <w:pPr>
        <w:pStyle w:val="Heading2"/>
        <w:autoSpaceDE w:val="false"/>
        <w:rPr/>
      </w:pPr>
      <w:r>
        <w:rPr/>
        <w:t>Desarmamento, desmobilização e reintegração</w:t>
      </w:r>
    </w:p>
    <w:p>
      <w:pPr>
        <w:pStyle w:val="Normal"/>
        <w:autoSpaceDE w:val="false"/>
        <w:rPr/>
      </w:pPr>
      <w:r>
        <w:rPr/>
      </w:r>
    </w:p>
    <w:p>
      <w:pPr>
        <w:pStyle w:val="Normal"/>
        <w:autoSpaceDE w:val="false"/>
        <w:rPr/>
      </w:pPr>
      <w:r>
        <w:rPr/>
        <w:t>As operações de manutenção da paz da ONU envolvem, cada vez mais, actividades relacionadas com programas de desarmamento, desmobilização e reintegração (DDR), actividades estas que são desenvolvidas no âmbito dos respectivos mandatos em situações pós-conflito. Recentemente, o Conselho de Segurança incluiu disposições relativas a actividades DDR no mandato da Missão das Nações Unidas no Sudão (UNMIS). Os programas DDR prevêem a recolha de armas e munições e, em muitos casos, a sua destruição. Na Serra Leoa, por exemplo, a missão de manutenção da paz do ONU ajudou a desarmar e desmobilizar cerca de 75 000 combatentes.</w:t>
      </w:r>
    </w:p>
    <w:p>
      <w:pPr>
        <w:pStyle w:val="Normal"/>
        <w:autoSpaceDE w:val="false"/>
        <w:rPr/>
      </w:pPr>
      <w:r>
        <w:rPr/>
      </w:r>
    </w:p>
    <w:p>
      <w:pPr>
        <w:pStyle w:val="Heading2"/>
        <w:autoSpaceDE w:val="false"/>
        <w:rPr/>
      </w:pPr>
      <w:r>
        <w:rPr/>
        <w:t>Impacte humanitário e no domínio do desenvolvimento</w:t>
      </w:r>
    </w:p>
    <w:p>
      <w:pPr>
        <w:pStyle w:val="Normal"/>
        <w:autoSpaceDE w:val="false"/>
        <w:rPr/>
      </w:pPr>
      <w:r>
        <w:rPr/>
      </w:r>
    </w:p>
    <w:p>
      <w:pPr>
        <w:pStyle w:val="Normal"/>
        <w:autoSpaceDE w:val="false"/>
        <w:rPr/>
      </w:pPr>
      <w:r>
        <w:rPr/>
        <w:t xml:space="preserve">As armas ligeiras e de pequeno calibre ilícitas são utilizadas todos os dias para matar, mutilar e aterrorizar pessoas em países em conflito e noutros locais, nomeadamente na criminalidade de rua. Ao alimentar os conflitos, a criminalidade e o terrorismo, a proliferação destas armas compromete a paz e, geralmente, impede o desenvolvimento. Isto torna-se um ciclo vicioso, uma vez que a pobreza e a falta de desenvolvimento também tendem a alimentar os conflitos e a utilização de armas ligeiras ilícitas. Existem conflitos desde 1990 em 22 dos 32 países classificados como tendo um "baixo nível de desenvolvimento humano" nos </w:t>
      </w:r>
      <w:r>
        <w:rPr>
          <w:i/>
          <w:iCs/>
        </w:rPr>
        <w:t>Relatórios do Desenvolvimento Humano do PNUD</w:t>
      </w:r>
      <w:r>
        <w:rPr/>
        <w:t>.</w:t>
      </w:r>
    </w:p>
    <w:p>
      <w:pPr>
        <w:pStyle w:val="TextBody"/>
        <w:rPr/>
      </w:pPr>
      <w:r>
        <w:rPr/>
      </w:r>
    </w:p>
    <w:p>
      <w:pPr>
        <w:pStyle w:val="Normal"/>
        <w:autoSpaceDE w:val="false"/>
        <w:rPr/>
      </w:pPr>
      <w:r>
        <w:rPr/>
        <w:t>Numa resolução de Dezembro de 2005 (A/RES/60/68), a Assembleia Geral das Nações Unidas insta os governos a terem em conta o impacte do fabrico, transferência e circulação ilícitos de armas ligeiras e de pequeno calibre, bem como a acumulação excessiva destas armas, em particular em situações de conflito e pós-conflito. A Assembleia Geral insta igualmente os Estados a integrarem programas de prevenção da violência armada nas suas estratégias de desenvolvimento nacional, inclusivamente nas estratégias de redução da pobreza. Convida ainda os Estados e as organizações internacionais/regionais a prestarem assistência técnica e financeira, por exemplo, através de fundos especiais, com vista a apoiar as medidas contidas no Programa de Acção sobre o comércio ilícito de armas ligeiras. A resolução sublinha o papel que as mulheres e as organizações de mulheres podem desempenhar em processos de desarmamento, desmobilização e reintegração no contexto das armas ligeiras, bem como a importância de procurar satisfazer as necessidades das combatentes – tanto mulheres como raparigas – e dos seus dependentes no âmbito dos programas DDR.</w:t>
      </w:r>
    </w:p>
    <w:p>
      <w:pPr>
        <w:pStyle w:val="Normal"/>
        <w:autoSpaceDE w:val="false"/>
        <w:rPr/>
      </w:pPr>
      <w:r>
        <w:rPr/>
      </w:r>
    </w:p>
    <w:p>
      <w:pPr>
        <w:pStyle w:val="Normal"/>
        <w:autoSpaceDE w:val="false"/>
        <w:jc w:val="both"/>
        <w:rPr>
          <w:i/>
          <w:i/>
          <w:color w:val="000000"/>
          <w:szCs w:val="22"/>
        </w:rPr>
      </w:pPr>
      <w:r>
        <w:rPr>
          <w:b/>
          <w:i/>
          <w:color w:val="000000"/>
          <w:szCs w:val="22"/>
        </w:rPr>
        <w:t xml:space="preserve">Contacto para os jornalistas: </w:t>
      </w:r>
      <w:r>
        <w:rPr>
          <w:i/>
          <w:color w:val="000000"/>
          <w:szCs w:val="22"/>
        </w:rPr>
        <w:t xml:space="preserve">François Coutu, Departamento de Informação Pública da Nações Unidas, Secção de Paz e Segurança, Tel.: 917-367-9322, E-mail: </w:t>
      </w:r>
      <w:hyperlink r:id="rId2">
        <w:r>
          <w:rPr>
            <w:rStyle w:val="InternetLink"/>
            <w:i/>
            <w:szCs w:val="22"/>
          </w:rPr>
          <w:t>coutu@un.org</w:t>
        </w:r>
      </w:hyperlink>
    </w:p>
    <w:p>
      <w:pPr>
        <w:pStyle w:val="Normal"/>
        <w:rPr>
          <w:i/>
          <w:i/>
          <w:color w:val="000000"/>
          <w:szCs w:val="22"/>
        </w:rPr>
      </w:pPr>
      <w:r>
        <w:rPr>
          <w:i/>
          <w:color w:val="000000"/>
          <w:szCs w:val="22"/>
        </w:rPr>
      </w:r>
    </w:p>
    <w:p>
      <w:pPr>
        <w:pStyle w:val="Normal"/>
        <w:rPr/>
      </w:pPr>
      <w:r>
        <w:rPr>
          <w:b/>
          <w:i/>
          <w:iCs/>
          <w:color w:val="000000"/>
          <w:szCs w:val="22"/>
        </w:rPr>
        <w:t>Website</w:t>
      </w:r>
      <w:r>
        <w:rPr>
          <w:b/>
          <w:i/>
          <w:color w:val="000000"/>
          <w:szCs w:val="22"/>
        </w:rPr>
        <w:t xml:space="preserve"> da Conferência:</w:t>
      </w:r>
      <w:r>
        <w:rPr>
          <w:i/>
          <w:color w:val="000000"/>
          <w:szCs w:val="22"/>
        </w:rPr>
        <w:t xml:space="preserve"> </w:t>
      </w:r>
      <w:hyperlink r:id="rId3">
        <w:r>
          <w:rPr>
            <w:rStyle w:val="InternetLink"/>
            <w:i/>
            <w:szCs w:val="22"/>
          </w:rPr>
          <w:t>http://www.un.org/smallarms2006/</w:t>
        </w:r>
      </w:hyperlink>
      <w:r>
        <w:rPr>
          <w:i/>
          <w:color w:val="000000"/>
          <w:szCs w:val="22"/>
        </w:rPr>
        <w:t xml:space="preserve"> </w:t>
      </w:r>
    </w:p>
    <w:p>
      <w:pPr>
        <w:pStyle w:val="Normal"/>
        <w:rPr>
          <w:i/>
          <w:i/>
          <w:color w:val="000000"/>
          <w:szCs w:val="22"/>
        </w:rPr>
      </w:pPr>
      <w:r>
        <w:rPr>
          <w:i/>
          <w:color w:val="000000"/>
          <w:szCs w:val="22"/>
        </w:rPr>
      </w:r>
    </w:p>
    <w:p>
      <w:pPr>
        <w:pStyle w:val="Normal"/>
        <w:rPr/>
      </w:pPr>
      <w:r>
        <w:rPr>
          <w:b/>
          <w:bCs/>
          <w:i/>
        </w:rPr>
        <w:t>PARA ACREDITAÇÃO DE JORNALISTAS</w:t>
      </w:r>
      <w:r>
        <w:rPr>
          <w:i/>
        </w:rPr>
        <w:t xml:space="preserve"> é favor consultar o sítio Web da Unidade de Acreditação e Ligação de Meios de Comunicação Social em:</w:t>
      </w:r>
      <w:r>
        <w:rPr>
          <w:i/>
          <w:color w:val="000000"/>
          <w:szCs w:val="22"/>
        </w:rPr>
        <w:t xml:space="preserve"> </w:t>
      </w:r>
      <w:hyperlink r:id="rId4">
        <w:r>
          <w:rPr>
            <w:rStyle w:val="InternetLink"/>
            <w:i/>
            <w:szCs w:val="22"/>
          </w:rPr>
          <w:t>http://www.un.org/media/accreditation</w:t>
        </w:r>
      </w:hyperlink>
      <w:r>
        <w:rPr>
          <w:i/>
          <w:color w:val="000000"/>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tu@un.org" TargetMode="External"/><Relationship Id="rId3" Type="http://schemas.openxmlformats.org/officeDocument/2006/relationships/hyperlink" Target="http://www.un.org/smallarms2006/" TargetMode="External"/><Relationship Id="rId4" Type="http://schemas.openxmlformats.org/officeDocument/2006/relationships/hyperlink" Target="http://www.un.org/media/accredit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4:00Z</dcterms:created>
  <dc:creator>.</dc:creator>
  <dc:description/>
  <cp:keywords/>
  <dc:language>en-US</dc:language>
  <cp:lastModifiedBy> </cp:lastModifiedBy>
  <cp:lastPrinted>2006-06-25T15:13:00Z</cp:lastPrinted>
  <dcterms:modified xsi:type="dcterms:W3CDTF">2006-06-26T07:16:00Z</dcterms:modified>
  <cp:revision>3</cp:revision>
  <dc:subject/>
  <dc:title>Documento com informação de base</dc:title>
</cp:coreProperties>
</file>