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"/>
        <w:spacing w:lineRule="exact" w:line="120"/>
        <w:jc w:val="center"/>
        <w:rPr>
          <w:spacing w:val="0"/>
          <w:w w:val="100"/>
          <w:sz w:val="10"/>
        </w:rPr>
      </w:pPr>
      <w:r>
        <w:rPr>
          <w:spacing w:val="0"/>
          <w:w w:val="100"/>
          <w:sz w:val="10"/>
          <w:rtl w:val="true"/>
        </w:rPr>
      </w:r>
    </w:p>
    <w:p>
      <w:pPr>
        <w:pStyle w:val="HM"/>
        <w:jc w:val="center"/>
        <w:rPr>
          <w:spacing w:val="0"/>
          <w:w w:val="100"/>
        </w:rPr>
      </w:pPr>
      <w: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-12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09430974" r:id="rId2"/>
        </w:object>
      </w: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jc w:val="center"/>
        <w:rPr>
          <w:spacing w:val="0"/>
          <w:w w:val="100"/>
          <w:sz w:val="10"/>
        </w:rPr>
      </w:pPr>
      <w:r>
        <w:rPr>
          <w:spacing w:val="0"/>
          <w:w w:val="100"/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center"/>
        <w:rPr/>
      </w:pPr>
      <w:r>
        <w:rPr>
          <w:rtl w:val="true"/>
        </w:rPr>
        <w:tab/>
        <w:tab/>
      </w:r>
      <w:r>
        <w:rPr>
          <w:sz w:val="16"/>
          <w:sz w:val="16"/>
          <w:szCs w:val="26"/>
          <w:rtl w:val="true"/>
        </w:rPr>
        <w:t>إدار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شؤون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قتصادي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الاجتماعية</w:t>
      </w:r>
    </w:p>
    <w:p>
      <w:pPr>
        <w:pStyle w:val="SingleTxt"/>
        <w:spacing w:lineRule="exact" w:line="120" w:before="0" w:after="0"/>
        <w:jc w:val="center"/>
        <w:rPr>
          <w:sz w:val="10"/>
          <w:szCs w:val="26"/>
        </w:rPr>
      </w:pPr>
      <w:r>
        <w:rPr>
          <w:sz w:val="10"/>
          <w:szCs w:val="26"/>
          <w:rtl w:val="true"/>
        </w:rPr>
      </w:r>
    </w:p>
    <w:p>
      <w:pPr>
        <w:pStyle w:val="SingleTxt"/>
        <w:spacing w:lineRule="exact" w:line="300" w:before="0" w:after="0"/>
        <w:jc w:val="center"/>
        <w:rPr>
          <w:sz w:val="16"/>
          <w:szCs w:val="26"/>
        </w:rPr>
      </w:pPr>
      <w:r>
        <w:rPr>
          <w:sz w:val="16"/>
          <w:szCs w:val="26"/>
        </w:rPr>
        <w:t>UN WOMEN</w:t>
      </w:r>
    </w:p>
    <w:p>
      <w:pPr>
        <w:pStyle w:val="SingleTxt"/>
        <w:spacing w:lineRule="exact" w:line="300" w:before="0" w:after="0"/>
        <w:jc w:val="center"/>
        <w:rPr/>
      </w:pPr>
      <w:r>
        <w:rPr>
          <w:sz w:val="16"/>
          <w:szCs w:val="26"/>
          <w:lang w:val="es-ES"/>
        </w:rPr>
        <w:t>220</w:t>
      </w:r>
      <w:r>
        <w:rPr>
          <w:sz w:val="16"/>
          <w:szCs w:val="26"/>
          <w:rtl w:val="true"/>
          <w:lang w:val="es-ES"/>
        </w:rPr>
        <w:t xml:space="preserve"> </w:t>
      </w:r>
      <w:r>
        <w:rPr>
          <w:sz w:val="16"/>
          <w:szCs w:val="26"/>
          <w:lang w:val="es-ES"/>
        </w:rPr>
        <w:t>East 42nd Street, Suite 17-49, New York, NY 10017 USA</w:t>
      </w:r>
    </w:p>
    <w:p>
      <w:pPr>
        <w:pStyle w:val="SingleTxt"/>
        <w:spacing w:lineRule="exact" w:line="300" w:before="0" w:after="0"/>
        <w:jc w:val="center"/>
        <w:rPr>
          <w:sz w:val="16"/>
          <w:szCs w:val="26"/>
          <w:lang w:val="fr-FR"/>
        </w:rPr>
      </w:pPr>
      <w:r>
        <w:rPr>
          <w:sz w:val="16"/>
          <w:szCs w:val="26"/>
          <w:lang w:val="fr-FR"/>
        </w:rPr>
        <w:t xml:space="preserve">Internet location: </w:t>
      </w:r>
      <w:hyperlink r:id="rId4">
        <w:r>
          <w:rPr>
            <w:rStyle w:val="InternetLink"/>
            <w:sz w:val="16"/>
            <w:szCs w:val="26"/>
            <w:lang w:val="fr-FR"/>
          </w:rPr>
          <w:t>http://sgdatabase.unwomen.org</w:t>
        </w:r>
      </w:hyperlink>
    </w:p>
    <w:p>
      <w:pPr>
        <w:pStyle w:val="SingleTxt"/>
        <w:spacing w:lineRule="exact" w:line="300" w:before="0" w:after="0"/>
        <w:jc w:val="center"/>
        <w:rPr>
          <w:rFonts w:ascii="CG Times (W1);Times New Roman" w:hAnsi="CG Times (W1);Times New Roman" w:cs="CG Times (W1);Times New Roman"/>
          <w:sz w:val="16"/>
          <w:szCs w:val="26"/>
          <w:lang w:val="fr-FR"/>
        </w:rPr>
      </w:pPr>
      <w:r>
        <w:rPr>
          <w:rFonts w:cs="CG Times (W1);Times New Roman" w:ascii="CG Times (W1);Times New Roman" w:hAnsi="CG Times (W1);Times New Roman"/>
          <w:sz w:val="16"/>
          <w:szCs w:val="26"/>
          <w:rtl w:val="true"/>
          <w:lang w:val="fr-FR"/>
        </w:rPr>
      </w:r>
    </w:p>
    <w:p>
      <w:pPr>
        <w:pStyle w:val="SingleTxt"/>
        <w:spacing w:lineRule="exact" w:line="120" w:before="0" w:after="0"/>
        <w:jc w:val="center"/>
        <w:rPr>
          <w:rFonts w:ascii="CG Times (W1);Times New Roman" w:hAnsi="CG Times (W1);Times New Roman" w:cs="CG Times (W1);Times New Roman"/>
          <w:sz w:val="12"/>
          <w:szCs w:val="32"/>
          <w:lang w:val="fr-FR"/>
        </w:rPr>
      </w:pPr>
      <w:r>
        <w:rPr>
          <w:rFonts w:cs="CG Times (W1);Times New Roman" w:ascii="CG Times (W1);Times New Roman" w:hAnsi="CG Times (W1);Times New Roman"/>
          <w:sz w:val="12"/>
          <w:szCs w:val="32"/>
          <w:rtl w:val="true"/>
          <w:lang w:val="fr-FR"/>
        </w:rPr>
      </w:r>
    </w:p>
    <w:p>
      <w:pPr>
        <w:pStyle w:val="SingleTxt"/>
        <w:spacing w:lineRule="exact" w:line="120" w:before="0" w:after="0"/>
        <w:jc w:val="center"/>
        <w:rPr>
          <w:sz w:val="10"/>
          <w:szCs w:val="32"/>
        </w:rPr>
      </w:pPr>
      <w:r>
        <w:rPr>
          <w:sz w:val="10"/>
          <w:szCs w:val="32"/>
          <w:rtl w:val="true"/>
        </w:rPr>
      </w:r>
    </w:p>
    <w:p>
      <w:pPr>
        <w:pStyle w:val="SingleTxt"/>
        <w:spacing w:lineRule="exact" w:line="120" w:before="0" w:after="0"/>
        <w:jc w:val="center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1/14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1/14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br w:type="page"/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1/143</w:t>
      </w:r>
      <w:r>
        <w:rPr>
          <w:rtl w:val="true"/>
        </w:rPr>
        <w:t>.</w:t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أيلول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سبت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8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 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numPr>
          <w:ilvl w:val="0"/>
          <w:numId w:val="2"/>
        </w:numPr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88" w:right="1267" w:hanging="360"/>
        <w:jc w:val="both"/>
        <w:rPr/>
      </w:pPr>
      <w:r>
        <w:rPr>
          <w:rFonts w:eastAsia="Traditional Arabic"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بيانات</w:t>
      </w:r>
      <w:r>
        <w:rPr>
          <w:rFonts w:cs="Traditional Arabic" w:ascii="Traditional Arabic" w:hAnsi="Traditional Arabic"/>
          <w:sz w:val="30"/>
          <w:rtl w:val="true"/>
        </w:rPr>
        <w:t>/</w:t>
      </w:r>
      <w:r>
        <w:rPr>
          <w:rFonts w:ascii="Traditional Arabic" w:hAnsi="Traditional Arabic"/>
          <w:sz w:val="30"/>
          <w:sz w:val="30"/>
          <w:rtl w:val="true"/>
        </w:rPr>
        <w:t xml:space="preserve">المعلومات المتاحة من </w:t>
      </w:r>
      <w:r>
        <w:rPr>
          <w:rFonts w:ascii="Traditional Arabic" w:hAnsi="Traditional Arabic"/>
          <w:color w:val="222222"/>
          <w:sz w:val="30"/>
          <w:sz w:val="30"/>
          <w:rtl w:val="true"/>
        </w:rPr>
        <w:t>مواقع الوزارات</w:t>
      </w:r>
      <w:r>
        <w:rPr>
          <w:rtl w:val="true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tl w:val="true"/>
        </w:rPr>
        <w:t>/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سي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نت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ك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دم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سق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ي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ن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ذك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نا</w:t>
      </w:r>
      <w:r>
        <w:rPr>
          <w:i/>
          <w:iCs/>
          <w:rtl w:val="true"/>
        </w:rPr>
        <w:t>.</w:t>
      </w:r>
    </w:p>
    <w:p>
      <w:pPr>
        <w:pStyle w:val="SingleTxt"/>
        <w:spacing w:lineRule="exact" w:line="120" w:before="0" w:after="0"/>
        <w:jc w:val="center"/>
        <w:rPr>
          <w:i/>
          <w:i/>
          <w:iCs/>
          <w:sz w:val="10"/>
        </w:rPr>
      </w:pPr>
      <w:r>
        <w:rPr>
          <w:i/>
          <w:i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نسقون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سقين</w:t>
      </w:r>
      <w:r>
        <w:rPr>
          <w:rtl w:val="true"/>
        </w:rPr>
        <w:t xml:space="preserve">) </w:t>
      </w:r>
      <w:r>
        <w:rPr>
          <w:rtl w:val="true"/>
        </w:rPr>
        <w:t>ل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. </w:t>
      </w:r>
      <w:r>
        <w:rPr>
          <w:rtl w:val="true"/>
        </w:rPr>
        <w:t>و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tl w:val="true"/>
        </w:rPr>
        <w:t xml:space="preserve">)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F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 </w:t>
      </w:r>
      <w:r>
        <w:rPr>
          <w:rFonts w:cs="Times New Roman"/>
          <w:rtl w:val="true"/>
        </w:rPr>
        <w:t>”</w:t>
      </w:r>
      <w:r>
        <w:rPr/>
        <w:t>Word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/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لد</w:t>
      </w:r>
      <w:r>
        <w:rPr>
          <w:rtl w:val="true"/>
        </w:rPr>
        <w:t>كم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/RO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  <w:rtl w:val="true"/>
        </w:rPr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</w:rPr>
        <w:t>Ms. Anne Eyrignoux</w:t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</w:rPr>
        <w:t>Manager of the Secretary General’s database on violence against women</w:t>
      </w:r>
    </w:p>
    <w:p>
      <w:pPr>
        <w:pStyle w:val="Normal"/>
        <w:spacing w:lineRule="auto" w:line="240"/>
        <w:ind w:left="0" w:right="1260" w:hanging="0"/>
        <w:jc w:val="right"/>
        <w:rPr/>
      </w:pPr>
      <w:r>
        <w:rPr>
          <w:rFonts w:cs="Times New Roman"/>
          <w:color w:val="000000"/>
          <w:szCs w:val="20"/>
        </w:rPr>
        <w:t>Ending Violence against Women Section</w:t>
      </w:r>
      <w:r>
        <w:rPr>
          <w:rFonts w:eastAsia="Arial Unicode MS" w:cs="Times New Roman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UN Women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220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</w:rPr>
        <w:t>East 42nd Street, Room 1749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New York, NY 10017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Tel: 1-646-781-4638</w:t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</w:rPr>
        <w:t xml:space="preserve">Email: </w:t>
      </w:r>
      <w:hyperlink r:id="rId5">
        <w:r>
          <w:rPr>
            <w:rStyle w:val="InternetLink"/>
            <w:rFonts w:eastAsia="Arial Unicode MS" w:cs="Times New Roman"/>
            <w:szCs w:val="20"/>
          </w:rPr>
          <w:t>vaw.database@unwomen.org</w:t>
        </w:r>
      </w:hyperlink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</w:rPr>
        <w:t>or</w:t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hyperlink r:id="rId6">
        <w:r>
          <w:rPr>
            <w:rStyle w:val="InternetLink"/>
            <w:rFonts w:eastAsia="Arial Unicode MS" w:cs="Times New Roman"/>
            <w:szCs w:val="20"/>
          </w:rPr>
          <w:t>anne.eyrignoux@unwomen.org</w:t>
        </w:r>
      </w:hyperlink>
    </w:p>
    <w:p>
      <w:pPr>
        <w:pStyle w:val="SingleTxt"/>
        <w:spacing w:lineRule="exact" w:line="120" w:before="0" w:after="0"/>
        <w:jc w:val="both"/>
        <w:rPr>
          <w:rFonts w:eastAsia="Arial Unicode MS" w:cs="Times New Roman"/>
          <w:sz w:val="10"/>
          <w:szCs w:val="20"/>
        </w:rPr>
      </w:pPr>
      <w:r>
        <w:rPr>
          <w:rFonts w:eastAsia="Arial Unicode MS" w:cs="Times New Roman"/>
          <w:sz w:val="10"/>
          <w:szCs w:val="2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Fonts w:eastAsia="Arial Unicode MS"/>
          </w:rPr>
          <w:t>vaw.database@unwomen.org</w:t>
        </w:r>
      </w:hyperlink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</w:rPr>
        <w:t>Ms. Anne Eyrignoux</w:t>
      </w:r>
    </w:p>
    <w:p>
      <w:pPr>
        <w:pStyle w:val="Normal"/>
        <w:spacing w:lineRule="auto" w:line="240"/>
        <w:ind w:left="0" w:right="1260" w:hanging="0"/>
        <w:jc w:val="right"/>
        <w:rPr/>
      </w:pPr>
      <w:r>
        <w:rPr>
          <w:rFonts w:eastAsia="Arial Unicode MS" w:cs="Times New Roman"/>
          <w:szCs w:val="20"/>
        </w:rPr>
        <w:t>Manager of the Secretary General’s database on violence against women</w:t>
      </w:r>
    </w:p>
    <w:p>
      <w:pPr>
        <w:pStyle w:val="Normal"/>
        <w:spacing w:lineRule="auto" w:line="240"/>
        <w:ind w:left="0" w:right="1260" w:hanging="0"/>
        <w:jc w:val="right"/>
        <w:rPr/>
      </w:pPr>
      <w:r>
        <w:rPr>
          <w:rFonts w:cs="Times New Roman"/>
          <w:color w:val="000000"/>
          <w:szCs w:val="20"/>
        </w:rPr>
        <w:t>Ending Violence against Women Section</w:t>
      </w:r>
      <w:r>
        <w:rPr>
          <w:rFonts w:eastAsia="Arial Unicode MS" w:cs="Times New Roman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UN Women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220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</w:rPr>
        <w:t>East 42nd Street, Room 1749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New York, NY 10017</w:t>
      </w:r>
    </w:p>
    <w:p>
      <w:pPr>
        <w:pStyle w:val="Normal"/>
        <w:spacing w:lineRule="auto" w:line="240"/>
        <w:ind w:left="0" w:right="1260" w:hanging="0"/>
        <w:jc w:val="right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Cs w:val="20"/>
        </w:rPr>
        <w:t>Tel: 1-646-781-4638</w:t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</w:rPr>
        <w:t xml:space="preserve">Email: </w:t>
      </w:r>
      <w:hyperlink r:id="rId8">
        <w:r>
          <w:rPr>
            <w:rStyle w:val="InternetLink"/>
            <w:rFonts w:eastAsia="Arial Unicode MS" w:cs="Times New Roman"/>
            <w:szCs w:val="20"/>
          </w:rPr>
          <w:t>vaw.database@unwomen.org</w:t>
        </w:r>
      </w:hyperlink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r>
        <w:rPr>
          <w:rFonts w:eastAsia="Arial Unicode MS" w:cs="Times New Roman"/>
          <w:szCs w:val="20"/>
        </w:rPr>
        <w:t>or</w:t>
      </w:r>
    </w:p>
    <w:p>
      <w:pPr>
        <w:pStyle w:val="Normal"/>
        <w:spacing w:lineRule="auto" w:line="240"/>
        <w:ind w:left="0" w:right="1260" w:hanging="0"/>
        <w:jc w:val="right"/>
        <w:rPr>
          <w:rFonts w:eastAsia="Arial Unicode MS" w:cs="Times New Roman"/>
          <w:szCs w:val="20"/>
        </w:rPr>
      </w:pPr>
      <w:hyperlink r:id="rId9">
        <w:r>
          <w:rPr>
            <w:rStyle w:val="InternetLink"/>
            <w:rFonts w:eastAsia="Arial Unicode MS" w:cs="Times New Roman"/>
            <w:szCs w:val="20"/>
          </w:rPr>
          <w:t>anne.eyrignoux@unwomen.org</w:t>
        </w:r>
      </w:hyperlink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bidi w:val="0"/>
        <w:spacing w:lineRule="exact" w:line="300" w:before="0" w:after="0"/>
        <w:jc w:val="left"/>
        <w:rPr/>
      </w:pPr>
      <w:hyperlink r:id="rId10">
        <w:r>
          <w:rPr>
            <w:rStyle w:val="InternetLink"/>
          </w:rPr>
          <w:t>http://www.un.org/womenwatch/daw/vaw/index.htm</w:t>
        </w:r>
      </w:hyperlink>
      <w:r>
        <w:rPr/>
        <w:t xml:space="preserve"> </w:t>
      </w:r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ستبيان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17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tabs>
                <w:tab w:val="clear" w:pos="5904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6566" w:leader="none"/>
              </w:tabs>
              <w:spacing w:before="0" w:after="360"/>
              <w:ind w:left="0" w:right="0" w:hanging="0"/>
              <w:jc w:val="both"/>
              <w:rPr/>
            </w:pP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spacing w:before="0" w:after="360"/>
              <w:ind w:left="0" w:right="1267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5904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6566" w:leader="none"/>
              </w:tabs>
              <w:spacing w:before="0" w:after="360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م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5904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6566" w:leader="none"/>
              </w:tabs>
              <w:spacing w:before="0" w:after="360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م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يان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5904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6566" w:leader="none"/>
              </w:tabs>
              <w:spacing w:before="0" w:after="360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منس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>:</w:t>
            </w:r>
          </w:p>
          <w:p>
            <w:pPr>
              <w:pStyle w:val="SingleTxt"/>
              <w:tabs>
                <w:tab w:val="clear" w:pos="5904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6566" w:leader="none"/>
              </w:tabs>
              <w:spacing w:before="0" w:after="360"/>
              <w:ind w:left="0" w:right="0" w:hanging="0"/>
              <w:jc w:val="both"/>
              <w:rPr/>
            </w:pPr>
            <w:r>
              <w:rPr>
                <w:rtl w:val="true"/>
              </w:rPr>
              <w:t>ا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خاصة</w:t>
      </w:r>
      <w:r>
        <w:rPr>
          <w:rFonts w:cs="Times New Roman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رأ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شرف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شر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tl w:val="true"/>
        </w:rPr>
        <w:t> </w:t>
      </w:r>
      <w:r>
        <w:rPr>
          <w:rtl w:val="true"/>
        </w:rPr>
        <w:t>ب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tl w:val="true"/>
        </w:rPr>
        <w:t>/</w:t>
      </w:r>
      <w:r>
        <w:rPr>
          <w:rtl w:val="true"/>
        </w:rPr>
        <w:t>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ولا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/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قة</w:t>
      </w:r>
      <w:r>
        <w:rPr>
          <w:rtl w:val="true"/>
        </w:rPr>
        <w:t xml:space="preserve">) </w:t>
      </w:r>
      <w:r>
        <w:rPr>
          <w:rtl w:val="true"/>
        </w:rPr>
        <w:t>عمل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849834745"/>
      <w:bookmarkStart w:id="1" w:name="__Fieldmark__0_849834745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849834745"/>
      <w:bookmarkStart w:id="3" w:name="__Fieldmark__1_849834745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رو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849834745"/>
      <w:bookmarkStart w:id="5" w:name="__Fieldmark__2_849834745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849834745"/>
      <w:bookmarkStart w:id="7" w:name="__Fieldmark__3_849834745"/>
      <w:bookmarkEnd w:id="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ان</w:t>
      </w:r>
      <w:r>
        <w:rPr>
          <w:rtl w:val="true"/>
        </w:rPr>
        <w:t>)/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لس</w:t>
      </w:r>
      <w:r>
        <w:rPr>
          <w:rtl w:val="true"/>
        </w:rPr>
        <w:t xml:space="preserve">)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4_849834745"/>
      <w:bookmarkStart w:id="9" w:name="__Fieldmark__4_849834745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5_849834745"/>
      <w:bookmarkStart w:id="11" w:name="__Fieldmark__5_849834745"/>
      <w:bookmarkEnd w:id="11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ان</w:t>
      </w:r>
      <w:r>
        <w:rPr>
          <w:rtl w:val="true"/>
        </w:rPr>
        <w:t xml:space="preserve">) </w:t>
      </w:r>
      <w:r>
        <w:rPr>
          <w:rtl w:val="true"/>
        </w:rPr>
        <w:t>برلمان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6_849834745"/>
      <w:bookmarkStart w:id="13" w:name="__Fieldmark__6_849834745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" w:name="__Fieldmark__7_849834745"/>
      <w:bookmarkStart w:id="15" w:name="__Fieldmark__7_849834745"/>
      <w:bookmarkEnd w:id="15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ات</w:t>
      </w:r>
      <w:r>
        <w:rPr>
          <w:rtl w:val="true"/>
        </w:rPr>
        <w:t xml:space="preserve">)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" w:name="__Fieldmark__8_849834745"/>
      <w:bookmarkStart w:id="17" w:name="__Fieldmark__8_849834745"/>
      <w:bookmarkEnd w:id="1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" w:name="__Fieldmark__9_849834745"/>
      <w:bookmarkStart w:id="19" w:name="__Fieldmark__9_849834745"/>
      <w:bookmarkEnd w:id="19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tl w:val="true"/>
        </w:rPr>
        <w:t>/</w:t>
      </w:r>
      <w:r>
        <w:rPr>
          <w:rtl w:val="true"/>
        </w:rPr>
        <w:t>تنسيق</w:t>
      </w:r>
      <w:r>
        <w:rPr>
          <w:rtl w:val="true"/>
        </w:rPr>
        <w:t>/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" w:name="__Fieldmark__10_849834745"/>
      <w:bookmarkStart w:id="21" w:name="__Fieldmark__10_849834745"/>
      <w:bookmarkEnd w:id="2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" w:name="__Fieldmark__11_849834745"/>
      <w:bookmarkStart w:id="23" w:name="__Fieldmark__11_849834745"/>
      <w:bookmarkEnd w:id="2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" w:name="__Fieldmark__12_849834745"/>
      <w:bookmarkStart w:id="25" w:name="__Fieldmark__12_849834745"/>
      <w:bookmarkEnd w:id="2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" w:name="__Fieldmark__13_849834745"/>
      <w:bookmarkStart w:id="27" w:name="__Fieldmark__13_849834745"/>
      <w:bookmarkEnd w:id="2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" w:name="__Fieldmark__14_849834745"/>
      <w:bookmarkStart w:id="29" w:name="__Fieldmark__14_849834745"/>
      <w:bookmarkEnd w:id="2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" w:name="__Fieldmark__15_849834745"/>
      <w:bookmarkStart w:id="31" w:name="__Fieldmark__15_849834745"/>
      <w:bookmarkEnd w:id="31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keepNext w:val="true"/>
        <w:jc w:val="both"/>
        <w:rPr/>
      </w:pPr>
      <w:r>
        <w:rPr>
          <w:rtl w:val="true"/>
        </w:rPr>
        <w:tab/>
      </w:r>
      <w:bookmarkStart w:id="32" w:name="TmpSave"/>
      <w:bookmarkEnd w:id="32"/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3" w:name="__Fieldmark__16_849834745"/>
      <w:bookmarkStart w:id="34" w:name="__Fieldmark__16_849834745"/>
      <w:bookmarkEnd w:id="3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5" w:name="__Fieldmark__17_849834745"/>
      <w:bookmarkStart w:id="36" w:name="__Fieldmark__17_849834745"/>
      <w:bookmarkEnd w:id="3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tl w:val="true"/>
        </w:rPr>
        <w:tab/>
      </w:r>
      <w:r>
        <w:rPr>
          <w:rtl w:val="true"/>
        </w:rPr>
        <w:t>لا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7" w:name="__Fieldmark__18_849834745"/>
      <w:bookmarkStart w:id="38" w:name="__Fieldmark__18_849834745"/>
      <w:bookmarkEnd w:id="3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9" w:name="__Fieldmark__19_849834745"/>
      <w:bookmarkStart w:id="40" w:name="__Fieldmark__19_849834745"/>
      <w:bookmarkEnd w:id="4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1" w:name="__Fieldmark__20_849834745"/>
      <w:bookmarkStart w:id="42" w:name="__Fieldmark__20_849834745"/>
      <w:bookmarkEnd w:id="4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3" w:name="__Fieldmark__21_849834745"/>
      <w:bookmarkStart w:id="44" w:name="__Fieldmark__21_849834745"/>
      <w:bookmarkEnd w:id="4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ود</w:t>
      </w:r>
      <w:r>
        <w:rPr>
          <w:rtl w:val="true"/>
        </w:rPr>
        <w:t xml:space="preserve">)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5" w:name="__Fieldmark__22_849834745"/>
      <w:bookmarkStart w:id="46" w:name="__Fieldmark__22_849834745"/>
      <w:bookmarkEnd w:id="4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7" w:name="__Fieldmark__23_849834745"/>
      <w:bookmarkStart w:id="48" w:name="__Fieldmark__23_849834745"/>
      <w:bookmarkEnd w:id="4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/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tl w:val="true"/>
        </w:rPr>
        <w:t>/</w:t>
      </w:r>
      <w:r>
        <w:rPr>
          <w:rtl w:val="true"/>
        </w:rPr>
        <w:t>تعدي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9" w:name="__Fieldmark__24_849834745"/>
      <w:bookmarkStart w:id="50" w:name="__Fieldmark__24_849834745"/>
      <w:bookmarkEnd w:id="5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1" w:name="__Fieldmark__25_849834745"/>
      <w:bookmarkStart w:id="52" w:name="__Fieldmark__25_849834745"/>
      <w:bookmarkEnd w:id="5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w w:val="100"/>
        </w:rPr>
        <w:t>6</w:t>
      </w:r>
      <w:r>
        <w:rPr>
          <w:w w:val="100"/>
          <w:rtl w:val="true"/>
        </w:rPr>
        <w:t xml:space="preserve"> -</w:t>
        <w:tab/>
      </w:r>
      <w:r>
        <w:rPr>
          <w:w w:val="100"/>
          <w:rtl w:val="true"/>
        </w:rPr>
        <w:t>ه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نّ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لدك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ريع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</w:rPr>
        <w:t>/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ك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ريع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</w:rPr>
        <w:t>/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ر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ثانو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حد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ب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ظ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وئح</w:t>
      </w:r>
      <w:r>
        <w:rPr>
          <w:w w:val="100"/>
          <w:rtl w:val="true"/>
        </w:rPr>
        <w:t>)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</w:rPr>
        <w:t>/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عديل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حد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ض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أة؟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إ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جا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نعم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رج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ج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ختص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نون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جاو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40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كلم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ض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الية</w:t>
      </w:r>
      <w:r>
        <w:rPr>
          <w:w w:val="100"/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3" w:name="__Fieldmark__26_849834745"/>
      <w:bookmarkStart w:id="54" w:name="__Fieldmark__26_849834745"/>
      <w:bookmarkEnd w:id="5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5" w:name="__Fieldmark__27_849834745"/>
      <w:bookmarkStart w:id="56" w:name="__Fieldmark__27_849834745"/>
      <w:bookmarkEnd w:id="5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ائق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شرط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7" w:name="__Fieldmark__28_849834745"/>
      <w:bookmarkStart w:id="58" w:name="__Fieldmark__28_849834745"/>
      <w:bookmarkEnd w:id="5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59" w:name="__Fieldmark__29_849834745"/>
      <w:bookmarkStart w:id="60" w:name="__Fieldmark__29_849834745"/>
      <w:bookmarkEnd w:id="6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1" w:name="__Fieldmark__30_849834745"/>
      <w:bookmarkStart w:id="62" w:name="__Fieldmark__30_849834745"/>
      <w:bookmarkEnd w:id="6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3" w:name="__Fieldmark__31_849834745"/>
      <w:bookmarkStart w:id="64" w:name="__Fieldmark__31_849834745"/>
      <w:bookmarkEnd w:id="6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5" w:name="__Fieldmark__32_849834745"/>
      <w:bookmarkStart w:id="66" w:name="__Fieldmark__32_849834745"/>
      <w:bookmarkEnd w:id="6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7" w:name="__Fieldmark__33_849834745"/>
      <w:bookmarkStart w:id="68" w:name="__Fieldmark__33_849834745"/>
      <w:bookmarkEnd w:id="6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keepNext w:val="true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9" w:name="__Fieldmark__34_849834745"/>
      <w:bookmarkStart w:id="70" w:name="__Fieldmark__34_849834745"/>
      <w:bookmarkEnd w:id="7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1" w:name="__Fieldmark__35_849834745"/>
      <w:bookmarkStart w:id="72" w:name="__Fieldmark__35_849834745"/>
      <w:bookmarkEnd w:id="7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3" w:name="__Fieldmark__36_849834745"/>
      <w:bookmarkStart w:id="74" w:name="__Fieldmark__36_849834745"/>
      <w:bookmarkEnd w:id="7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5" w:name="__Fieldmark__37_849834745"/>
      <w:bookmarkStart w:id="76" w:name="__Fieldmark__37_849834745"/>
      <w:bookmarkEnd w:id="7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ف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و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7" w:name="__Fieldmark__38_849834745"/>
      <w:bookmarkStart w:id="78" w:name="__Fieldmark__38_849834745"/>
      <w:bookmarkEnd w:id="7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79" w:name="__Fieldmark__39_849834745"/>
      <w:bookmarkStart w:id="80" w:name="__Fieldmark__39_849834745"/>
      <w:bookmarkEnd w:id="8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و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1" w:name="__Fieldmark__40_849834745"/>
      <w:bookmarkStart w:id="82" w:name="__Fieldmark__40_849834745"/>
      <w:bookmarkEnd w:id="8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3" w:name="__Fieldmark__41_849834745"/>
      <w:bookmarkStart w:id="84" w:name="__Fieldmark__41_849834745"/>
      <w:bookmarkEnd w:id="8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5" w:name="__Fieldmark__42_849834745"/>
      <w:bookmarkStart w:id="86" w:name="__Fieldmark__42_849834745"/>
      <w:bookmarkEnd w:id="8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7" w:name="__Fieldmark__43_849834745"/>
      <w:bookmarkStart w:id="88" w:name="__Fieldmark__43_849834745"/>
      <w:bookmarkEnd w:id="8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9" w:name="__Fieldmark__44_849834745"/>
      <w:bookmarkStart w:id="90" w:name="__Fieldmark__44_849834745"/>
      <w:bookmarkEnd w:id="9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1" w:name="__Fieldmark__45_849834745"/>
      <w:bookmarkStart w:id="92" w:name="__Fieldmark__45_849834745"/>
      <w:bookmarkEnd w:id="9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>/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ون</w:t>
      </w:r>
      <w:r>
        <w:rPr>
          <w:rtl w:val="true"/>
        </w:rPr>
        <w:t xml:space="preserve">) </w:t>
      </w:r>
      <w:r>
        <w:rPr>
          <w:rtl w:val="true"/>
        </w:rPr>
        <w:t>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تهم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3" w:name="__Fieldmark__46_849834745"/>
      <w:bookmarkStart w:id="94" w:name="__Fieldmark__46_849834745"/>
      <w:bookmarkEnd w:id="9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5" w:name="__Fieldmark__47_849834745"/>
      <w:bookmarkStart w:id="96" w:name="__Fieldmark__47_849834745"/>
      <w:bookmarkEnd w:id="9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7" w:name="__Fieldmark__48_849834745"/>
      <w:bookmarkStart w:id="98" w:name="__Fieldmark__48_849834745"/>
      <w:bookmarkEnd w:id="9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99" w:name="__Fieldmark__49_849834745"/>
      <w:bookmarkStart w:id="100" w:name="__Fieldmark__49_849834745"/>
      <w:bookmarkEnd w:id="10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1" w:name="__Fieldmark__50_849834745"/>
      <w:bookmarkStart w:id="102" w:name="__Fieldmark__50_849834745"/>
      <w:bookmarkEnd w:id="10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3" w:name="__Fieldmark__51_849834745"/>
      <w:bookmarkStart w:id="104" w:name="__Fieldmark__51_849834745"/>
      <w:bookmarkEnd w:id="10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ئر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5" w:name="__Fieldmark__52_849834745"/>
      <w:bookmarkStart w:id="106" w:name="__Fieldmark__52_849834745"/>
      <w:bookmarkEnd w:id="10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7" w:name="__Fieldmark__53_849834745"/>
      <w:bookmarkStart w:id="108" w:name="__Fieldmark__53_849834745"/>
      <w:bookmarkEnd w:id="10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9" w:name="__Fieldmark__54_849834745"/>
      <w:bookmarkStart w:id="110" w:name="__Fieldmark__54_849834745"/>
      <w:bookmarkEnd w:id="11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1" w:name="__Fieldmark__55_849834745"/>
      <w:bookmarkStart w:id="112" w:name="__Fieldmark__55_849834745"/>
      <w:bookmarkEnd w:id="11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3" w:name="__Fieldmark__56_849834745"/>
      <w:bookmarkStart w:id="114" w:name="__Fieldmark__56_849834745"/>
      <w:bookmarkEnd w:id="11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5" w:name="__Fieldmark__57_849834745"/>
      <w:bookmarkStart w:id="116" w:name="__Fieldmark__57_849834745"/>
      <w:bookmarkEnd w:id="11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tl w:val="true"/>
        </w:rPr>
        <w:t> 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tl w:val="true"/>
        </w:rPr>
        <w:t>/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/</w:t>
      </w:r>
      <w:r>
        <w:rPr>
          <w:rtl w:val="true"/>
        </w:rPr>
        <w:t>المسؤولي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7" w:name="__Fieldmark__58_849834745"/>
      <w:bookmarkStart w:id="118" w:name="__Fieldmark__58_849834745"/>
      <w:bookmarkEnd w:id="11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19" w:name="__Fieldmark__59_849834745"/>
      <w:bookmarkStart w:id="120" w:name="__Fieldmark__59_849834745"/>
      <w:bookmarkEnd w:id="12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راكز</w:t>
      </w:r>
      <w:r>
        <w:rPr>
          <w:rtl w:val="true"/>
        </w:rPr>
        <w:t>/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>/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1" w:name="__Fieldmark__60_849834745"/>
      <w:bookmarkStart w:id="122" w:name="__Fieldmark__60_849834745"/>
      <w:bookmarkEnd w:id="12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3" w:name="__Fieldmark__61_849834745"/>
      <w:bookmarkStart w:id="124" w:name="__Fieldmark__61_849834745"/>
      <w:bookmarkEnd w:id="12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tl w:val="true"/>
        </w:rPr>
        <w:t>/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5" w:name="__Fieldmark__62_849834745"/>
      <w:bookmarkStart w:id="126" w:name="__Fieldmark__62_849834745"/>
      <w:bookmarkEnd w:id="12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7" w:name="__Fieldmark__63_849834745"/>
      <w:bookmarkStart w:id="128" w:name="__Fieldmark__63_849834745"/>
      <w:bookmarkEnd w:id="12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/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9" w:name="__Fieldmark__64_849834745"/>
      <w:bookmarkStart w:id="130" w:name="__Fieldmark__64_849834745"/>
      <w:bookmarkEnd w:id="13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1" w:name="__Fieldmark__65_849834745"/>
      <w:bookmarkStart w:id="132" w:name="__Fieldmark__65_849834745"/>
      <w:bookmarkEnd w:id="13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tl w:val="true"/>
        </w:rPr>
        <w:t>/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</w:t>
      </w:r>
      <w:r>
        <w:rPr>
          <w:rtl w:val="true"/>
        </w:rPr>
        <w:t>/</w:t>
      </w:r>
      <w:r>
        <w:rPr>
          <w:rtl w:val="true"/>
        </w:rPr>
        <w:t>إج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ا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3" w:name="__Fieldmark__66_849834745"/>
      <w:bookmarkStart w:id="134" w:name="__Fieldmark__66_849834745"/>
      <w:bookmarkEnd w:id="13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5" w:name="__Fieldmark__67_849834745"/>
      <w:bookmarkStart w:id="136" w:name="__Fieldmark__67_849834745"/>
      <w:bookmarkEnd w:id="13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7" w:name="__Fieldmark__68_849834745"/>
      <w:bookmarkStart w:id="138" w:name="__Fieldmark__68_849834745"/>
      <w:bookmarkEnd w:id="13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39" w:name="__Fieldmark__69_849834745"/>
      <w:bookmarkStart w:id="140" w:name="__Fieldmark__69_849834745"/>
      <w:bookmarkEnd w:id="14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1" w:name="__Fieldmark__70_849834745"/>
      <w:bookmarkStart w:id="142" w:name="__Fieldmark__70_849834745"/>
      <w:bookmarkEnd w:id="14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3" w:name="__Fieldmark__71_849834745"/>
      <w:bookmarkStart w:id="144" w:name="__Fieldmark__71_849834745"/>
      <w:bookmarkEnd w:id="14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قضا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5" w:name="__Fieldmark__72_849834745"/>
      <w:bookmarkStart w:id="146" w:name="__Fieldmark__72_849834745"/>
      <w:bookmarkEnd w:id="14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7" w:name="__Fieldmark__73_849834745"/>
      <w:bookmarkStart w:id="148" w:name="__Fieldmark__73_849834745"/>
      <w:bookmarkEnd w:id="14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محامو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9" w:name="__Fieldmark__74_849834745"/>
      <w:bookmarkStart w:id="150" w:name="__Fieldmark__74_849834745"/>
      <w:bookmarkEnd w:id="15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1" w:name="__Fieldmark__75_849834745"/>
      <w:bookmarkStart w:id="152" w:name="__Fieldmark__75_849834745"/>
      <w:bookmarkEnd w:id="15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3" w:name="__Fieldmark__76_849834745"/>
      <w:bookmarkStart w:id="154" w:name="__Fieldmark__76_849834745"/>
      <w:bookmarkEnd w:id="15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5" w:name="__Fieldmark__77_849834745"/>
      <w:bookmarkStart w:id="156" w:name="__Fieldmark__77_849834745"/>
      <w:bookmarkEnd w:id="15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7" w:name="__Fieldmark__78_849834745"/>
      <w:bookmarkStart w:id="158" w:name="__Fieldmark__78_849834745"/>
      <w:bookmarkEnd w:id="15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59" w:name="__Fieldmark__79_849834745"/>
      <w:bookmarkStart w:id="160" w:name="__Fieldmark__79_849834745"/>
      <w:bookmarkEnd w:id="16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1" w:name="__Fieldmark__80_849834745"/>
      <w:bookmarkStart w:id="162" w:name="__Fieldmark__80_849834745"/>
      <w:bookmarkEnd w:id="16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3" w:name="__Fieldmark__81_849834745"/>
      <w:bookmarkStart w:id="164" w:name="__Fieldmark__81_849834745"/>
      <w:bookmarkEnd w:id="16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keepNext w:val="true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ف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و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5" w:name="__Fieldmark__82_849834745"/>
      <w:bookmarkStart w:id="166" w:name="__Fieldmark__82_849834745"/>
      <w:bookmarkEnd w:id="16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7" w:name="__Fieldmark__83_849834745"/>
      <w:bookmarkStart w:id="168" w:name="__Fieldmark__83_849834745"/>
      <w:bookmarkEnd w:id="16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و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9" w:name="__Fieldmark__84_849834745"/>
      <w:bookmarkStart w:id="170" w:name="__Fieldmark__84_849834745"/>
      <w:bookmarkEnd w:id="17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1" w:name="__Fieldmark__85_849834745"/>
      <w:bookmarkStart w:id="172" w:name="__Fieldmark__85_849834745"/>
      <w:bookmarkEnd w:id="17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الم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3" w:name="__Fieldmark__86_849834745"/>
      <w:bookmarkStart w:id="174" w:name="__Fieldmark__86_849834745"/>
      <w:bookmarkEnd w:id="17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5" w:name="__Fieldmark__87_849834745"/>
      <w:bookmarkStart w:id="176" w:name="__Fieldmark__87_849834745"/>
      <w:bookmarkEnd w:id="17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7" w:name="__Fieldmark__88_849834745"/>
      <w:bookmarkStart w:id="178" w:name="__Fieldmark__88_849834745"/>
      <w:bookmarkEnd w:id="17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79" w:name="__Fieldmark__89_849834745"/>
      <w:bookmarkStart w:id="180" w:name="__Fieldmark__89_849834745"/>
      <w:bookmarkEnd w:id="18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1" w:name="__Fieldmark__90_849834745"/>
      <w:bookmarkStart w:id="182" w:name="__Fieldmark__90_849834745"/>
      <w:bookmarkEnd w:id="18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3" w:name="__Fieldmark__91_849834745"/>
      <w:bookmarkStart w:id="184" w:name="__Fieldmark__91_849834745"/>
      <w:bookmarkEnd w:id="18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ط</w:t>
      </w:r>
      <w:r>
        <w:rPr>
          <w:rtl w:val="true"/>
        </w:rPr>
        <w:t>)/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5" w:name="__Fieldmark__92_849834745"/>
      <w:bookmarkStart w:id="186" w:name="__Fieldmark__92_849834745"/>
      <w:bookmarkEnd w:id="18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7" w:name="__Fieldmark__93_849834745"/>
      <w:bookmarkStart w:id="188" w:name="__Fieldmark__93_849834745"/>
      <w:bookmarkEnd w:id="18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tl w:val="true"/>
        </w:rPr>
        <w:t>/</w:t>
      </w:r>
      <w:r>
        <w:rPr>
          <w:rtl w:val="true"/>
        </w:rPr>
        <w:t>استراتيجيات</w:t>
      </w:r>
      <w:r>
        <w:rPr>
          <w:rtl w:val="true"/>
        </w:rPr>
        <w:t>/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ات</w:t>
      </w:r>
      <w:r>
        <w:rPr>
          <w:rtl w:val="true"/>
        </w:rPr>
        <w:t>/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جهة</w:t>
      </w:r>
      <w:r>
        <w:rPr>
          <w:rtl w:val="true"/>
        </w:rPr>
        <w:t>/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/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tl w:val="true"/>
        </w:rPr>
        <w:t>/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9" w:name="__Fieldmark__94_849834745"/>
      <w:bookmarkStart w:id="190" w:name="__Fieldmark__94_849834745"/>
      <w:bookmarkEnd w:id="19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1" w:name="__Fieldmark__95_849834745"/>
      <w:bookmarkStart w:id="192" w:name="__Fieldmark__95_849834745"/>
      <w:bookmarkEnd w:id="19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3" w:name="__Fieldmark__96_849834745"/>
      <w:bookmarkStart w:id="194" w:name="__Fieldmark__96_849834745"/>
      <w:bookmarkEnd w:id="19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5" w:name="__Fieldmark__97_849834745"/>
      <w:bookmarkStart w:id="196" w:name="__Fieldmark__97_849834745"/>
      <w:bookmarkEnd w:id="19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7" w:name="__Fieldmark__98_849834745"/>
      <w:bookmarkStart w:id="198" w:name="__Fieldmark__98_849834745"/>
      <w:bookmarkEnd w:id="19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99" w:name="__Fieldmark__99_849834745"/>
      <w:bookmarkStart w:id="200" w:name="__Fieldmark__99_849834745"/>
      <w:bookmarkEnd w:id="20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1" w:name="__Fieldmark__100_849834745"/>
      <w:bookmarkStart w:id="202" w:name="__Fieldmark__100_849834745"/>
      <w:bookmarkEnd w:id="20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3" w:name="__Fieldmark__101_849834745"/>
      <w:bookmarkStart w:id="204" w:name="__Fieldmark__101_849834745"/>
      <w:bookmarkEnd w:id="20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5" w:name="__Fieldmark__102_849834745"/>
      <w:bookmarkStart w:id="206" w:name="__Fieldmark__102_849834745"/>
      <w:bookmarkEnd w:id="20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/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7" w:name="__Fieldmark__103_849834745"/>
      <w:bookmarkStart w:id="208" w:name="__Fieldmark__103_849834745"/>
      <w:bookmarkEnd w:id="20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9" w:name="__Fieldmark__104_849834745"/>
      <w:bookmarkStart w:id="210" w:name="__Fieldmark__104_849834745"/>
      <w:bookmarkEnd w:id="21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11" w:name="__Fieldmark__105_849834745"/>
      <w:bookmarkStart w:id="212" w:name="__Fieldmark__105_849834745"/>
      <w:bookmarkEnd w:id="21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ط</w:t>
      </w:r>
      <w:r>
        <w:rPr>
          <w:rtl w:val="true"/>
        </w:rPr>
        <w:t xml:space="preserve">)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13" w:name="__Fieldmark__106_849834745"/>
      <w:bookmarkStart w:id="214" w:name="__Fieldmark__106_849834745"/>
      <w:bookmarkEnd w:id="21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15" w:name="__Fieldmark__107_849834745"/>
      <w:bookmarkStart w:id="216" w:name="__Fieldmark__107_849834745"/>
      <w:bookmarkEnd w:id="21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17" w:name="__Fieldmark__108_849834745"/>
      <w:bookmarkStart w:id="218" w:name="__Fieldmark__108_849834745"/>
      <w:bookmarkEnd w:id="21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مادات</w:t>
      </w:r>
      <w:r>
        <w:rPr>
          <w:rtl w:val="true"/>
        </w:rPr>
        <w:t xml:space="preserve">)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19" w:name="__Fieldmark__109_849834745"/>
      <w:bookmarkStart w:id="220" w:name="__Fieldmark__109_849834745"/>
      <w:bookmarkEnd w:id="22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1" w:name="__Fieldmark__110_849834745"/>
      <w:bookmarkStart w:id="222" w:name="__Fieldmark__110_849834745"/>
      <w:bookmarkEnd w:id="22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3" w:name="__Fieldmark__111_849834745"/>
      <w:bookmarkStart w:id="224" w:name="__Fieldmark__111_849834745"/>
      <w:bookmarkEnd w:id="22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5" w:name="__Fieldmark__112_849834745"/>
      <w:bookmarkStart w:id="226" w:name="__Fieldmark__112_849834745"/>
      <w:bookmarkEnd w:id="22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 </w:t>
      </w:r>
      <w:r>
        <w:rPr>
          <w:rtl w:val="true"/>
        </w:rPr>
        <w:t>الفقير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7" w:name="__Fieldmark__113_849834745"/>
      <w:bookmarkStart w:id="228" w:name="__Fieldmark__113_849834745"/>
      <w:bookmarkEnd w:id="22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9" w:name="__Fieldmark__114_849834745"/>
      <w:bookmarkStart w:id="230" w:name="__Fieldmark__114_849834745"/>
      <w:bookmarkEnd w:id="23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 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31" w:name="__Fieldmark__115_849834745"/>
      <w:bookmarkStart w:id="232" w:name="__Fieldmark__115_849834745"/>
      <w:bookmarkEnd w:id="23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33" w:name="__Fieldmark__116_849834745"/>
      <w:bookmarkStart w:id="234" w:name="__Fieldmark__116_849834745"/>
      <w:bookmarkEnd w:id="23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 </w:t>
      </w:r>
      <w:r>
        <w:rPr>
          <w:rtl w:val="true"/>
        </w:rPr>
        <w:t>الخدمات</w:t>
      </w:r>
      <w:r>
        <w:rPr>
          <w:rFonts w:cs="Times New Roman"/>
          <w:rtl w:val="true"/>
        </w:rPr>
        <w:t>“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35" w:name="__Fieldmark__117_849834745"/>
      <w:bookmarkStart w:id="236" w:name="__Fieldmark__117_849834745"/>
      <w:bookmarkEnd w:id="23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37" w:name="__Fieldmark__118_849834745"/>
      <w:bookmarkStart w:id="238" w:name="__Fieldmark__118_849834745"/>
      <w:bookmarkEnd w:id="23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39" w:name="__Fieldmark__119_849834745"/>
      <w:bookmarkStart w:id="240" w:name="__Fieldmark__119_849834745"/>
      <w:bookmarkEnd w:id="24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1" w:name="__Fieldmark__120_849834745"/>
      <w:bookmarkStart w:id="242" w:name="__Fieldmark__120_849834745"/>
      <w:bookmarkEnd w:id="24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3" w:name="__Fieldmark__121_849834745"/>
      <w:bookmarkStart w:id="244" w:name="__Fieldmark__121_849834745"/>
      <w:bookmarkEnd w:id="24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5" w:name="__Fieldmark__122_849834745"/>
      <w:bookmarkStart w:id="246" w:name="__Fieldmark__122_849834745"/>
      <w:bookmarkEnd w:id="24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شورة</w:t>
      </w:r>
      <w:r>
        <w:rPr>
          <w:rtl w:val="true"/>
        </w:rPr>
        <w:t>/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7" w:name="__Fieldmark__123_849834745"/>
      <w:bookmarkStart w:id="248" w:name="__Fieldmark__123_849834745"/>
      <w:bookmarkEnd w:id="24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9" w:name="__Fieldmark__124_849834745"/>
      <w:bookmarkStart w:id="250" w:name="__Fieldmark__124_849834745"/>
      <w:bookmarkEnd w:id="25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keepNext w:val="true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tl w:val="true"/>
        </w:rPr>
        <w:t>/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/</w:t>
      </w:r>
      <w:r>
        <w:rPr>
          <w:rtl w:val="true"/>
        </w:rPr>
        <w:t>النا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51" w:name="__Fieldmark__125_849834745"/>
      <w:bookmarkStart w:id="252" w:name="__Fieldmark__125_849834745"/>
      <w:bookmarkEnd w:id="25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53" w:name="__Fieldmark__126_849834745"/>
      <w:bookmarkStart w:id="254" w:name="__Fieldmark__126_849834745"/>
      <w:bookmarkEnd w:id="25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55" w:name="__Fieldmark__127_849834745"/>
      <w:bookmarkStart w:id="256" w:name="__Fieldmark__127_849834745"/>
      <w:bookmarkEnd w:id="25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57" w:name="__Fieldmark__128_849834745"/>
      <w:bookmarkStart w:id="258" w:name="__Fieldmark__128_849834745"/>
      <w:bookmarkEnd w:id="25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59" w:name="__Fieldmark__129_849834745"/>
      <w:bookmarkStart w:id="260" w:name="__Fieldmark__129_849834745"/>
      <w:bookmarkEnd w:id="26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1" w:name="__Fieldmark__130_849834745"/>
      <w:bookmarkStart w:id="262" w:name="__Fieldmark__130_849834745"/>
      <w:bookmarkEnd w:id="26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  <w:t>(</w:t>
      </w:r>
      <w:r>
        <w:rPr>
          <w:rtl w:val="true"/>
        </w:rPr>
        <w:t>خدمة</w:t>
      </w:r>
      <w:r>
        <w:rPr>
          <w:rtl w:val="true"/>
        </w:rPr>
        <w:t>) (</w:t>
      </w:r>
      <w:r>
        <w:rPr>
          <w:rtl w:val="true"/>
        </w:rPr>
        <w:t>خدمات</w:t>
      </w:r>
      <w:r>
        <w:rPr>
          <w:rtl w:val="true"/>
        </w:rPr>
        <w:t xml:space="preserve">)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3" w:name="__Fieldmark__131_849834745"/>
      <w:bookmarkStart w:id="264" w:name="__Fieldmark__131_849834745"/>
      <w:bookmarkEnd w:id="26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5" w:name="__Fieldmark__132_849834745"/>
      <w:bookmarkStart w:id="266" w:name="__Fieldmark__132_849834745"/>
      <w:bookmarkEnd w:id="26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</w:p>
    <w:p>
      <w:pPr>
        <w:pStyle w:val="SingleTxt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/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/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اريخ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حضور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7" w:name="__Fieldmark__133_849834745"/>
      <w:bookmarkStart w:id="268" w:name="__Fieldmark__133_849834745"/>
      <w:bookmarkEnd w:id="26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9" w:name="__Fieldmark__134_849834745"/>
      <w:bookmarkStart w:id="270" w:name="__Fieldmark__134_849834745"/>
      <w:bookmarkEnd w:id="27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71" w:name="__Fieldmark__135_849834745"/>
      <w:bookmarkStart w:id="272" w:name="__Fieldmark__135_849834745"/>
      <w:bookmarkEnd w:id="27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73" w:name="__Fieldmark__136_849834745"/>
      <w:bookmarkStart w:id="274" w:name="__Fieldmark__136_849834745"/>
      <w:bookmarkEnd w:id="27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>/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tl w:val="true"/>
        </w:rPr>
        <w:t>/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75" w:name="__Fieldmark__137_849834745"/>
      <w:bookmarkStart w:id="276" w:name="__Fieldmark__137_849834745"/>
      <w:bookmarkEnd w:id="27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77" w:name="__Fieldmark__138_849834745"/>
      <w:bookmarkStart w:id="278" w:name="__Fieldmark__138_849834745"/>
      <w:bookmarkEnd w:id="27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 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79" w:name="__Fieldmark__139_849834745"/>
      <w:bookmarkStart w:id="280" w:name="__Fieldmark__139_849834745"/>
      <w:bookmarkEnd w:id="28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1" w:name="__Fieldmark__140_849834745"/>
      <w:bookmarkStart w:id="282" w:name="__Fieldmark__140_849834745"/>
      <w:bookmarkEnd w:id="28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حتوى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ا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حضور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3" w:name="__Fieldmark__141_849834745"/>
      <w:bookmarkStart w:id="284" w:name="__Fieldmark__141_849834745"/>
      <w:bookmarkEnd w:id="28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5" w:name="__Fieldmark__142_849834745"/>
      <w:bookmarkStart w:id="286" w:name="__Fieldmark__142_849834745"/>
      <w:bookmarkEnd w:id="28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tl w:val="true"/>
        </w:rPr>
        <w:t> </w:t>
      </w:r>
      <w:r>
        <w:rPr>
          <w:rtl w:val="true"/>
        </w:rPr>
        <w:t>الوطن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tl w:val="true"/>
        </w:rPr>
        <w:t>/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وكالة</w:t>
      </w:r>
      <w:r>
        <w:rPr>
          <w:rtl w:val="true"/>
        </w:rPr>
        <w:t>/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ت</w:t>
      </w:r>
      <w:r>
        <w:rPr>
          <w:rtl w:val="true"/>
        </w:rPr>
        <w:t xml:space="preserve">) </w:t>
      </w:r>
      <w:r>
        <w:rPr>
          <w:rtl w:val="true"/>
        </w:rPr>
        <w:t>المسؤو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وات</w:t>
      </w:r>
      <w:r>
        <w:rPr>
          <w:rtl w:val="true"/>
        </w:rPr>
        <w:t>)/</w:t>
      </w:r>
      <w:r>
        <w:rPr>
          <w:rtl w:val="true"/>
        </w:rPr>
        <w:t>تاريخ</w:t>
      </w:r>
      <w:r>
        <w:rPr>
          <w:rtl w:val="true"/>
        </w:rPr>
        <w:t>/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طق</w:t>
      </w:r>
      <w:r>
        <w:rPr>
          <w:rtl w:val="true"/>
        </w:rPr>
        <w:t xml:space="preserve">)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كال</w:t>
      </w:r>
      <w:r>
        <w:rPr>
          <w:rtl w:val="true"/>
        </w:rPr>
        <w:t xml:space="preserve">) </w:t>
      </w:r>
      <w:r>
        <w:rPr>
          <w:rtl w:val="true"/>
        </w:rPr>
        <w:t>العنف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tl w:val="true"/>
        </w:rPr>
        <w:t>/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tl w:val="true"/>
        </w:rPr>
        <w:t>/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tl w:val="true"/>
        </w:rPr>
        <w:t xml:space="preserve">)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7" w:name="__Fieldmark__143_849834745"/>
      <w:bookmarkStart w:id="288" w:name="__Fieldmark__143_849834745"/>
      <w:bookmarkEnd w:id="28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9" w:name="__Fieldmark__144_849834745"/>
      <w:bookmarkStart w:id="290" w:name="__Fieldmark__144_849834745"/>
      <w:bookmarkEnd w:id="29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w w:val="100"/>
          <w:rtl w:val="true"/>
        </w:rPr>
        <w:tab/>
        <w:t>(</w:t>
      </w:r>
      <w:r>
        <w:rPr>
          <w:w w:val="100"/>
          <w:rtl w:val="true"/>
        </w:rPr>
        <w:t>ب</w:t>
      </w:r>
      <w:r>
        <w:rPr>
          <w:w w:val="100"/>
          <w:rtl w:val="true"/>
        </w:rPr>
        <w:t>)</w:t>
        <w:tab/>
      </w:r>
      <w:r>
        <w:rPr>
          <w:w w:val="100"/>
          <w:rtl w:val="true"/>
        </w:rPr>
        <w:t>إدرا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ص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عناصر</w:t>
      </w:r>
      <w:r>
        <w:rPr>
          <w:w w:val="100"/>
          <w:rtl w:val="true"/>
        </w:rPr>
        <w:t>)/</w:t>
      </w:r>
      <w:r>
        <w:rPr>
          <w:w w:val="100"/>
          <w:rtl w:val="true"/>
        </w:rPr>
        <w:t>سؤ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أسئلة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بش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ض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أ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راس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قصائ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يموغراف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صح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راس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دراسات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استقصائ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قود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تعد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شرات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91" w:name="__Fieldmark__145_849834745"/>
      <w:bookmarkStart w:id="292" w:name="__Fieldmark__145_849834745"/>
      <w:bookmarkEnd w:id="29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93" w:name="__Fieldmark__146_849834745"/>
      <w:bookmarkStart w:id="294" w:name="__Fieldmark__146_849834745"/>
      <w:bookmarkEnd w:id="29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صر</w:t>
      </w:r>
      <w:r>
        <w:rPr>
          <w:rtl w:val="true"/>
        </w:rPr>
        <w:t>)/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ئلة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95" w:name="__Fieldmark__147_849834745"/>
      <w:bookmarkStart w:id="296" w:name="__Fieldmark__147_849834745"/>
      <w:bookmarkEnd w:id="29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97" w:name="__Fieldmark__148_849834745"/>
      <w:bookmarkStart w:id="298" w:name="__Fieldmark__148_849834745"/>
      <w:bookmarkEnd w:id="29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99" w:name="__Fieldmark__149_849834745"/>
      <w:bookmarkStart w:id="300" w:name="__Fieldmark__149_849834745"/>
      <w:bookmarkEnd w:id="30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1" w:name="__Fieldmark__150_849834745"/>
      <w:bookmarkStart w:id="302" w:name="__Fieldmark__150_849834745"/>
      <w:bookmarkEnd w:id="30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3" w:name="__Fieldmark__151_849834745"/>
      <w:bookmarkStart w:id="304" w:name="__Fieldmark__151_849834745"/>
      <w:bookmarkEnd w:id="30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5" w:name="__Fieldmark__152_849834745"/>
      <w:bookmarkStart w:id="306" w:name="__Fieldmark__152_849834745"/>
      <w:bookmarkEnd w:id="30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قع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7" w:name="__Fieldmark__153_849834745"/>
      <w:bookmarkStart w:id="308" w:name="__Fieldmark__153_849834745"/>
      <w:bookmarkEnd w:id="30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9" w:name="__Fieldmark__154_849834745"/>
      <w:bookmarkStart w:id="310" w:name="__Fieldmark__154_849834745"/>
      <w:bookmarkEnd w:id="31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11" w:name="__Fieldmark__155_849834745"/>
      <w:bookmarkStart w:id="312" w:name="__Fieldmark__155_849834745"/>
      <w:bookmarkEnd w:id="31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13" w:name="__Fieldmark__156_849834745"/>
      <w:bookmarkStart w:id="314" w:name="__Fieldmark__156_849834745"/>
      <w:bookmarkEnd w:id="31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”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>“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15" w:name="__Fieldmark__157_849834745"/>
      <w:bookmarkStart w:id="316" w:name="__Fieldmark__157_849834745"/>
      <w:bookmarkEnd w:id="31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17" w:name="__Fieldmark__158_849834745"/>
      <w:bookmarkStart w:id="318" w:name="__Fieldmark__158_849834745"/>
      <w:bookmarkEnd w:id="31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19" w:name="__Fieldmark__159_849834745"/>
      <w:bookmarkStart w:id="320" w:name="__Fieldmark__159_849834745"/>
      <w:bookmarkEnd w:id="32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1" w:name="__Fieldmark__160_849834745"/>
      <w:bookmarkStart w:id="322" w:name="__Fieldmark__160_849834745"/>
      <w:bookmarkEnd w:id="32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ت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قييم</w:t>
      </w:r>
    </w:p>
    <w:p>
      <w:pPr>
        <w:pStyle w:val="SingleTxt"/>
        <w:jc w:val="both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ت</w:t>
      </w:r>
      <w:r>
        <w:rPr>
          <w:rtl w:val="true"/>
        </w:rPr>
        <w:t xml:space="preserve">)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نوان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وات</w:t>
      </w:r>
      <w:r>
        <w:rPr>
          <w:rtl w:val="true"/>
        </w:rPr>
        <w:t>)/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اريخ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tl w:val="true"/>
        </w:rPr>
        <w:t>.</w:t>
      </w:r>
    </w:p>
    <w:p>
      <w:pPr>
        <w:pStyle w:val="SingleTxt"/>
        <w:keepNext w:val="true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3" w:name="__Fieldmark__161_849834745"/>
      <w:bookmarkStart w:id="324" w:name="__Fieldmark__161_849834745"/>
      <w:bookmarkEnd w:id="32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5" w:name="__Fieldmark__162_849834745"/>
      <w:bookmarkStart w:id="326" w:name="__Fieldmark__162_849834745"/>
      <w:bookmarkEnd w:id="32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tl w:val="true"/>
        </w:rPr>
        <w:t>/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/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7" w:name="__Fieldmark__163_849834745"/>
      <w:bookmarkStart w:id="328" w:name="__Fieldmark__163_849834745"/>
      <w:bookmarkEnd w:id="32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9" w:name="__Fieldmark__164_849834745"/>
      <w:bookmarkStart w:id="330" w:name="__Fieldmark__164_849834745"/>
      <w:bookmarkEnd w:id="33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31" w:name="__Fieldmark__165_849834745"/>
      <w:bookmarkStart w:id="332" w:name="__Fieldmark__165_849834745"/>
      <w:bookmarkEnd w:id="33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33" w:name="__Fieldmark__166_849834745"/>
      <w:bookmarkStart w:id="334" w:name="__Fieldmark__166_849834745"/>
      <w:bookmarkEnd w:id="33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/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35" w:name="__Fieldmark__167_849834745"/>
      <w:bookmarkStart w:id="336" w:name="__Fieldmark__167_849834745"/>
      <w:bookmarkEnd w:id="33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37" w:name="__Fieldmark__168_849834745"/>
      <w:bookmarkStart w:id="338" w:name="__Fieldmark__168_849834745"/>
      <w:bookmarkEnd w:id="33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ن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39" w:name="__Fieldmark__169_849834745"/>
      <w:bookmarkStart w:id="340" w:name="__Fieldmark__169_849834745"/>
      <w:bookmarkEnd w:id="34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1" w:name="__Fieldmark__170_849834745"/>
      <w:bookmarkStart w:id="342" w:name="__Fieldmark__170_849834745"/>
      <w:bookmarkEnd w:id="34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 </w:t>
      </w:r>
      <w:r>
        <w:rPr>
          <w:rtl w:val="true"/>
        </w:rPr>
        <w:t>الخدمات</w:t>
      </w:r>
      <w:r>
        <w:rPr>
          <w:rFonts w:cs="Times New Roman"/>
          <w:rtl w:val="true"/>
        </w:rPr>
        <w:t>“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3" w:name="__Fieldmark__171_849834745"/>
      <w:bookmarkStart w:id="344" w:name="__Fieldmark__171_849834745"/>
      <w:bookmarkEnd w:id="34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5" w:name="__Fieldmark__172_849834745"/>
      <w:bookmarkStart w:id="346" w:name="__Fieldmark__172_849834745"/>
      <w:bookmarkEnd w:id="34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7" w:name="__Fieldmark__173_849834745"/>
      <w:bookmarkStart w:id="348" w:name="__Fieldmark__173_849834745"/>
      <w:bookmarkEnd w:id="34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9" w:name="__Fieldmark__174_849834745"/>
      <w:bookmarkStart w:id="350" w:name="__Fieldmark__174_849834745"/>
      <w:bookmarkEnd w:id="35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51" w:name="__Fieldmark__175_849834745"/>
      <w:bookmarkStart w:id="352" w:name="__Fieldmark__175_849834745"/>
      <w:bookmarkEnd w:id="35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53" w:name="__Fieldmark__176_849834745"/>
      <w:bookmarkStart w:id="354" w:name="__Fieldmark__176_849834745"/>
      <w:bookmarkEnd w:id="35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مشورة</w:t>
      </w:r>
      <w:r>
        <w:rPr>
          <w:rtl w:val="true"/>
        </w:rPr>
        <w:t>/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55" w:name="__Fieldmark__177_849834745"/>
      <w:bookmarkStart w:id="356" w:name="__Fieldmark__177_849834745"/>
      <w:bookmarkEnd w:id="35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57" w:name="__Fieldmark__178_849834745"/>
      <w:bookmarkStart w:id="358" w:name="__Fieldmark__178_849834745"/>
      <w:bookmarkEnd w:id="35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59" w:name="__Fieldmark__179_849834745"/>
      <w:bookmarkStart w:id="360" w:name="__Fieldmark__179_849834745"/>
      <w:bookmarkEnd w:id="36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1" w:name="__Fieldmark__180_849834745"/>
      <w:bookmarkStart w:id="362" w:name="__Fieldmark__180_849834745"/>
      <w:bookmarkEnd w:id="36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3" w:name="__Fieldmark__181_849834745"/>
      <w:bookmarkStart w:id="364" w:name="__Fieldmark__181_849834745"/>
      <w:bookmarkEnd w:id="36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5" w:name="__Fieldmark__182_849834745"/>
      <w:bookmarkStart w:id="366" w:name="__Fieldmark__182_849834745"/>
      <w:bookmarkEnd w:id="36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keepNext w:val="true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7" w:name="__Fieldmark__183_849834745"/>
      <w:bookmarkStart w:id="368" w:name="__Fieldmark__183_849834745"/>
      <w:bookmarkEnd w:id="36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9" w:name="__Fieldmark__184_849834745"/>
      <w:bookmarkStart w:id="370" w:name="__Fieldmark__184_849834745"/>
      <w:bookmarkEnd w:id="37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71" w:name="__Fieldmark__185_849834745"/>
      <w:bookmarkStart w:id="372" w:name="__Fieldmark__185_849834745"/>
      <w:bookmarkEnd w:id="37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73" w:name="__Fieldmark__186_849834745"/>
      <w:bookmarkStart w:id="374" w:name="__Fieldmark__186_849834745"/>
      <w:bookmarkEnd w:id="37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75" w:name="__Fieldmark__187_849834745"/>
      <w:bookmarkStart w:id="376" w:name="__Fieldmark__187_849834745"/>
      <w:bookmarkEnd w:id="376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77" w:name="__Fieldmark__188_849834745"/>
      <w:bookmarkStart w:id="378" w:name="__Fieldmark__188_849834745"/>
      <w:bookmarkEnd w:id="378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79" w:name="__Fieldmark__189_849834745"/>
      <w:bookmarkStart w:id="380" w:name="__Fieldmark__189_849834745"/>
      <w:bookmarkEnd w:id="38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1" w:name="__Fieldmark__190_849834745"/>
      <w:bookmarkStart w:id="382" w:name="__Fieldmark__190_849834745"/>
      <w:bookmarkEnd w:id="38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3" w:name="__Fieldmark__191_849834745"/>
      <w:bookmarkStart w:id="384" w:name="__Fieldmark__191_849834745"/>
      <w:bookmarkEnd w:id="38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5" w:name="__Fieldmark__192_849834745"/>
      <w:bookmarkStart w:id="386" w:name="__Fieldmark__192_849834745"/>
      <w:bookmarkEnd w:id="38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7" w:name="__Fieldmark__193_849834745"/>
      <w:bookmarkStart w:id="388" w:name="__Fieldmark__193_849834745"/>
      <w:bookmarkEnd w:id="38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9" w:name="__Fieldmark__194_849834745"/>
      <w:bookmarkStart w:id="390" w:name="__Fieldmark__194_849834745"/>
      <w:bookmarkEnd w:id="39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ع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</w:p>
    <w:p>
      <w:pPr>
        <w:pStyle w:val="SingleTxt"/>
        <w:jc w:val="both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raditional Arab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w w:val="103"/>
          <w:rtl w:val="true"/>
        </w:rPr>
        <w:tab/>
        <w:t>(</w:t>
      </w:r>
      <w:r>
        <w:rPr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أم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2006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إنهاء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عنف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ضد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مرأة</w:t>
      </w:r>
      <w:r>
        <w:rPr>
          <w:i/>
          <w:iCs/>
          <w:w w:val="103"/>
          <w:rtl w:val="true"/>
        </w:rPr>
        <w:t xml:space="preserve">: </w:t>
      </w:r>
      <w:r>
        <w:rPr>
          <w:i/>
          <w:i/>
          <w:iCs/>
          <w:w w:val="103"/>
          <w:rtl w:val="true"/>
        </w:rPr>
        <w:t>من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قول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إلى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فعل،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دراس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أمين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عا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A/61/122/Add.1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Corr.1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متاح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بك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w w:val="103"/>
          <w:rtl w:val="true"/>
        </w:rPr>
        <w:t xml:space="preserve">: </w:t>
      </w:r>
      <w:hyperlink r:id="rId1">
        <w:r>
          <w:rPr>
            <w:rStyle w:val="InternetLink"/>
          </w:rPr>
          <w:t>http://www.un.org/womenwatch/daw/vaw/index.htm</w:t>
        </w:r>
      </w:hyperlink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w w:val="103"/>
          <w:rtl w:val="true"/>
        </w:rPr>
        <w:tab/>
        <w:t>(</w:t>
      </w:r>
      <w:r>
        <w:rPr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م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2006</w:t>
      </w:r>
      <w:r>
        <w:rPr>
          <w:w w:val="103"/>
          <w:rtl w:val="true"/>
        </w:rPr>
        <w:t xml:space="preserve">) </w:t>
      </w:r>
      <w:r>
        <w:rPr>
          <w:i/>
          <w:i/>
          <w:iCs/>
          <w:w w:val="103"/>
          <w:rtl w:val="true"/>
        </w:rPr>
        <w:t>الدراس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متعمق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للأمين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عام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بشأن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جميع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أشكال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تمييز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ضد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i/>
          <w:i/>
          <w:iCs/>
          <w:w w:val="103"/>
          <w:rtl w:val="true"/>
        </w:rPr>
        <w:t>المرأة</w:t>
      </w:r>
      <w:r>
        <w:rPr>
          <w:rFonts w:cs="Times New Roman"/>
          <w:i/>
          <w:i/>
          <w:iCs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A/61/122/Add.1</w:t>
      </w:r>
      <w:r>
        <w:rPr>
          <w:w w:val="103"/>
          <w:rtl w:val="true"/>
        </w:rPr>
        <w:t>)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w w:val="103"/>
          <w:rtl w:val="true"/>
        </w:rPr>
        <w:tab/>
        <w:t>(</w:t>
      </w:r>
      <w:r>
        <w:rPr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أم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</w:rPr>
        <w:t>2006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علاه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اش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ص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ابع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8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9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  <w:w w:val="1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sgdatabase.unwomen.org/" TargetMode="External"/><Relationship Id="rId5" Type="http://schemas.openxmlformats.org/officeDocument/2006/relationships/hyperlink" Target="mailto:vaw.database@unwomen.org" TargetMode="External"/><Relationship Id="rId6" Type="http://schemas.openxmlformats.org/officeDocument/2006/relationships/hyperlink" Target="mailto:anne.eyrignoux@unwomen.org" TargetMode="External"/><Relationship Id="rId7" Type="http://schemas.openxmlformats.org/officeDocument/2006/relationships/hyperlink" Target="mailto:vaw.database@unwomen.org" TargetMode="External"/><Relationship Id="rId8" Type="http://schemas.openxmlformats.org/officeDocument/2006/relationships/hyperlink" Target="mailto:vaw.database@unwomen.org" TargetMode="External"/><Relationship Id="rId9" Type="http://schemas.openxmlformats.org/officeDocument/2006/relationships/hyperlink" Target="mailto:anne.eyrignoux@unwomen.org" TargetMode="External"/><Relationship Id="rId10" Type="http://schemas.openxmlformats.org/officeDocument/2006/relationships/hyperlink" Target="http://www.un.org/womenwatch/daw/vaw/index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womenwatch/daw/vaw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24:00Z</dcterms:created>
  <dc:creator>Mostafa.Ibrahim</dc:creator>
  <dc:description/>
  <cp:keywords/>
  <dc:language>en-US</dc:language>
  <cp:lastModifiedBy>anne.eyrignoux</cp:lastModifiedBy>
  <cp:lastPrinted>2012-04-30T11:44:00Z</cp:lastPrinted>
  <dcterms:modified xsi:type="dcterms:W3CDTF">2012-06-05T19:32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فاينال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4</vt:lpwstr>
  </property>
  <property fmtid="{D5CDD505-2E9C-101B-9397-08002B2CF9AE}" pid="8" name="FooterJN">
    <vt:lpwstr>FooterJN</vt:lpwstr>
  </property>
  <property fmtid="{D5CDD505-2E9C-101B-9397-08002B2CF9AE}" pid="9" name="JobNo">
    <vt:lpwstr>0853895</vt:lpwstr>
  </property>
  <property fmtid="{D5CDD505-2E9C-101B-9397-08002B2CF9AE}" pid="10" name="OandT">
    <vt:lpwstr>OandT</vt:lpwstr>
  </property>
  <property fmtid="{D5CDD505-2E9C-101B-9397-08002B2CF9AE}" pid="11" name="Operator">
    <vt:lpwstr>إميل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