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sz w:val="40"/>
        </w:rPr>
        <w:t>United Nations</w:t>
      </w:r>
      <w:r>
        <w:rPr>
          <w:rFonts w:cs="CG Times;Times New Roman" w:ascii="CG Times;Times New Roman" w:hAnsi="CG Times;Times New Roman"/>
          <w:b/>
        </w:rPr>
        <w:drawing>
          <wp:inline distT="0" distB="0" distL="0" distR="0">
            <wp:extent cx="5480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0" t="-81" r="-1980" b="-81"/>
                    <a:stretch>
                      <a:fillRect/>
                    </a:stretch>
                  </pic:blipFill>
                  <pic:spPr bwMode="auto">
                    <a:xfrm>
                      <a:off x="0" y="0"/>
                      <a:ext cx="548005" cy="443230"/>
                    </a:xfrm>
                    <a:prstGeom prst="rect">
                      <a:avLst/>
                    </a:prstGeom>
                  </pic:spPr>
                </pic:pic>
              </a:graphicData>
            </a:graphic>
          </wp:inline>
        </w:drawing>
      </w:r>
      <w:r>
        <w:rPr>
          <w:rFonts w:cs="CG Times;Times New Roman" w:ascii="CG Times;Times New Roman" w:hAnsi="CG Times;Times New Roman"/>
          <w:sz w:val="40"/>
        </w:rPr>
        <w:t>Nations Unies</w:t>
      </w:r>
    </w:p>
    <w:p>
      <w:pPr>
        <w:pStyle w:val="Normal"/>
        <w:jc w:val="center"/>
        <w:rPr>
          <w:rFonts w:ascii="Univers;Arial" w:hAnsi="Univers;Arial" w:cs="Univers;Arial"/>
          <w:b/>
          <w:b/>
          <w:smallCaps/>
        </w:rPr>
      </w:pPr>
      <w:r>
        <w:rPr>
          <w:rFonts w:eastAsia="Univers;Arial" w:cs="Univers;Arial" w:ascii="Univers;Arial" w:hAnsi="Univers;Arial"/>
          <w:b/>
          <w:smallCaps/>
        </w:rPr>
        <w:t xml:space="preserve"> </w:t>
      </w:r>
      <w:r>
        <w:rPr>
          <w:rFonts w:cs="Univers;Arial" w:ascii="Univers;Arial" w:hAnsi="Univers;Arial"/>
          <w:b/>
          <w:smallCaps/>
        </w:rPr>
        <w:t>UN Women</w:t>
      </w:r>
    </w:p>
    <w:p>
      <w:pPr>
        <w:pStyle w:val="Normal"/>
        <w:jc w:val="center"/>
        <w:rPr>
          <w:rFonts w:ascii="Univers;Arial" w:hAnsi="Univers;Arial" w:cs="Univers;Arial"/>
          <w:b/>
          <w:b/>
          <w:smallCaps/>
          <w:sz w:val="16"/>
          <w:szCs w:val="16"/>
        </w:rPr>
      </w:pPr>
      <w:r>
        <w:rPr>
          <w:rFonts w:cs="Univers;Arial" w:ascii="Univers;Arial" w:hAnsi="Univers;Arial"/>
          <w:b/>
          <w:smallCaps/>
          <w:sz w:val="16"/>
          <w:szCs w:val="16"/>
        </w:rPr>
      </w:r>
    </w:p>
    <w:p>
      <w:pPr>
        <w:pStyle w:val="Normal"/>
        <w:jc w:val="center"/>
        <w:rPr/>
      </w:pPr>
      <w:r>
        <w:rPr>
          <w:rFonts w:cs="Univers;Arial" w:ascii="Univers;Arial" w:hAnsi="Univers;Arial"/>
          <w:sz w:val="16"/>
          <w:szCs w:val="16"/>
          <w:lang w:val="es-ES"/>
        </w:rPr>
        <w:t>220 East 42nd Street, Suite 17-49, New York, NY 10017 USA</w:t>
      </w:r>
    </w:p>
    <w:p>
      <w:pPr>
        <w:pStyle w:val="Normal"/>
        <w:jc w:val="center"/>
        <w:rPr>
          <w:rFonts w:ascii="Univers;Arial" w:hAnsi="Univers;Arial" w:cs="Univers;Arial"/>
          <w:b/>
          <w:b/>
          <w:sz w:val="16"/>
          <w:szCs w:val="16"/>
          <w:lang w:val="fr-FR"/>
        </w:rPr>
      </w:pPr>
      <w:r>
        <w:rPr>
          <w:rFonts w:cs="Univers;Arial" w:ascii="Univers;Arial" w:hAnsi="Univers;Arial"/>
          <w:sz w:val="16"/>
          <w:szCs w:val="16"/>
          <w:lang w:val="fr-FR"/>
        </w:rPr>
        <w:t xml:space="preserve">Internet location: </w:t>
      </w:r>
      <w:hyperlink r:id="rId3">
        <w:r>
          <w:rPr>
            <w:rStyle w:val="InternetLink"/>
            <w:rFonts w:cs="Univers;Arial" w:ascii="Univers;Arial" w:hAnsi="Univers;Arial"/>
            <w:b/>
            <w:sz w:val="16"/>
            <w:szCs w:val="16"/>
            <w:lang w:val="fr-FR"/>
          </w:rPr>
          <w:t>http://sgdatabase.unwomen.org</w:t>
        </w:r>
      </w:hyperlink>
    </w:p>
    <w:p>
      <w:pPr>
        <w:pStyle w:val="Normal"/>
        <w:jc w:val="center"/>
        <w:rPr>
          <w:rFonts w:ascii="CG Times (W1);Times New Roman" w:hAnsi="CG Times (W1);Times New Roman" w:cs="CG Times (W1);Times New Roman"/>
          <w:b/>
          <w:b/>
          <w:sz w:val="16"/>
          <w:szCs w:val="16"/>
          <w:lang w:val="fr-FR"/>
        </w:rPr>
      </w:pPr>
      <w:r>
        <w:rPr>
          <w:rFonts w:cs="CG Times (W1);Times New Roman" w:ascii="CG Times (W1);Times New Roman" w:hAnsi="CG Times (W1);Times New Roman"/>
          <w:b/>
          <w:sz w:val="16"/>
          <w:szCs w:val="16"/>
          <w:lang w:val="fr-FR"/>
        </w:rPr>
      </w:r>
    </w:p>
    <w:p>
      <w:pPr>
        <w:pStyle w:val="Normal"/>
        <w:jc w:val="center"/>
        <w:rPr>
          <w:rFonts w:ascii="Tahoma" w:hAnsi="Tahoma" w:eastAsia="Arial Unicode MS" w:cs="Tahoma"/>
          <w:b/>
          <w:b/>
          <w:sz w:val="16"/>
          <w:szCs w:val="16"/>
          <w:lang w:val="fr-FR"/>
        </w:rPr>
      </w:pPr>
      <w:r>
        <w:rPr>
          <w:rFonts w:eastAsia="Arial Unicode MS" w:cs="Tahoma" w:ascii="Tahoma" w:hAnsi="Tahoma"/>
          <w:b/>
          <w:sz w:val="16"/>
          <w:szCs w:val="16"/>
          <w:lang w:val="fr-FR"/>
        </w:rPr>
      </w:r>
    </w:p>
    <w:p>
      <w:pPr>
        <w:pStyle w:val="Normal"/>
        <w:pBdr>
          <w:top w:val="single" w:sz="4" w:space="1" w:color="000000"/>
        </w:pBdr>
        <w:jc w:val="center"/>
        <w:rPr>
          <w:rFonts w:ascii="Tahoma" w:hAnsi="Tahoma" w:eastAsia="Arial Unicode MS" w:cs="Tahoma"/>
          <w:sz w:val="28"/>
          <w:szCs w:val="28"/>
          <w:lang w:val="fr-FR"/>
        </w:rPr>
      </w:pPr>
      <w:r>
        <w:rPr>
          <w:rFonts w:eastAsia="Arial Unicode MS" w:cs="Tahoma" w:ascii="Tahoma" w:hAnsi="Tahoma"/>
          <w:sz w:val="28"/>
          <w:szCs w:val="28"/>
          <w:lang w:val="fr-FR"/>
        </w:rPr>
      </w:r>
    </w:p>
    <w:p>
      <w:pPr>
        <w:pStyle w:val="Normal"/>
        <w:jc w:val="center"/>
        <w:rPr>
          <w:rFonts w:ascii="Tahoma" w:hAnsi="Tahoma" w:eastAsia="Arial Unicode MS" w:cs="Tahoma"/>
          <w:sz w:val="28"/>
          <w:szCs w:val="28"/>
        </w:rPr>
      </w:pPr>
      <w:r>
        <w:rPr>
          <w:rFonts w:eastAsia="Arial Unicode MS" w:cs="Tahoma" w:ascii="Tahoma" w:hAnsi="Tahoma"/>
          <w:b/>
          <w:sz w:val="28"/>
          <w:szCs w:val="28"/>
        </w:rPr>
        <w:t>United Nations Secretary-General’s coordinated database on violence against women</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jc w:val="center"/>
        <w:rPr>
          <w:rFonts w:ascii="Tahoma" w:hAnsi="Tahoma" w:eastAsia="Arial Unicode MS" w:cs="Tahoma"/>
          <w:sz w:val="28"/>
          <w:szCs w:val="28"/>
        </w:rPr>
      </w:pPr>
      <w:r>
        <w:rPr>
          <w:rFonts w:eastAsia="Arial Unicode MS" w:cs="Tahoma" w:ascii="Tahoma" w:hAnsi="Tahoma"/>
          <w:b/>
          <w:sz w:val="28"/>
          <w:szCs w:val="28"/>
        </w:rPr>
        <w:t xml:space="preserve">Questionnaire to Member States </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pBdr>
          <w:top w:val="single" w:sz="4" w:space="1" w:color="000000"/>
        </w:pBdr>
        <w:jc w:val="center"/>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Introduction</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cs="Tahoma" w:ascii="Tahoma" w:hAnsi="Tahoma"/>
          <w:sz w:val="20"/>
          <w:szCs w:val="20"/>
        </w:rPr>
        <w:t>In 2006, the Secretary-General of the United Nations launched his in-depth study on all forms of violence against women.</w:t>
      </w:r>
      <w:bookmarkStart w:id="0" w:name="_Ref196728885"/>
      <w:r>
        <w:rPr>
          <w:rStyle w:val="FootnoteCharacters"/>
          <w:rStyle w:val="FootnoteAnchor"/>
          <w:rFonts w:cs="Tahoma" w:ascii="Tahoma" w:hAnsi="Tahoma"/>
          <w:sz w:val="20"/>
          <w:szCs w:val="20"/>
        </w:rPr>
        <w:footnoteReference w:id="2"/>
      </w:r>
      <w:bookmarkEnd w:id="0"/>
      <w:r>
        <w:rPr>
          <w:rFonts w:cs="Tahoma" w:ascii="Tahoma" w:hAnsi="Tahoma"/>
          <w:sz w:val="20"/>
          <w:szCs w:val="20"/>
        </w:rPr>
        <w:t xml:space="preserve"> </w:t>
      </w:r>
      <w:r>
        <w:rPr>
          <w:rFonts w:cs="Tahoma" w:ascii="Tahoma" w:hAnsi="Tahoma"/>
          <w:color w:val="000000"/>
          <w:sz w:val="20"/>
          <w:szCs w:val="20"/>
        </w:rPr>
        <w:t>In response to the Secretary-General’s study, the General Assembly adopted resolution 61/143 of 19 December 2006, c</w:t>
      </w:r>
      <w:r>
        <w:rPr>
          <w:rFonts w:cs="Tahoma" w:ascii="Tahoma" w:hAnsi="Tahoma"/>
          <w:sz w:val="20"/>
          <w:szCs w:val="20"/>
        </w:rPr>
        <w:t xml:space="preserve">alling upon Member States and the United Nations system to intensify their efforts to eliminate all forms of violence against wom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Paragraph 19 of resolution 61/143: </w:t>
      </w:r>
    </w:p>
    <w:p>
      <w:pPr>
        <w:pStyle w:val="Normal"/>
        <w:widowControl/>
        <w:ind w:left="720" w:hanging="0"/>
        <w:jc w:val="both"/>
        <w:rPr>
          <w:rFonts w:ascii="Tahoma" w:hAnsi="Tahoma" w:cs="Tahoma"/>
          <w:sz w:val="20"/>
          <w:szCs w:val="20"/>
        </w:rPr>
      </w:pPr>
      <w:r>
        <w:rPr>
          <w:rFonts w:cs="Tahoma" w:ascii="Tahoma" w:hAnsi="Tahoma"/>
          <w:i/>
          <w:iCs/>
          <w:sz w:val="20"/>
          <w:szCs w:val="20"/>
        </w:rPr>
        <w:t xml:space="preserve">Requests </w:t>
      </w:r>
      <w:r>
        <w:rPr>
          <w:rFonts w:cs="Tahoma" w:ascii="Tahoma" w:hAnsi="Tahoma"/>
          <w:sz w:val="20"/>
          <w:szCs w:val="20"/>
        </w:rPr>
        <w:t>the Secretary-General to establish a coordinated database, containing data provided by States, in particular national statistical offices, including, where appropriate, through relevant United Nations entities and other relevant regional intergovernmental organizations, disaggregated by sex, age and other relevant information, on the extent, nature and consequences of all forms of violence against women, and on the impact and effectiveness of policies and programmes for, including best practices in, combating such violenc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In February 2008, the Secretary-General launched his campaign to end violence against women which will continue until 2015 to coincide with the target date for the Millennium Development Goals. The campaign will </w:t>
      </w:r>
      <w:r>
        <w:rPr>
          <w:rFonts w:cs="Tahoma" w:ascii="Tahoma" w:hAnsi="Tahoma"/>
          <w:sz w:val="20"/>
          <w:szCs w:val="20"/>
        </w:rPr>
        <w:t xml:space="preserve">focus on three key areas: global advocacy; strengthened efforts and partnerships at the national, regional and international levels; and United Nations leadership by example. </w:t>
      </w:r>
      <w:r>
        <w:rPr>
          <w:rFonts w:eastAsia="Arial Unicode MS" w:cs="Tahoma" w:ascii="Tahoma" w:hAnsi="Tahoma"/>
          <w:sz w:val="20"/>
          <w:szCs w:val="20"/>
        </w:rPr>
        <w:t xml:space="preserve">As part of the campaign, the Secretary-General is personally approaching </w:t>
      </w:r>
      <w:r>
        <w:rPr>
          <w:rFonts w:cs="Tahoma" w:ascii="Tahoma" w:hAnsi="Tahoma"/>
          <w:sz w:val="20"/>
          <w:szCs w:val="20"/>
        </w:rPr>
        <w:t>world leaders to spur action through national campaign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UN Women functions as the secretariat of the databas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is questionnaire is the primary means by which targeted information will be collected for the creation of a comprehensive, coordinated and easily searchable database on violence against women, as requested by resolution 61/143.</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ahoma" w:hAnsi="Tahoma" w:eastAsia="Arial Unicode MS" w:cs="Tahoma"/>
          <w:sz w:val="20"/>
          <w:szCs w:val="20"/>
        </w:rPr>
      </w:pPr>
      <w:r>
        <w:rPr>
          <w:rFonts w:eastAsia="Tahoma" w:cs="Tahoma" w:ascii="Tahoma" w:hAnsi="Tahoma"/>
          <w:sz w:val="20"/>
          <w:szCs w:val="20"/>
        </w:rPr>
        <w:t xml:space="preserve"> </w:t>
      </w:r>
    </w:p>
    <w:p>
      <w:pPr>
        <w:pStyle w:val="Normal"/>
        <w:jc w:val="both"/>
        <w:rPr/>
      </w:pPr>
      <w:r>
        <w:rPr>
          <w:rFonts w:eastAsia="Arial Unicode MS" w:cs="Tahoma" w:ascii="Tahoma" w:hAnsi="Tahoma"/>
          <w:sz w:val="20"/>
          <w:szCs w:val="20"/>
        </w:rPr>
        <w:t xml:space="preserve">In addition to responses to this questionnaire, UN Women will draw on a variety of sources in order to establish the database, including: </w:t>
      </w:r>
    </w:p>
    <w:p>
      <w:pPr>
        <w:pStyle w:val="Normal"/>
        <w:numPr>
          <w:ilvl w:val="0"/>
          <w:numId w:val="3"/>
        </w:numPr>
        <w:jc w:val="both"/>
        <w:rPr/>
      </w:pPr>
      <w:r>
        <w:rPr>
          <w:rFonts w:eastAsia="Arial Unicode MS" w:cs="Tahoma" w:ascii="Tahoma" w:hAnsi="Tahoma"/>
          <w:sz w:val="20"/>
          <w:szCs w:val="20"/>
        </w:rPr>
        <w:t xml:space="preserve">States parties’ reports under international human rights treaties, in particular the Convention on the Elimination of All Forms of Discrimination against Women; </w:t>
      </w:r>
    </w:p>
    <w:p>
      <w:pPr>
        <w:pStyle w:val="Normal"/>
        <w:numPr>
          <w:ilvl w:val="0"/>
          <w:numId w:val="3"/>
        </w:numPr>
        <w:jc w:val="both"/>
        <w:rPr/>
      </w:pPr>
      <w:r>
        <w:rPr>
          <w:rFonts w:eastAsia="Arial Unicode MS" w:cs="Tahoma" w:ascii="Tahoma" w:hAnsi="Tahoma"/>
          <w:sz w:val="20"/>
          <w:szCs w:val="20"/>
        </w:rPr>
        <w:t>Information provided by Member States to United Nations conferences and summits, and their reviews, and in particular, in follow-up to the Beijing Platform for Action and the outcome document of the 23</w:t>
      </w:r>
      <w:r>
        <w:rPr>
          <w:rFonts w:eastAsia="Arial Unicode MS" w:cs="Tahoma" w:ascii="Tahoma" w:hAnsi="Tahoma"/>
          <w:sz w:val="20"/>
          <w:szCs w:val="20"/>
          <w:vertAlign w:val="superscript"/>
        </w:rPr>
        <w:t>rd</w:t>
      </w:r>
      <w:r>
        <w:rPr>
          <w:rFonts w:eastAsia="Arial Unicode MS" w:cs="Tahoma" w:ascii="Tahoma" w:hAnsi="Tahoma"/>
          <w:sz w:val="20"/>
          <w:szCs w:val="20"/>
        </w:rPr>
        <w:t xml:space="preserve"> special session of the General Assembly, </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Inputs provided by Member States to reports of the Secretary-General to the General Assembly and the Commission on the Status of Women;</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 xml:space="preserve">Statements made by Member States during the general debate of the General Assembly and the Commission on the Status of Women; </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Data/information available from Ministries’ websites;</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Data/information available from United Nations entities, such as the United Nations Statistics Division, the Regional Commissions, and the World Health Organization (WHO).</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sz w:val="20"/>
          <w:szCs w:val="20"/>
          <w:u w:val="single"/>
        </w:rPr>
      </w:pPr>
      <w:r>
        <w:rPr>
          <w:rFonts w:eastAsia="Arial Unicode MS" w:cs="Tahoma" w:ascii="Tahoma" w:hAnsi="Tahoma"/>
          <w:sz w:val="20"/>
          <w:szCs w:val="20"/>
          <w:u w:val="single"/>
        </w:rPr>
        <w:t>The database will be regularly updated from information provided by the focal points referred to below and the sources listed here.</w:t>
      </w:r>
    </w:p>
    <w:p>
      <w:pPr>
        <w:pStyle w:val="Normal"/>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Focal points</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Member States are encouraged to </w:t>
      </w:r>
      <w:r>
        <w:rPr>
          <w:rFonts w:eastAsia="Arial Unicode MS" w:cs="Tahoma" w:ascii="Tahoma" w:hAnsi="Tahoma"/>
          <w:b/>
          <w:sz w:val="20"/>
          <w:szCs w:val="20"/>
        </w:rPr>
        <w:t>identify a focal point(s) responsible for communicating with the secretariat</w:t>
      </w:r>
      <w:r>
        <w:rPr>
          <w:rFonts w:eastAsia="Arial Unicode MS" w:cs="Tahoma" w:ascii="Tahoma" w:hAnsi="Tahoma"/>
          <w:sz w:val="20"/>
          <w:szCs w:val="20"/>
        </w:rPr>
        <w:t xml:space="preserve"> on any future matters related to the database, including providing UN Women with </w:t>
      </w:r>
      <w:r>
        <w:rPr>
          <w:rFonts w:eastAsia="Arial Unicode MS" w:cs="Tahoma" w:ascii="Tahoma" w:hAnsi="Tahoma"/>
          <w:b/>
          <w:sz w:val="20"/>
          <w:szCs w:val="20"/>
        </w:rPr>
        <w:t>updates</w:t>
      </w:r>
      <w:r>
        <w:rPr>
          <w:rFonts w:eastAsia="Arial Unicode MS" w:cs="Tahoma" w:ascii="Tahoma" w:hAnsi="Tahoma"/>
          <w:sz w:val="20"/>
          <w:szCs w:val="20"/>
        </w:rPr>
        <w:t xml:space="preserve"> regarding action taken to address violence against women, as they occur. Member States may choose to appoint a government official or any other representative (for example from civil society or a research entity) to function as focal point(s), and should inform UN Women of the name and contact details, especially email, of the focal point(s) as soon as possible. </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Responding to the questionnaire</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In providing responses to the questionnaire, Member States are invited to </w:t>
      </w:r>
      <w:r>
        <w:rPr>
          <w:rFonts w:eastAsia="Arial Unicode MS" w:cs="Tahoma" w:ascii="Tahoma" w:hAnsi="Tahoma"/>
          <w:b/>
          <w:sz w:val="20"/>
          <w:szCs w:val="20"/>
        </w:rPr>
        <w:t xml:space="preserve">provide information </w:t>
      </w:r>
      <w:r>
        <w:rPr>
          <w:rFonts w:eastAsia="Arial Unicode MS" w:cs="Tahoma" w:ascii="Tahoma" w:hAnsi="Tahoma"/>
          <w:sz w:val="20"/>
          <w:szCs w:val="20"/>
        </w:rPr>
        <w:t xml:space="preserve">on </w:t>
      </w:r>
      <w:r>
        <w:rPr>
          <w:rFonts w:eastAsia="Arial Unicode MS" w:cs="Tahoma" w:ascii="Tahoma" w:hAnsi="Tahoma"/>
          <w:b/>
          <w:sz w:val="20"/>
          <w:szCs w:val="20"/>
        </w:rPr>
        <w:t xml:space="preserve">measures adopted </w:t>
      </w:r>
      <w:r>
        <w:rPr>
          <w:rFonts w:eastAsia="Arial Unicode MS" w:cs="Tahoma" w:ascii="Tahoma" w:hAnsi="Tahoma"/>
          <w:sz w:val="20"/>
          <w:szCs w:val="20"/>
        </w:rPr>
        <w:t xml:space="preserve">to address violence against women, as well as </w:t>
      </w:r>
      <w:r>
        <w:rPr>
          <w:rFonts w:eastAsia="Arial Unicode MS" w:cs="Tahoma" w:ascii="Tahoma" w:hAnsi="Tahoma"/>
          <w:b/>
          <w:sz w:val="20"/>
          <w:szCs w:val="20"/>
        </w:rPr>
        <w:t>any available data</w:t>
      </w:r>
      <w:r>
        <w:rPr>
          <w:rFonts w:eastAsia="Arial Unicode MS" w:cs="Tahoma" w:ascii="Tahoma" w:hAnsi="Tahoma"/>
          <w:sz w:val="20"/>
          <w:szCs w:val="20"/>
        </w:rPr>
        <w:t xml:space="preserve"> on violence against women. Member States are encouraged to provide responses to as many questions as possible. If information to any of the questions is not currently available, Member States are invited to provide updates at a future dat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 xml:space="preserve">Member States are encouraged, as far as possible, to provide the </w:t>
      </w:r>
      <w:r>
        <w:rPr>
          <w:rFonts w:eastAsia="Arial Unicode MS" w:cs="Tahoma" w:ascii="Tahoma" w:hAnsi="Tahoma"/>
          <w:b/>
          <w:sz w:val="20"/>
          <w:szCs w:val="20"/>
        </w:rPr>
        <w:t>full text</w:t>
      </w:r>
      <w:r>
        <w:rPr>
          <w:rFonts w:eastAsia="Arial Unicode MS" w:cs="Tahoma" w:ascii="Tahoma" w:hAnsi="Tahoma"/>
          <w:sz w:val="20"/>
          <w:szCs w:val="20"/>
        </w:rPr>
        <w:t xml:space="preserve"> of relevant laws, national action plans, data and reports referred to in their response to the questionnaire. Such texts will be made available on the database and should therefore be provided to UN Women in electronic PDF and/or Word document format.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When responding to the questionnaire, the following should be considered:</w:t>
      </w:r>
    </w:p>
    <w:p>
      <w:pPr>
        <w:pStyle w:val="Normal"/>
        <w:numPr>
          <w:ilvl w:val="0"/>
          <w:numId w:val="35"/>
        </w:numPr>
        <w:jc w:val="both"/>
        <w:rPr>
          <w:rFonts w:ascii="Tahoma" w:hAnsi="Tahoma" w:eastAsia="Arial Unicode MS" w:cs="Tahoma"/>
          <w:sz w:val="20"/>
          <w:szCs w:val="20"/>
        </w:rPr>
      </w:pPr>
      <w:r>
        <w:rPr>
          <w:rFonts w:eastAsia="Arial Unicode MS" w:cs="Tahoma" w:ascii="Tahoma" w:hAnsi="Tahoma"/>
          <w:sz w:val="20"/>
          <w:szCs w:val="20"/>
        </w:rPr>
        <w:t xml:space="preserve">information and data on violence against women sought for this questionnaire may be available at </w:t>
      </w:r>
      <w:r>
        <w:rPr>
          <w:rFonts w:eastAsia="Arial Unicode MS" w:cs="Tahoma" w:ascii="Tahoma" w:hAnsi="Tahoma"/>
          <w:b/>
          <w:sz w:val="20"/>
          <w:szCs w:val="20"/>
        </w:rPr>
        <w:t>different levels of government</w:t>
      </w:r>
      <w:r>
        <w:rPr>
          <w:rFonts w:eastAsia="Arial Unicode MS" w:cs="Tahoma" w:ascii="Tahoma" w:hAnsi="Tahoma"/>
          <w:sz w:val="20"/>
          <w:szCs w:val="20"/>
        </w:rPr>
        <w:t xml:space="preserve"> (federal, state, provincial, municipal and/or local), as well as from </w:t>
      </w:r>
      <w:r>
        <w:rPr>
          <w:rFonts w:eastAsia="Arial Unicode MS" w:cs="Tahoma" w:ascii="Tahoma" w:hAnsi="Tahoma"/>
          <w:b/>
          <w:sz w:val="20"/>
          <w:szCs w:val="20"/>
        </w:rPr>
        <w:t>different departments/agencies</w:t>
      </w:r>
      <w:r>
        <w:rPr>
          <w:rFonts w:eastAsia="Arial Unicode MS" w:cs="Tahoma" w:ascii="Tahoma" w:hAnsi="Tahoma"/>
          <w:sz w:val="20"/>
          <w:szCs w:val="20"/>
        </w:rPr>
        <w:t xml:space="preserve"> (national statistical offices, different ministries), and </w:t>
      </w:r>
      <w:r>
        <w:rPr>
          <w:rFonts w:eastAsia="Arial Unicode MS" w:cs="Tahoma" w:ascii="Tahoma" w:hAnsi="Tahoma"/>
          <w:b/>
          <w:sz w:val="20"/>
          <w:szCs w:val="20"/>
        </w:rPr>
        <w:t>other entities</w:t>
      </w:r>
      <w:r>
        <w:rPr>
          <w:rFonts w:eastAsia="Arial Unicode MS" w:cs="Tahoma" w:ascii="Tahoma" w:hAnsi="Tahoma"/>
          <w:sz w:val="20"/>
          <w:szCs w:val="20"/>
        </w:rPr>
        <w:t xml:space="preserve"> (research organizations, service providers and others);</w:t>
      </w:r>
    </w:p>
    <w:p>
      <w:pPr>
        <w:pStyle w:val="Normal"/>
        <w:numPr>
          <w:ilvl w:val="0"/>
          <w:numId w:val="35"/>
        </w:numPr>
        <w:jc w:val="both"/>
        <w:rPr/>
      </w:pPr>
      <w:bookmarkStart w:id="1" w:name="Check1"/>
      <w:r>
        <w:rPr>
          <w:rFonts w:eastAsia="Arial Unicode MS" w:cs="Tahoma" w:ascii="Tahoma" w:hAnsi="Tahoma"/>
          <w:sz w:val="20"/>
          <w:szCs w:val="20"/>
        </w:rPr>
        <w:t xml:space="preserve">the term </w:t>
      </w:r>
      <w:r>
        <w:rPr>
          <w:rFonts w:eastAsia="Arial Unicode MS" w:cs="Tahoma" w:ascii="Tahoma" w:hAnsi="Tahoma"/>
          <w:b/>
          <w:sz w:val="20"/>
          <w:szCs w:val="20"/>
        </w:rPr>
        <w:t>“your country”</w:t>
      </w:r>
      <w:r>
        <w:rPr>
          <w:rFonts w:eastAsia="Arial Unicode MS" w:cs="Tahoma" w:ascii="Tahoma" w:hAnsi="Tahoma"/>
          <w:sz w:val="20"/>
          <w:szCs w:val="20"/>
        </w:rPr>
        <w:t xml:space="preserve">, as used throughout this questionnaire, is intended to incorporate all levels of government (federal, state, provincial, municipal and local levels), as well as governments current and past. When responding to each question, </w:t>
      </w:r>
      <w:r>
        <w:rPr>
          <w:rFonts w:eastAsia="Arial Unicode MS" w:cs="Tahoma" w:ascii="Tahoma" w:hAnsi="Tahoma"/>
          <w:b/>
          <w:sz w:val="20"/>
          <w:szCs w:val="20"/>
        </w:rPr>
        <w:t>please provide, as appropriate, any pertinent</w:t>
      </w:r>
      <w:r>
        <w:rPr>
          <w:rFonts w:eastAsia="Arial Unicode MS" w:cs="Tahoma" w:ascii="Tahoma" w:hAnsi="Tahoma"/>
          <w:sz w:val="20"/>
          <w:szCs w:val="20"/>
        </w:rPr>
        <w:t xml:space="preserve"> </w:t>
      </w:r>
      <w:r>
        <w:rPr>
          <w:rFonts w:eastAsia="Arial Unicode MS" w:cs="Tahoma" w:ascii="Tahoma" w:hAnsi="Tahoma"/>
          <w:b/>
          <w:sz w:val="20"/>
          <w:szCs w:val="20"/>
        </w:rPr>
        <w:t>information on action taken at each level of government</w:t>
      </w:r>
      <w:r>
        <w:rPr>
          <w:rFonts w:eastAsia="Arial Unicode MS" w:cs="Tahoma" w:ascii="Tahoma" w:hAnsi="Tahoma"/>
          <w:sz w:val="20"/>
          <w:szCs w:val="20"/>
        </w:rPr>
        <w:t>, over time</w:t>
      </w:r>
      <w:bookmarkEnd w:id="1"/>
      <w:r>
        <w:rPr>
          <w:rFonts w:eastAsia="Arial Unicode MS" w:cs="Tahoma" w:ascii="Tahoma" w:hAnsi="Tahoma"/>
          <w:sz w:val="20"/>
          <w:szCs w:val="20"/>
        </w:rPr>
        <w:t xml:space="preserve">; </w:t>
      </w:r>
    </w:p>
    <w:p>
      <w:pPr>
        <w:pStyle w:val="Normal"/>
        <w:numPr>
          <w:ilvl w:val="0"/>
          <w:numId w:val="35"/>
        </w:numPr>
        <w:jc w:val="both"/>
        <w:rPr/>
      </w:pPr>
      <w:r>
        <w:rPr>
          <w:rFonts w:eastAsia="Arial Unicode MS" w:cs="Tahoma" w:ascii="Tahoma" w:hAnsi="Tahoma"/>
          <w:sz w:val="20"/>
          <w:szCs w:val="20"/>
        </w:rPr>
        <w:t>to the extent that information sought by this questionnaire has been provided by the Member State in another context, for example when reporting under the Convention on the Elimination of All Forms of Discrimination against Women, reference to the relevant document should be provided.</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Submission of responses</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Responses to this questionnaire should be sent in electronic format (eg CD/ROM, email) as soon as possible to:</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Ms. Anne Eyrignoux</w:t>
      </w:r>
    </w:p>
    <w:p>
      <w:pPr>
        <w:pStyle w:val="Normal"/>
        <w:rPr>
          <w:rFonts w:ascii="Tahoma" w:hAnsi="Tahoma" w:eastAsia="Arial Unicode MS" w:cs="Tahoma"/>
          <w:sz w:val="20"/>
          <w:szCs w:val="20"/>
        </w:rPr>
      </w:pPr>
      <w:r>
        <w:rPr>
          <w:rFonts w:eastAsia="Arial Unicode MS" w:cs="Tahoma" w:ascii="Tahoma" w:hAnsi="Tahoma"/>
          <w:sz w:val="20"/>
          <w:szCs w:val="20"/>
        </w:rPr>
        <w:t>Manager of the Secretary General’s database on violence against women</w:t>
      </w:r>
    </w:p>
    <w:p>
      <w:pPr>
        <w:pStyle w:val="Normal"/>
        <w:rPr/>
      </w:pPr>
      <w:r>
        <w:rPr>
          <w:rFonts w:cs="Tahoma" w:ascii="Tahoma" w:hAnsi="Tahoma"/>
          <w:color w:val="000000"/>
          <w:sz w:val="20"/>
          <w:szCs w:val="20"/>
        </w:rPr>
        <w:t>Ending Violence against Women Section</w:t>
      </w:r>
      <w:r>
        <w:rPr>
          <w:rFonts w:eastAsia="Arial Unicode MS" w:cs="Tahoma" w:ascii="Tahoma" w:hAnsi="Tahoma"/>
          <w:sz w:val="20"/>
          <w:szCs w:val="20"/>
        </w:rPr>
        <w:t xml:space="preserve"> </w:t>
      </w:r>
    </w:p>
    <w:p>
      <w:pPr>
        <w:pStyle w:val="Normal"/>
        <w:rPr>
          <w:rFonts w:ascii="Tahoma" w:hAnsi="Tahoma" w:cs="Tahoma"/>
          <w:color w:val="000000"/>
          <w:sz w:val="13"/>
          <w:szCs w:val="13"/>
        </w:rPr>
      </w:pPr>
      <w:r>
        <w:rPr>
          <w:rFonts w:cs="Tahoma" w:ascii="Tahoma" w:hAnsi="Tahoma"/>
          <w:color w:val="000000"/>
          <w:sz w:val="20"/>
          <w:szCs w:val="20"/>
        </w:rPr>
        <w:t>UN Women</w:t>
      </w:r>
    </w:p>
    <w:p>
      <w:pPr>
        <w:pStyle w:val="Normal"/>
        <w:rPr>
          <w:rFonts w:ascii="Tahoma" w:hAnsi="Tahoma" w:cs="Tahoma"/>
          <w:color w:val="000000"/>
          <w:sz w:val="13"/>
          <w:szCs w:val="13"/>
        </w:rPr>
      </w:pPr>
      <w:r>
        <w:rPr>
          <w:rFonts w:cs="Tahoma" w:ascii="Tahoma" w:hAnsi="Tahoma"/>
          <w:color w:val="000000"/>
          <w:sz w:val="20"/>
          <w:szCs w:val="20"/>
        </w:rPr>
        <w:t>220 East 42nd Street, Room 1749</w:t>
      </w:r>
    </w:p>
    <w:p>
      <w:pPr>
        <w:pStyle w:val="Normal"/>
        <w:rPr>
          <w:rFonts w:ascii="Tahoma" w:hAnsi="Tahoma" w:cs="Tahoma"/>
          <w:color w:val="000000"/>
          <w:sz w:val="13"/>
          <w:szCs w:val="13"/>
        </w:rPr>
      </w:pPr>
      <w:r>
        <w:rPr>
          <w:rFonts w:cs="Tahoma" w:ascii="Tahoma" w:hAnsi="Tahoma"/>
          <w:color w:val="000000"/>
          <w:sz w:val="20"/>
          <w:szCs w:val="20"/>
        </w:rPr>
        <w:t>New York, NY 10017</w:t>
      </w:r>
    </w:p>
    <w:p>
      <w:pPr>
        <w:pStyle w:val="Normal"/>
        <w:rPr>
          <w:rFonts w:ascii="Tahoma" w:hAnsi="Tahoma" w:cs="Tahoma"/>
          <w:color w:val="000000"/>
          <w:sz w:val="13"/>
          <w:szCs w:val="13"/>
        </w:rPr>
      </w:pPr>
      <w:r>
        <w:rPr>
          <w:rFonts w:cs="Tahoma" w:ascii="Tahoma" w:hAnsi="Tahoma"/>
          <w:color w:val="000000"/>
          <w:sz w:val="20"/>
          <w:szCs w:val="20"/>
        </w:rPr>
        <w:t>Tel: 1-646-781-4638</w:t>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Email: </w:t>
      </w:r>
      <w:hyperlink r:id="rId5">
        <w:r>
          <w:rPr>
            <w:rStyle w:val="InternetLink"/>
            <w:rFonts w:eastAsia="Arial Unicode MS" w:cs="Tahoma" w:ascii="Tahoma" w:hAnsi="Tahoma"/>
            <w:sz w:val="20"/>
            <w:szCs w:val="20"/>
          </w:rPr>
          <w:t>vaw.database@unwomen.org</w:t>
        </w:r>
      </w:hyperlink>
    </w:p>
    <w:p>
      <w:pPr>
        <w:pStyle w:val="Normal"/>
        <w:jc w:val="both"/>
        <w:rPr>
          <w:rFonts w:ascii="Tahoma" w:hAnsi="Tahoma" w:eastAsia="Arial Unicode MS" w:cs="Tahoma"/>
          <w:sz w:val="20"/>
          <w:szCs w:val="20"/>
        </w:rPr>
      </w:pPr>
      <w:r>
        <w:rPr>
          <w:rFonts w:eastAsia="Arial Unicode MS" w:cs="Tahoma" w:ascii="Tahoma" w:hAnsi="Tahoma"/>
          <w:sz w:val="20"/>
          <w:szCs w:val="20"/>
        </w:rPr>
        <w:t>or</w:t>
      </w:r>
    </w:p>
    <w:p>
      <w:pPr>
        <w:pStyle w:val="Normal"/>
        <w:jc w:val="both"/>
        <w:rPr>
          <w:rFonts w:ascii="Tahoma" w:hAnsi="Tahoma" w:eastAsia="Arial Unicode MS" w:cs="Tahoma"/>
          <w:sz w:val="20"/>
          <w:szCs w:val="20"/>
        </w:rPr>
      </w:pPr>
      <w:hyperlink r:id="rId6">
        <w:r>
          <w:rPr>
            <w:rStyle w:val="InternetLink"/>
            <w:rFonts w:eastAsia="Arial Unicode MS" w:cs="Tahoma" w:ascii="Tahoma" w:hAnsi="Tahoma"/>
            <w:sz w:val="20"/>
            <w:szCs w:val="20"/>
          </w:rPr>
          <w:t>anne.eyrignoux@unwomen.org</w:t>
        </w:r>
      </w:hyperlink>
    </w:p>
    <w:p>
      <w:pPr>
        <w:pStyle w:val="Normal"/>
        <w:jc w:val="both"/>
        <w:rPr>
          <w:rFonts w:ascii="Tahoma" w:hAnsi="Tahoma" w:eastAsia="Arial Unicode MS" w:cs="Tahoma"/>
          <w:sz w:val="20"/>
          <w:szCs w:val="20"/>
        </w:rPr>
      </w:pPr>
      <w:r>
        <w:rPr>
          <w:rFonts w:eastAsia="Tahoma" w:cs="Tahoma" w:ascii="Tahoma" w:hAnsi="Tahoma"/>
          <w:sz w:val="20"/>
          <w:szCs w:val="20"/>
        </w:rPr>
        <w:t xml:space="preserve">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Assistance in completing the questionnaire</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pPr>
      <w:r>
        <w:rPr>
          <w:rFonts w:eastAsia="Arial Unicode MS" w:cs="Tahoma" w:ascii="Tahoma" w:hAnsi="Tahoma"/>
          <w:sz w:val="20"/>
          <w:szCs w:val="20"/>
        </w:rPr>
        <w:t xml:space="preserve">Any questions or requests for assistance pertaining to the completion of this questionnaire may be sent via email to </w:t>
      </w:r>
      <w:hyperlink r:id="rId7">
        <w:r>
          <w:rPr>
            <w:rStyle w:val="InternetLink"/>
            <w:rFonts w:eastAsia="Arial Unicode MS" w:cs="Tahoma" w:ascii="Tahoma" w:hAnsi="Tahoma"/>
            <w:sz w:val="20"/>
            <w:szCs w:val="20"/>
          </w:rPr>
          <w:t>vaw.database@unwomen.org</w:t>
        </w:r>
      </w:hyperlink>
      <w:r>
        <w:rPr>
          <w:rFonts w:eastAsia="Arial Unicode MS" w:cs="Tahoma" w:ascii="Tahoma" w:hAnsi="Tahoma"/>
          <w:sz w:val="20"/>
          <w:szCs w:val="20"/>
        </w:rPr>
        <w:t xml:space="preserve">, or directed to: </w:t>
      </w:r>
    </w:p>
    <w:p>
      <w:pPr>
        <w:pStyle w:val="Normal"/>
        <w:widowControl/>
        <w:spacing w:lineRule="atLeast" w:line="24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jc w:val="both"/>
        <w:rPr>
          <w:rFonts w:ascii="Tahoma" w:hAnsi="Tahoma" w:eastAsia="Arial Unicode MS" w:cs="Tahoma"/>
          <w:sz w:val="20"/>
          <w:szCs w:val="20"/>
        </w:rPr>
      </w:pPr>
      <w:r>
        <w:rPr>
          <w:rFonts w:cs="Tahoma" w:ascii="Tahoma" w:hAnsi="Tahoma"/>
          <w:color w:val="000000"/>
          <w:sz w:val="20"/>
          <w:szCs w:val="20"/>
        </w:rPr>
        <w:t xml:space="preserve">Ms. </w:t>
      </w:r>
      <w:r>
        <w:rPr>
          <w:rFonts w:eastAsia="Arial Unicode MS" w:cs="Tahoma" w:ascii="Tahoma" w:hAnsi="Tahoma"/>
          <w:sz w:val="20"/>
          <w:szCs w:val="20"/>
        </w:rPr>
        <w:t>Anne Eyrignoux</w:t>
      </w:r>
    </w:p>
    <w:p>
      <w:pPr>
        <w:pStyle w:val="Normal"/>
        <w:rPr>
          <w:rFonts w:ascii="Tahoma" w:hAnsi="Tahoma" w:eastAsia="Arial Unicode MS" w:cs="Tahoma"/>
          <w:sz w:val="20"/>
          <w:szCs w:val="20"/>
        </w:rPr>
      </w:pPr>
      <w:r>
        <w:rPr>
          <w:rFonts w:eastAsia="Arial Unicode MS" w:cs="Tahoma" w:ascii="Tahoma" w:hAnsi="Tahoma"/>
          <w:sz w:val="20"/>
          <w:szCs w:val="20"/>
        </w:rPr>
        <w:t xml:space="preserve">Manager of the Secretary General’s database on violence against women </w:t>
      </w:r>
    </w:p>
    <w:p>
      <w:pPr>
        <w:pStyle w:val="Normal"/>
        <w:rPr/>
      </w:pPr>
      <w:r>
        <w:rPr>
          <w:rFonts w:cs="Tahoma" w:ascii="Tahoma" w:hAnsi="Tahoma"/>
          <w:color w:val="000000"/>
          <w:sz w:val="20"/>
          <w:szCs w:val="20"/>
        </w:rPr>
        <w:t>Ending Violence against Women Section</w:t>
      </w:r>
      <w:r>
        <w:rPr>
          <w:rFonts w:eastAsia="Arial Unicode MS" w:cs="Tahoma" w:ascii="Tahoma" w:hAnsi="Tahoma"/>
          <w:sz w:val="20"/>
          <w:szCs w:val="20"/>
        </w:rPr>
        <w:t xml:space="preserve"> </w:t>
      </w:r>
    </w:p>
    <w:p>
      <w:pPr>
        <w:pStyle w:val="Normal"/>
        <w:rPr>
          <w:rFonts w:ascii="Tahoma" w:hAnsi="Tahoma" w:cs="Tahoma"/>
          <w:color w:val="000000"/>
          <w:sz w:val="13"/>
          <w:szCs w:val="13"/>
        </w:rPr>
      </w:pPr>
      <w:r>
        <w:rPr>
          <w:rFonts w:cs="Tahoma" w:ascii="Tahoma" w:hAnsi="Tahoma"/>
          <w:color w:val="000000"/>
          <w:sz w:val="20"/>
          <w:szCs w:val="20"/>
        </w:rPr>
        <w:t>UN Women</w:t>
      </w:r>
    </w:p>
    <w:p>
      <w:pPr>
        <w:pStyle w:val="Normal"/>
        <w:rPr>
          <w:rFonts w:ascii="Tahoma" w:hAnsi="Tahoma" w:cs="Tahoma"/>
          <w:color w:val="000000"/>
          <w:sz w:val="13"/>
          <w:szCs w:val="13"/>
        </w:rPr>
      </w:pPr>
      <w:r>
        <w:rPr>
          <w:rFonts w:cs="Tahoma" w:ascii="Tahoma" w:hAnsi="Tahoma"/>
          <w:color w:val="000000"/>
          <w:sz w:val="20"/>
          <w:szCs w:val="20"/>
        </w:rPr>
        <w:t>220 East 42nd Street, Room 1749</w:t>
      </w:r>
    </w:p>
    <w:p>
      <w:pPr>
        <w:pStyle w:val="Normal"/>
        <w:rPr>
          <w:rFonts w:ascii="Tahoma" w:hAnsi="Tahoma" w:cs="Tahoma"/>
          <w:color w:val="000000"/>
          <w:sz w:val="13"/>
          <w:szCs w:val="13"/>
        </w:rPr>
      </w:pPr>
      <w:r>
        <w:rPr>
          <w:rFonts w:cs="Tahoma" w:ascii="Tahoma" w:hAnsi="Tahoma"/>
          <w:color w:val="000000"/>
          <w:sz w:val="20"/>
          <w:szCs w:val="20"/>
        </w:rPr>
        <w:t>New York, NY 10017</w:t>
      </w:r>
    </w:p>
    <w:p>
      <w:pPr>
        <w:pStyle w:val="Normal"/>
        <w:rPr>
          <w:rFonts w:ascii="Tahoma" w:hAnsi="Tahoma" w:cs="Tahoma"/>
          <w:color w:val="000000"/>
          <w:sz w:val="13"/>
          <w:szCs w:val="13"/>
        </w:rPr>
      </w:pPr>
      <w:r>
        <w:rPr>
          <w:rFonts w:cs="Tahoma" w:ascii="Tahoma" w:hAnsi="Tahoma"/>
          <w:color w:val="000000"/>
          <w:sz w:val="20"/>
          <w:szCs w:val="20"/>
        </w:rPr>
        <w:t>Tel: 1-646-781-4638</w:t>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Email: </w:t>
      </w:r>
      <w:hyperlink r:id="rId8">
        <w:r>
          <w:rPr>
            <w:rStyle w:val="InternetLink"/>
            <w:rFonts w:eastAsia="Arial Unicode MS" w:cs="Tahoma" w:ascii="Tahoma" w:hAnsi="Tahoma"/>
            <w:sz w:val="20"/>
            <w:szCs w:val="20"/>
          </w:rPr>
          <w:t>vaw.database@unwomen.org</w:t>
        </w:r>
      </w:hyperlink>
      <w:r>
        <w:rPr>
          <w:rFonts w:eastAsia="Arial Unicode MS" w:cs="Tahoma" w:ascii="Tahoma" w:hAnsi="Tahoma"/>
          <w:sz w:val="20"/>
          <w:szCs w:val="20"/>
        </w:rPr>
        <w:t xml:space="preserve"> </w:t>
      </w:r>
    </w:p>
    <w:p>
      <w:pPr>
        <w:pStyle w:val="Normal"/>
        <w:jc w:val="both"/>
        <w:rPr>
          <w:rFonts w:ascii="Tahoma" w:hAnsi="Tahoma" w:eastAsia="Arial Unicode MS" w:cs="Tahoma"/>
          <w:sz w:val="20"/>
          <w:szCs w:val="20"/>
        </w:rPr>
      </w:pPr>
      <w:r>
        <w:rPr>
          <w:rFonts w:eastAsia="Arial Unicode MS" w:cs="Tahoma" w:ascii="Tahoma" w:hAnsi="Tahoma"/>
          <w:sz w:val="20"/>
          <w:szCs w:val="20"/>
        </w:rPr>
        <w:t>or</w:t>
      </w:r>
    </w:p>
    <w:p>
      <w:pPr>
        <w:pStyle w:val="Normal"/>
        <w:jc w:val="both"/>
        <w:rPr>
          <w:rFonts w:ascii="Tahoma" w:hAnsi="Tahoma" w:eastAsia="Arial Unicode MS" w:cs="Tahoma"/>
          <w:sz w:val="20"/>
          <w:szCs w:val="20"/>
        </w:rPr>
      </w:pPr>
      <w:hyperlink r:id="rId9">
        <w:r>
          <w:rPr>
            <w:rStyle w:val="InternetLink"/>
            <w:rFonts w:eastAsia="Arial Unicode MS" w:cs="Tahoma" w:ascii="Tahoma" w:hAnsi="Tahoma"/>
            <w:sz w:val="20"/>
            <w:szCs w:val="20"/>
          </w:rPr>
          <w:t>anne.eyrignoux@unwomen.org</w:t>
        </w:r>
      </w:hyperlink>
    </w:p>
    <w:p>
      <w:pPr>
        <w:pStyle w:val="Normal"/>
        <w:jc w:val="both"/>
        <w:rPr>
          <w:rFonts w:ascii="Tahoma" w:hAnsi="Tahoma" w:eastAsia="Arial Unicode MS" w:cs="Tahoma"/>
          <w:sz w:val="20"/>
          <w:szCs w:val="20"/>
        </w:rPr>
      </w:pPr>
      <w:r>
        <w:rPr>
          <w:rFonts w:eastAsia="Tahoma" w:cs="Tahoma" w:ascii="Tahoma" w:hAnsi="Tahoma"/>
          <w:sz w:val="20"/>
          <w:szCs w:val="20"/>
        </w:rPr>
        <w:t xml:space="preserve"> </w:t>
      </w:r>
    </w:p>
    <w:p>
      <w:pPr>
        <w:pStyle w:val="Normal"/>
        <w:jc w:val="both"/>
        <w:rPr>
          <w:rFonts w:ascii="Tahoma" w:hAnsi="Tahoma" w:eastAsia="Arial Unicode MS" w:cs="Tahoma"/>
          <w:color w:val="000000"/>
          <w:sz w:val="13"/>
          <w:szCs w:val="13"/>
        </w:rPr>
      </w:pPr>
      <w:r>
        <w:rPr>
          <w:rFonts w:eastAsia="Arial Unicode MS" w:cs="Tahoma" w:ascii="Tahoma" w:hAnsi="Tahoma"/>
          <w:color w:val="000000"/>
          <w:sz w:val="13"/>
          <w:szCs w:val="13"/>
        </w:rPr>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In addition, information regarding the questionnaire, along with answers to </w:t>
      </w:r>
      <w:r>
        <w:rPr>
          <w:rFonts w:cs="Tahoma" w:ascii="Tahoma" w:hAnsi="Tahoma"/>
          <w:i/>
          <w:color w:val="000000"/>
          <w:sz w:val="20"/>
          <w:szCs w:val="20"/>
        </w:rPr>
        <w:t>Frequently Asked Questions</w:t>
      </w:r>
      <w:r>
        <w:rPr>
          <w:rFonts w:cs="Tahoma" w:ascii="Tahoma" w:hAnsi="Tahoma"/>
          <w:color w:val="000000"/>
          <w:sz w:val="20"/>
          <w:szCs w:val="20"/>
        </w:rPr>
        <w:t>, is available on the following website:</w:t>
      </w:r>
    </w:p>
    <w:p>
      <w:pPr>
        <w:pStyle w:val="Normal"/>
        <w:jc w:val="both"/>
        <w:rPr>
          <w:rFonts w:ascii="Tahoma" w:hAnsi="Tahoma" w:cs="Tahoma"/>
          <w:color w:val="000000"/>
          <w:sz w:val="20"/>
          <w:szCs w:val="20"/>
        </w:rPr>
      </w:pPr>
      <w:hyperlink r:id="rId10">
        <w:r>
          <w:rPr>
            <w:rStyle w:val="InternetLink"/>
            <w:rFonts w:cs="Tahoma" w:ascii="Tahoma" w:hAnsi="Tahoma"/>
            <w:sz w:val="20"/>
            <w:szCs w:val="20"/>
          </w:rPr>
          <w:t>http://www.un.org/womenwatch/daw/vaw/index.htm</w:t>
        </w:r>
      </w:hyperlink>
      <w:r>
        <w:rPr>
          <w:rFonts w:cs="Tahoma" w:ascii="Tahoma" w:hAnsi="Tahoma"/>
          <w:color w:val="000000"/>
          <w:sz w:val="20"/>
          <w:szCs w:val="20"/>
        </w:rPr>
        <w:t xml:space="preserve"> </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b/>
          <w:b/>
          <w:sz w:val="28"/>
          <w:szCs w:val="28"/>
        </w:rPr>
      </w:pPr>
      <w:r>
        <w:rPr>
          <w:rFonts w:eastAsia="Arial Unicode MS" w:cs="Tahoma" w:ascii="Tahoma" w:hAnsi="Tahoma"/>
          <w:b/>
          <w:sz w:val="28"/>
          <w:szCs w:val="28"/>
        </w:rPr>
        <w:t xml:space="preserve">QUESTIONNAIRE </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Response of the Government o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Date of completion of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Name(s) of governmental entity responsible for preparing/coordinating completion of this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Name(s) of entities/organizations that contributed information for the completion of this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Name and contact details of focal point(s) responsible for communicating with the secretariat on any future matters related to the databas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Website, if availab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sz w:val="20"/>
          <w:szCs w:val="20"/>
        </w:rPr>
      </w:pPr>
      <w:bookmarkStart w:id="2" w:name="Check3"/>
      <w:bookmarkEnd w:id="2"/>
      <w:r>
        <w:rPr>
          <w:rStyle w:val="InternetLink"/>
          <w:rFonts w:eastAsia="Arial Unicode MS" w:cs="Tahoma" w:ascii="Tahoma" w:hAnsi="Tahoma"/>
          <w:b/>
          <w:color w:val="000000"/>
          <w:sz w:val="20"/>
          <w:szCs w:val="20"/>
          <w:u w:val="none"/>
        </w:rPr>
        <w:t>Definition of violence against women</w:t>
      </w:r>
    </w:p>
    <w:p>
      <w:pPr>
        <w:pStyle w:val="Normal"/>
        <w:jc w:val="center"/>
        <w:rPr>
          <w:rFonts w:ascii="Tahoma" w:hAnsi="Tahoma" w:eastAsia="Arial Unicode MS" w:cs="Tahoma"/>
          <w:sz w:val="20"/>
          <w:szCs w:val="20"/>
        </w:rPr>
      </w:pPr>
      <w:r>
        <w:rPr>
          <w:rFonts w:eastAsia="Arial Unicode MS" w:cs="Tahoma" w:ascii="Tahoma" w:hAnsi="Tahoma"/>
          <w:sz w:val="20"/>
          <w:szCs w:val="20"/>
        </w:rPr>
      </w:r>
      <w:bookmarkStart w:id="3" w:name="Check3"/>
      <w:bookmarkStart w:id="4" w:name="Check3"/>
      <w:bookmarkEnd w:id="4"/>
    </w:p>
    <w:p>
      <w:pPr>
        <w:pStyle w:val="Normal"/>
        <w:jc w:val="both"/>
        <w:rPr/>
      </w:pPr>
      <w:r>
        <w:rPr>
          <w:rFonts w:eastAsia="Arial Unicode MS" w:cs="Tahoma" w:ascii="Tahoma" w:hAnsi="Tahoma"/>
          <w:sz w:val="20"/>
          <w:szCs w:val="20"/>
        </w:rPr>
        <w:t>This questionnaire uses the United Nations definition of violence against women as “</w:t>
      </w:r>
      <w:r>
        <w:rPr>
          <w:rFonts w:cs="Tahoma" w:ascii="Tahoma" w:hAnsi="Tahoma"/>
          <w:sz w:val="20"/>
          <w:szCs w:val="20"/>
        </w:rPr>
        <w:t>any act of gender-based violence that results in, or is likely to result in, physical, sexual or psychological harm or suffering to women, including threats of such acts, coercion or arbitrary deprivation of liberty, whether occurring in public or in private life.</w:t>
      </w:r>
      <w:r>
        <w:rPr>
          <w:rFonts w:eastAsia="Arial Unicode MS" w:cs="Tahoma" w:ascii="Tahoma" w:hAnsi="Tahoma"/>
          <w:sz w:val="20"/>
          <w:szCs w:val="20"/>
        </w:rPr>
        <w:t>”</w:t>
      </w:r>
      <w:r>
        <w:rPr>
          <w:rStyle w:val="FootnoteCharacters"/>
          <w:rStyle w:val="FootnoteAnchor"/>
          <w:rFonts w:eastAsia="Arial Unicode MS" w:cs="Tahoma" w:ascii="Tahoma" w:hAnsi="Tahoma"/>
          <w:sz w:val="20"/>
          <w:szCs w:val="20"/>
        </w:rPr>
        <w:footnoteReference w:id="3"/>
      </w:r>
      <w:r>
        <w:rPr>
          <w:rFonts w:eastAsia="Arial Unicode MS" w:cs="Tahoma" w:ascii="Tahoma" w:hAnsi="Tahoma"/>
          <w:sz w:val="20"/>
          <w:szCs w:val="20"/>
        </w:rPr>
        <w:t xml:space="preserve"> The term “women” is used to cover females of all ages, including girls under the age of 18.</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cs="Tahoma" w:ascii="Tahoma" w:hAnsi="Tahoma"/>
          <w:sz w:val="20"/>
          <w:szCs w:val="20"/>
        </w:rPr>
        <w:t xml:space="preserve">When responding to the questionnaire, Member States are encouraged to provide information on measures taken to address </w:t>
      </w:r>
      <w:r>
        <w:rPr>
          <w:rFonts w:cs="Tahoma" w:ascii="Tahoma" w:hAnsi="Tahoma"/>
          <w:b/>
          <w:sz w:val="20"/>
          <w:szCs w:val="20"/>
        </w:rPr>
        <w:t xml:space="preserve">all forms </w:t>
      </w:r>
      <w:r>
        <w:rPr>
          <w:rFonts w:cs="Tahoma" w:ascii="Tahoma" w:hAnsi="Tahoma"/>
          <w:sz w:val="20"/>
          <w:szCs w:val="20"/>
        </w:rPr>
        <w:t>of violence against women. Forms include, but are not limited to, intimate partner violence, such as battering, and marital rape; harmful traditional practices, such as female genital mutilation, female infanticide and prenatal sex selection, early marriage, forced marriage, dowry-related violence, crimes against women committed in the name of “honour”, and maltreatment of widows; femicide; sexual violence by non-partners; sexual harassment and violence in the workplace and elsewhere; trafficking in women; custodial violence; and forced sterilization; as well as violence against women in armed conflict.</w:t>
      </w:r>
      <w:r>
        <w:rPr>
          <w:rStyle w:val="FootnoteCharacters"/>
          <w:rStyle w:val="FootnoteAnchor"/>
          <w:rFonts w:cs="Tahoma" w:ascii="Tahoma" w:hAnsi="Tahoma"/>
          <w:sz w:val="20"/>
          <w:szCs w:val="20"/>
        </w:rPr>
        <w:footnoteReference w:id="4"/>
      </w:r>
      <w:r>
        <w:rPr>
          <w:rFonts w:cs="Times New Roman" w:ascii="Times New Roman" w:hAnsi="Times New Roman"/>
        </w:rPr>
        <w:t xml:space="preserve">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INSTITUTIONAL FRAMEWORK</w:t>
      </w:r>
    </w:p>
    <w:p>
      <w:pPr>
        <w:pStyle w:val="Normal"/>
        <w:rPr>
          <w:rFonts w:eastAsia="Arial Unicode MS" w:cs="Tahoma"/>
          <w:szCs w:val="20"/>
        </w:rPr>
      </w:pPr>
      <w:r>
        <w:rPr>
          <w:rFonts w:eastAsia="Arial Unicode MS" w:cs="Tahoma"/>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stablished any of the following mechanism(s)/institution(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each mechanism/institution, not exceeding 100 words, which includes the following information: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Name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Mandate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Date established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Details of membership </w:t>
      </w:r>
    </w:p>
    <w:p>
      <w:pPr>
        <w:pStyle w:val="Normal"/>
        <w:numPr>
          <w:ilvl w:val="0"/>
          <w:numId w:val="24"/>
        </w:numPr>
        <w:jc w:val="both"/>
        <w:rPr/>
      </w:pPr>
      <w:r>
        <w:rPr>
          <w:rFonts w:eastAsia="Arial Unicode MS" w:cs="Tahoma" w:ascii="Tahoma" w:hAnsi="Tahoma"/>
          <w:sz w:val="20"/>
          <w:szCs w:val="20"/>
        </w:rPr>
        <w:t>Whether or not the mechanism/institution was established through legislation, policy, decree, or other act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ask Forc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 w:name="__Fieldmark__0_914428431"/>
      <w:bookmarkStart w:id="6" w:name="__Fieldmark__0_914428431"/>
      <w:bookmarkEnd w:id="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 w:name="__Fieldmark__1_914428431"/>
      <w:bookmarkStart w:id="8" w:name="__Fieldmark__1_914428431"/>
      <w:bookmarkEnd w:id="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Rapporteu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 w:name="__Fieldmark__2_914428431"/>
      <w:bookmarkStart w:id="10" w:name="__Fieldmark__2_914428431"/>
      <w:bookmarkEnd w:id="1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 w:name="__Fieldmark__3_914428431"/>
      <w:bookmarkStart w:id="12" w:name="__Fieldmark__3_914428431"/>
      <w:bookmarkEnd w:id="1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Inter-agency Committee(s)/Counci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 w:name="__Fieldmark__4_914428431"/>
      <w:bookmarkStart w:id="14" w:name="__Fieldmark__4_914428431"/>
      <w:bookmarkEnd w:id="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 w:name="__Fieldmark__5_914428431"/>
      <w:bookmarkStart w:id="16" w:name="__Fieldmark__5_914428431"/>
      <w:bookmarkEnd w:id="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Parliamentary Committe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 w:name="__Fieldmark__6_914428431"/>
      <w:bookmarkStart w:id="18" w:name="__Fieldmark__6_914428431"/>
      <w:bookmarkEnd w:id="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 w:name="__Fieldmark__7_914428431"/>
      <w:bookmarkStart w:id="20" w:name="__Fieldmark__7_914428431"/>
      <w:bookmarkEnd w:id="2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pPr>
      <w:r>
        <w:rPr>
          <w:rFonts w:eastAsia="Arial Unicode MS" w:cs="Tahoma" w:ascii="Tahoma" w:hAnsi="Tahoma"/>
          <w:sz w:val="20"/>
          <w:szCs w:val="20"/>
        </w:rPr>
        <w:t>Other(s)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 w:name="__Fieldmark__8_914428431"/>
      <w:bookmarkStart w:id="22" w:name="__Fieldmark__8_914428431"/>
      <w:bookmarkEnd w:id="2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 w:name="__Fieldmark__9_914428431"/>
      <w:bookmarkStart w:id="24" w:name="__Fieldmark__9_914428431"/>
      <w:bookmarkEnd w:id="2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dedicated staff/civil servants who develop/coordinate/monitor policy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detai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 w:name="__Fieldmark__10_914428431"/>
      <w:bookmarkStart w:id="26" w:name="__Fieldmark__10_914428431"/>
      <w:bookmarkEnd w:id="2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 w:name="__Fieldmark__11_914428431"/>
      <w:bookmarkStart w:id="28" w:name="__Fieldmark__11_914428431"/>
      <w:bookmarkEnd w:id="2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COORDINATION AND COLLABORATION</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collaborated with any of the following stakeholders in measure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the nature of such collaboration, not exceeding 400 words. </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Non-governmental organizations or community-based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 w:name="__Fieldmark__12_914428431"/>
      <w:bookmarkStart w:id="30" w:name="__Fieldmark__12_914428431"/>
      <w:bookmarkEnd w:id="3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 w:name="__Fieldmark__13_914428431"/>
      <w:bookmarkStart w:id="32" w:name="__Fieldmark__13_914428431"/>
      <w:bookmarkEnd w:id="3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pPr>
      <w:r>
        <w:rPr>
          <w:rFonts w:eastAsia="Arial Unicode MS" w:cs="Tahoma" w:ascii="Tahoma" w:hAnsi="Tahoma"/>
          <w:sz w:val="20"/>
          <w:szCs w:val="20"/>
        </w:rPr>
        <w:t>Religious and/or cultural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 w:name="__Fieldmark__14_914428431"/>
      <w:bookmarkStart w:id="34" w:name="__Fieldmark__14_914428431"/>
      <w:bookmarkEnd w:id="3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 w:name="__Fieldmark__15_914428431"/>
      <w:bookmarkStart w:id="36" w:name="__Fieldmark__15_914428431"/>
      <w:bookmarkEnd w:id="3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he media</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 w:name="__Fieldmark__16_914428431"/>
      <w:bookmarkStart w:id="38" w:name="__Fieldmark__16_914428431"/>
      <w:bookmarkEnd w:id="3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 w:name="__Fieldmark__17_914428431"/>
      <w:bookmarkStart w:id="40" w:name="__Fieldmark__17_914428431"/>
      <w:bookmarkEnd w:id="4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he private sector</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1" w:name="__Fieldmark__18_914428431"/>
      <w:bookmarkStart w:id="42" w:name="__Fieldmark__18_914428431"/>
      <w:bookmarkEnd w:id="4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3" w:name="__Fieldmark__19_914428431"/>
      <w:bookmarkStart w:id="44" w:name="__Fieldmark__19_914428431"/>
      <w:bookmarkEnd w:id="4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International and/or regional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5" w:name="__Fieldmark__20_914428431"/>
      <w:bookmarkStart w:id="46" w:name="__Fieldmark__20_914428431"/>
      <w:bookmarkEnd w:id="4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7" w:name="__Fieldmark__21_914428431"/>
      <w:bookmarkStart w:id="48" w:name="__Fieldmark__21_914428431"/>
      <w:bookmarkEnd w:id="4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9" w:name="__Fieldmark__22_914428431"/>
      <w:bookmarkStart w:id="50" w:name="__Fieldmark__22_914428431"/>
      <w:bookmarkEnd w:id="5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1" w:name="__Fieldmark__23_914428431"/>
      <w:bookmarkStart w:id="52" w:name="__Fieldmark__23_914428431"/>
      <w:bookmarkEnd w:id="5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ngaged in any regional and/or multi-lateral effort(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such effort(s), not exceeding 400 word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3" w:name="__Fieldmark__24_914428431"/>
      <w:bookmarkStart w:id="54" w:name="__Fieldmark__24_914428431"/>
      <w:bookmarkEnd w:id="5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5" w:name="__Fieldmark__25_914428431"/>
      <w:bookmarkStart w:id="56" w:name="__Fieldmark__25_914428431"/>
      <w:bookmarkEnd w:id="5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LEGAL FRAMEWORK</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specific </w:t>
      </w:r>
      <w:r>
        <w:rPr>
          <w:rFonts w:eastAsia="Arial Unicode MS" w:cs="Tahoma" w:ascii="Tahoma" w:hAnsi="Tahoma"/>
          <w:sz w:val="20"/>
          <w:szCs w:val="20"/>
          <w:u w:val="single"/>
        </w:rPr>
        <w:t>constitutional provision(s) or amendment(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provision(s)/amendment(s), not exceeding 200 words, which includes the following information:</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provis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7" w:name="__Fieldmark__26_914428431"/>
      <w:bookmarkStart w:id="58" w:name="__Fieldmark__26_914428431"/>
      <w:bookmarkEnd w:id="5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9" w:name="__Fieldmark__27_914428431"/>
      <w:bookmarkStart w:id="60" w:name="__Fieldmark__27_914428431"/>
      <w:bookmarkEnd w:id="6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nacted any specific </w:t>
      </w:r>
      <w:r>
        <w:rPr>
          <w:rFonts w:eastAsia="Arial Unicode MS" w:cs="Tahoma" w:ascii="Tahoma" w:hAnsi="Tahoma"/>
          <w:sz w:val="20"/>
          <w:szCs w:val="20"/>
          <w:u w:val="single"/>
        </w:rPr>
        <w:t xml:space="preserve">legislation, legislative provision(s), subsidiary legislation (including rules or regulations), and/or amendments </w:t>
      </w:r>
      <w:r>
        <w:rPr>
          <w:rFonts w:eastAsia="Arial Unicode MS" w:cs="Tahoma" w:ascii="Tahoma" w:hAnsi="Tahoma"/>
          <w:sz w:val="20"/>
          <w:szCs w:val="20"/>
        </w:rPr>
        <w:t xml:space="preserve">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law, not exceeding 400 words, which includes the following information:</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ind w:left="720" w:firstLine="36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law(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1" w:name="__Fieldmark__28_914428431"/>
      <w:bookmarkStart w:id="62" w:name="__Fieldmark__28_914428431"/>
      <w:bookmarkEnd w:id="6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3" w:name="__Fieldmark__29_914428431"/>
      <w:bookmarkStart w:id="64" w:name="__Fieldmark__29_914428431"/>
      <w:bookmarkEnd w:id="6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developed any </w:t>
      </w:r>
      <w:r>
        <w:rPr>
          <w:rFonts w:eastAsia="Arial Unicode MS" w:cs="Tahoma" w:ascii="Tahoma" w:hAnsi="Tahoma"/>
          <w:sz w:val="20"/>
          <w:szCs w:val="20"/>
          <w:u w:val="single"/>
        </w:rPr>
        <w:t xml:space="preserve">policy guidelines or protocols </w:t>
      </w:r>
      <w:r>
        <w:rPr>
          <w:rFonts w:eastAsia="Arial Unicode MS" w:cs="Tahoma" w:ascii="Tahoma" w:hAnsi="Tahoma"/>
          <w:sz w:val="20"/>
          <w:szCs w:val="20"/>
        </w:rPr>
        <w:t xml:space="preserve">which provide detailed advice for the following sectors on how to implement legislation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for each instrument, not exceeding 200 words, which includes the following information:</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Brief summar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document(s).</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Police</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5" w:name="__Fieldmark__30_914428431"/>
      <w:bookmarkStart w:id="66" w:name="__Fieldmark__30_914428431"/>
      <w:bookmarkEnd w:id="6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7" w:name="__Fieldmark__31_914428431"/>
      <w:bookmarkStart w:id="68" w:name="__Fieldmark__31_914428431"/>
      <w:bookmarkEnd w:id="6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Prosecuto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9" w:name="__Fieldmark__32_914428431"/>
      <w:bookmarkStart w:id="70" w:name="__Fieldmark__32_914428431"/>
      <w:bookmarkEnd w:id="7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1" w:name="__Fieldmark__33_914428431"/>
      <w:bookmarkStart w:id="72" w:name="__Fieldmark__33_914428431"/>
      <w:bookmarkEnd w:id="7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Corrections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3" w:name="__Fieldmark__34_914428431"/>
      <w:bookmarkStart w:id="74" w:name="__Fieldmark__34_914428431"/>
      <w:bookmarkEnd w:id="7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5" w:name="__Fieldmark__35_914428431"/>
      <w:bookmarkStart w:id="76" w:name="__Fieldmark__35_914428431"/>
      <w:bookmarkEnd w:id="7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Immigration offici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7" w:name="__Fieldmark__36_914428431"/>
      <w:bookmarkStart w:id="78" w:name="__Fieldmark__36_914428431"/>
      <w:bookmarkEnd w:id="7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9" w:name="__Fieldmark__37_914428431"/>
      <w:bookmarkStart w:id="80" w:name="__Fieldmark__37_914428431"/>
      <w:bookmarkEnd w:id="8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Military personnel</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1" w:name="__Fieldmark__38_914428431"/>
      <w:bookmarkStart w:id="82" w:name="__Fieldmark__38_914428431"/>
      <w:bookmarkEnd w:id="8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3" w:name="__Fieldmark__39_914428431"/>
      <w:bookmarkStart w:id="84" w:name="__Fieldmark__39_914428431"/>
      <w:bookmarkEnd w:id="8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Health profession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5" w:name="__Fieldmark__40_914428431"/>
      <w:bookmarkStart w:id="86" w:name="__Fieldmark__40_914428431"/>
      <w:bookmarkEnd w:id="8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7" w:name="__Fieldmark__41_914428431"/>
      <w:bookmarkStart w:id="88" w:name="__Fieldmark__41_914428431"/>
      <w:bookmarkEnd w:id="8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Social worke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9" w:name="__Fieldmark__42_914428431"/>
      <w:bookmarkStart w:id="90" w:name="__Fieldmark__42_914428431"/>
      <w:bookmarkEnd w:id="9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1" w:name="__Fieldmark__43_914428431"/>
      <w:bookmarkStart w:id="92" w:name="__Fieldmark__43_914428431"/>
      <w:bookmarkEnd w:id="9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Education profession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3" w:name="__Fieldmark__44_914428431"/>
      <w:bookmarkStart w:id="94" w:name="__Fieldmark__44_914428431"/>
      <w:bookmarkEnd w:id="9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5" w:name="__Fieldmark__45_914428431"/>
      <w:bookmarkStart w:id="96" w:name="__Fieldmark__45_914428431"/>
      <w:bookmarkEnd w:id="9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7" w:name="__Fieldmark__46_914428431"/>
      <w:bookmarkStart w:id="98" w:name="__Fieldmark__46_914428431"/>
      <w:bookmarkEnd w:id="9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9" w:name="__Fieldmark__47_914428431"/>
      <w:bookmarkStart w:id="100" w:name="__Fieldmark__47_914428431"/>
      <w:bookmarkEnd w:id="10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measures in place to protect and support victims/surviv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during the court process? If YES, please provide a brief summary of each measure, not exceeding 100 words, which includes the following information:</w:t>
      </w:r>
    </w:p>
    <w:p>
      <w:pPr>
        <w:pStyle w:val="Normal"/>
        <w:numPr>
          <w:ilvl w:val="0"/>
          <w:numId w:val="8"/>
        </w:numPr>
        <w:jc w:val="both"/>
        <w:rPr>
          <w:rFonts w:ascii="Tahoma" w:hAnsi="Tahoma" w:eastAsia="Arial Unicode MS" w:cs="Tahoma"/>
          <w:sz w:val="20"/>
          <w:szCs w:val="20"/>
        </w:rPr>
      </w:pPr>
      <w:r>
        <w:rPr>
          <w:rFonts w:eastAsia="Arial Unicode MS" w:cs="Tahoma" w:ascii="Tahoma" w:hAnsi="Tahoma"/>
          <w:sz w:val="20"/>
          <w:szCs w:val="20"/>
        </w:rPr>
        <w:t xml:space="preserve">Legislative/policy basis (if any) </w:t>
      </w:r>
    </w:p>
    <w:p>
      <w:pPr>
        <w:pStyle w:val="Normal"/>
        <w:numPr>
          <w:ilvl w:val="0"/>
          <w:numId w:val="8"/>
        </w:numPr>
        <w:jc w:val="both"/>
        <w:rPr/>
      </w:pPr>
      <w:r>
        <w:rPr>
          <w:rFonts w:eastAsia="Arial Unicode MS" w:cs="Tahoma" w:ascii="Tahoma" w:hAnsi="Tahoma"/>
          <w:sz w:val="20"/>
          <w:szCs w:val="20"/>
        </w:rPr>
        <w:t>Geographical availability and distribution</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Independent support person(s) to accompany victi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1" w:name="__Fieldmark__48_914428431"/>
      <w:bookmarkStart w:id="102" w:name="__Fieldmark__48_914428431"/>
      <w:bookmarkEnd w:id="10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3" w:name="__Fieldmark__49_914428431"/>
      <w:bookmarkStart w:id="104" w:name="__Fieldmark__49_914428431"/>
      <w:bookmarkEnd w:id="10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pPr>
      <w:r>
        <w:rPr>
          <w:rFonts w:eastAsia="Arial Unicode MS" w:cs="Tahoma" w:ascii="Tahoma" w:hAnsi="Tahoma"/>
          <w:sz w:val="20"/>
          <w:szCs w:val="20"/>
        </w:rPr>
        <w:t>Legal aid</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5" w:name="__Fieldmark__50_914428431"/>
      <w:bookmarkStart w:id="106" w:name="__Fieldmark__50_914428431"/>
      <w:bookmarkEnd w:id="10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7" w:name="__Fieldmark__51_914428431"/>
      <w:bookmarkStart w:id="108" w:name="__Fieldmark__51_914428431"/>
      <w:bookmarkEnd w:id="10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Possibility of providing testimony via video or video-link</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9" w:name="__Fieldmark__52_914428431"/>
      <w:bookmarkStart w:id="110" w:name="__Fieldmark__52_914428431"/>
      <w:bookmarkEnd w:id="11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1" w:name="__Fieldmark__53_914428431"/>
      <w:bookmarkStart w:id="112" w:name="__Fieldmark__53_914428431"/>
      <w:bookmarkEnd w:id="11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firstLine="108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pPr>
      <w:r>
        <w:rPr>
          <w:rFonts w:eastAsia="Arial Unicode MS" w:cs="Tahoma" w:ascii="Tahoma" w:hAnsi="Tahoma"/>
          <w:sz w:val="20"/>
          <w:szCs w:val="20"/>
        </w:rPr>
        <w:t>Physical separation of the victim/survivor and perpetrator in courtrooms (eg by installation of scree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3" w:name="__Fieldmark__54_914428431"/>
      <w:bookmarkStart w:id="114" w:name="__Fieldmark__54_914428431"/>
      <w:bookmarkEnd w:id="1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5" w:name="__Fieldmark__55_914428431"/>
      <w:bookmarkStart w:id="116" w:name="__Fieldmark__55_914428431"/>
      <w:bookmarkEnd w:id="1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Separate entrances to court roo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7" w:name="__Fieldmark__56_914428431"/>
      <w:bookmarkStart w:id="118" w:name="__Fieldmark__56_914428431"/>
      <w:bookmarkEnd w:id="1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9" w:name="__Fieldmark__57_914428431"/>
      <w:bookmarkStart w:id="120" w:name="__Fieldmark__57_914428431"/>
      <w:bookmarkEnd w:id="12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1" w:name="__Fieldmark__58_914428431"/>
      <w:bookmarkStart w:id="122" w:name="__Fieldmark__58_914428431"/>
      <w:bookmarkEnd w:id="12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3" w:name="__Fieldmark__59_914428431"/>
      <w:bookmarkStart w:id="124" w:name="__Fieldmark__59_914428431"/>
      <w:bookmarkEnd w:id="12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w:t>
      </w:r>
      <w:r>
        <w:rPr>
          <w:rFonts w:eastAsia="Arial Unicode MS" w:cs="Tahoma" w:ascii="Tahoma" w:hAnsi="Tahoma"/>
          <w:sz w:val="20"/>
          <w:szCs w:val="20"/>
          <w:u w:val="single"/>
        </w:rPr>
        <w:t>specialized institutions and officials</w:t>
      </w:r>
      <w:r>
        <w:rPr>
          <w:rFonts w:eastAsia="Arial Unicode MS" w:cs="Tahoma" w:ascii="Tahoma" w:hAnsi="Tahoma"/>
          <w:sz w:val="20"/>
          <w:szCs w:val="20"/>
        </w:rPr>
        <w:t xml:space="preserve"> designated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such initiative, not exceeding 100 words, which includes the following information:</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Policy/legislative basis (if any)</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Number of institutions/officials</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Geographical location and distribution</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Mandate and dutie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courts on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5" w:name="__Fieldmark__60_914428431"/>
      <w:bookmarkStart w:id="126" w:name="__Fieldmark__60_914428431"/>
      <w:bookmarkEnd w:id="12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7" w:name="__Fieldmark__61_914428431"/>
      <w:bookmarkStart w:id="128" w:name="__Fieldmark__61_914428431"/>
      <w:bookmarkEnd w:id="12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stations/desks/officers within the police force to deal with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9" w:name="__Fieldmark__62_914428431"/>
      <w:bookmarkStart w:id="130" w:name="__Fieldmark__62_914428431"/>
      <w:bookmarkEnd w:id="13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1" w:name="__Fieldmark__63_914428431"/>
      <w:bookmarkStart w:id="132" w:name="__Fieldmark__63_914428431"/>
      <w:bookmarkEnd w:id="13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72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prosecutors/prosecution units to deal with violence against wome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3" w:name="__Fieldmark__64_914428431"/>
      <w:bookmarkStart w:id="134" w:name="__Fieldmark__64_914428431"/>
      <w:bookmarkEnd w:id="13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5" w:name="__Fieldmark__65_914428431"/>
      <w:bookmarkStart w:id="136" w:name="__Fieldmark__65_914428431"/>
      <w:bookmarkEnd w:id="13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7" w:name="__Fieldmark__66_914428431"/>
      <w:bookmarkStart w:id="138" w:name="__Fieldmark__66_914428431"/>
      <w:bookmarkEnd w:id="13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9" w:name="__Fieldmark__67_914428431"/>
      <w:bookmarkStart w:id="140" w:name="__Fieldmark__67_914428431"/>
      <w:bookmarkEnd w:id="14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 the following categories of criminal justice and other officials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receive </w:t>
      </w:r>
      <w:r>
        <w:rPr>
          <w:rFonts w:eastAsia="Arial Unicode MS" w:cs="Tahoma" w:ascii="Tahoma" w:hAnsi="Tahoma"/>
          <w:sz w:val="20"/>
          <w:szCs w:val="20"/>
          <w:u w:val="single"/>
        </w:rPr>
        <w:t xml:space="preserve">specific training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 gender-sensitivity? If YES, please provide a brief summary of all such training(s), not exceeding 100 words, which includes the following information:</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Policy/legislative basis (if any)</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 xml:space="preserve">Whether training is mandatory/compulsory or voluntary  </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Content of training</w:t>
      </w:r>
    </w:p>
    <w:p>
      <w:pPr>
        <w:pStyle w:val="Normal"/>
        <w:numPr>
          <w:ilvl w:val="0"/>
          <w:numId w:val="11"/>
        </w:numPr>
        <w:jc w:val="both"/>
        <w:rPr/>
      </w:pPr>
      <w:r>
        <w:rPr>
          <w:rFonts w:eastAsia="Arial Unicode MS" w:cs="Tahoma" w:ascii="Tahoma" w:hAnsi="Tahoma"/>
          <w:sz w:val="20"/>
          <w:szCs w:val="20"/>
        </w:rPr>
        <w:t>Number of officials trained</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 xml:space="preserve">Frequency of training </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Local government officials</w:t>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Poli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1" w:name="__Fieldmark__68_914428431"/>
      <w:bookmarkStart w:id="142" w:name="__Fieldmark__68_914428431"/>
      <w:bookmarkEnd w:id="14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3" w:name="__Fieldmark__69_914428431"/>
      <w:bookmarkStart w:id="144" w:name="__Fieldmark__69_914428431"/>
      <w:bookmarkEnd w:id="14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Prosecuto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5" w:name="__Fieldmark__70_914428431"/>
      <w:bookmarkStart w:id="146" w:name="__Fieldmark__70_914428431"/>
      <w:bookmarkEnd w:id="14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7" w:name="__Fieldmark__71_914428431"/>
      <w:bookmarkStart w:id="148" w:name="__Fieldmark__71_914428431"/>
      <w:bookmarkEnd w:id="14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Judg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9" w:name="__Fieldmark__72_914428431"/>
      <w:bookmarkStart w:id="150" w:name="__Fieldmark__72_914428431"/>
      <w:bookmarkEnd w:id="15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1" w:name="__Fieldmark__73_914428431"/>
      <w:bookmarkStart w:id="152" w:name="__Fieldmark__73_914428431"/>
      <w:bookmarkEnd w:id="15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Lawy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3" w:name="__Fieldmark__74_914428431"/>
      <w:bookmarkStart w:id="154" w:name="__Fieldmark__74_914428431"/>
      <w:bookmarkEnd w:id="15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5" w:name="__Fieldmark__75_914428431"/>
      <w:bookmarkStart w:id="156" w:name="__Fieldmark__75_914428431"/>
      <w:bookmarkEnd w:id="15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Corrections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7" w:name="__Fieldmark__76_914428431"/>
      <w:bookmarkStart w:id="158" w:name="__Fieldmark__76_914428431"/>
      <w:bookmarkEnd w:id="15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9" w:name="__Fieldmark__77_914428431"/>
      <w:bookmarkStart w:id="160" w:name="__Fieldmark__77_914428431"/>
      <w:bookmarkEnd w:id="16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Immigration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1" w:name="__Fieldmark__78_914428431"/>
      <w:bookmarkStart w:id="162" w:name="__Fieldmark__78_914428431"/>
      <w:bookmarkEnd w:id="16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3" w:name="__Fieldmark__79_914428431"/>
      <w:bookmarkStart w:id="164" w:name="__Fieldmark__79_914428431"/>
      <w:bookmarkEnd w:id="16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Military personnel</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5" w:name="__Fieldmark__80_914428431"/>
      <w:bookmarkStart w:id="166" w:name="__Fieldmark__80_914428431"/>
      <w:bookmarkEnd w:id="16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7" w:name="__Fieldmark__81_914428431"/>
      <w:bookmarkStart w:id="168" w:name="__Fieldmark__81_914428431"/>
      <w:bookmarkEnd w:id="16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Health profession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9" w:name="__Fieldmark__82_914428431"/>
      <w:bookmarkStart w:id="170" w:name="__Fieldmark__82_914428431"/>
      <w:bookmarkEnd w:id="17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1" w:name="__Fieldmark__83_914428431"/>
      <w:bookmarkStart w:id="172" w:name="__Fieldmark__83_914428431"/>
      <w:bookmarkEnd w:id="17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Social work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3" w:name="__Fieldmark__84_914428431"/>
      <w:bookmarkStart w:id="174" w:name="__Fieldmark__84_914428431"/>
      <w:bookmarkEnd w:id="17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5" w:name="__Fieldmark__85_914428431"/>
      <w:bookmarkStart w:id="176" w:name="__Fieldmark__85_914428431"/>
      <w:bookmarkEnd w:id="17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Education profession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7" w:name="__Fieldmark__86_914428431"/>
      <w:bookmarkStart w:id="178" w:name="__Fieldmark__86_914428431"/>
      <w:bookmarkEnd w:id="17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9" w:name="__Fieldmark__87_914428431"/>
      <w:bookmarkStart w:id="180" w:name="__Fieldmark__87_914428431"/>
      <w:bookmarkEnd w:id="18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Religious and community lead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1" w:name="__Fieldmark__88_914428431"/>
      <w:bookmarkStart w:id="182" w:name="__Fieldmark__88_914428431"/>
      <w:bookmarkEnd w:id="18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3" w:name="__Fieldmark__89_914428431"/>
      <w:bookmarkStart w:id="184" w:name="__Fieldmark__89_914428431"/>
      <w:bookmarkEnd w:id="18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5" w:name="__Fieldmark__90_914428431"/>
      <w:bookmarkStart w:id="186" w:name="__Fieldmark__90_914428431"/>
      <w:bookmarkEnd w:id="18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7" w:name="__Fieldmark__91_914428431"/>
      <w:bookmarkStart w:id="188" w:name="__Fieldmark__91_914428431"/>
      <w:bookmarkEnd w:id="18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pPr>
      <w:r>
        <w:rPr>
          <w:rFonts w:eastAsia="Arial Unicode MS" w:cs="Tahoma"/>
          <w:szCs w:val="20"/>
        </w:rPr>
        <w:t>POLICIES TO ADDRESS VIOLENCE AGAINST WOMEN</w:t>
      </w:r>
      <w:r>
        <w:rPr>
          <w:rFonts w:eastAsia="Arial Unicode MS"/>
          <w:szCs w:val="20"/>
        </w:rPr>
        <w:t xml:space="preserve"> </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adopted a </w:t>
      </w:r>
      <w:r>
        <w:rPr>
          <w:rFonts w:eastAsia="Arial Unicode MS" w:cs="Tahoma" w:ascii="Tahoma" w:hAnsi="Tahoma"/>
          <w:sz w:val="20"/>
          <w:szCs w:val="20"/>
          <w:u w:val="single"/>
        </w:rPr>
        <w:t xml:space="preserve">specific National Action Plan(s)/Strategies, or other similar policies,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or any of its forms? If YES, please provide a brief summary of each policy, not exceeding 200 words, which includes the following information: </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5"/>
        </w:numPr>
        <w:jc w:val="both"/>
        <w:rPr/>
      </w:pPr>
      <w:r>
        <w:rPr>
          <w:rFonts w:eastAsia="Arial Unicode MS" w:cs="Tahoma" w:ascii="Tahoma" w:hAnsi="Tahoma"/>
          <w:sz w:val="20"/>
          <w:szCs w:val="20"/>
        </w:rPr>
        <w:t>Year adopted</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Duration </w:t>
      </w:r>
    </w:p>
    <w:p>
      <w:pPr>
        <w:pStyle w:val="Normal"/>
        <w:numPr>
          <w:ilvl w:val="0"/>
          <w:numId w:val="15"/>
        </w:numPr>
        <w:jc w:val="both"/>
        <w:rPr/>
      </w:pPr>
      <w:r>
        <w:rPr>
          <w:rFonts w:eastAsia="Arial Unicode MS" w:cs="Tahoma" w:ascii="Tahoma" w:hAnsi="Tahoma"/>
          <w:sz w:val="20"/>
          <w:szCs w:val="20"/>
        </w:rPr>
        <w:t>Forms of violence addressed</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9" w:name="__Fieldmark__92_914428431"/>
      <w:bookmarkStart w:id="190" w:name="__Fieldmark__92_914428431"/>
      <w:bookmarkEnd w:id="19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1" w:name="__Fieldmark__93_914428431"/>
      <w:bookmarkStart w:id="192" w:name="__Fieldmark__93_914428431"/>
      <w:bookmarkEnd w:id="19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 any plans/strategies/policies exist at the sub-national and/or local/municipal level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the following information for each policy:</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Locality/region covered</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 xml:space="preserve">Year adopted </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I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ddressed in any of the following </w:t>
      </w:r>
      <w:r>
        <w:rPr>
          <w:rFonts w:eastAsia="Arial Unicode MS" w:cs="Tahoma" w:ascii="Tahoma" w:hAnsi="Tahoma"/>
          <w:sz w:val="20"/>
          <w:szCs w:val="20"/>
          <w:u w:val="single"/>
        </w:rPr>
        <w:t>general National Action Plans/Strategies, or other similar policies,</w:t>
      </w:r>
      <w:r>
        <w:rPr>
          <w:rFonts w:eastAsia="Arial Unicode MS" w:cs="Tahoma" w:ascii="Tahoma" w:hAnsi="Tahoma"/>
          <w:sz w:val="20"/>
          <w:szCs w:val="20"/>
        </w:rPr>
        <w:t xml:space="preserve"> of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If YES, please provide a brief summary of how violence against women is dealt with in each policy, not exceeding 100 words, which includes the following information:</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21"/>
        </w:numPr>
        <w:jc w:val="both"/>
        <w:rPr/>
      </w:pPr>
      <w:r>
        <w:rPr>
          <w:rFonts w:eastAsia="Arial Unicode MS" w:cs="Tahoma" w:ascii="Tahoma" w:hAnsi="Tahoma"/>
          <w:sz w:val="20"/>
          <w:szCs w:val="20"/>
        </w:rPr>
        <w:t>Year adopted</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Provisions that deal with violence against women</w:t>
      </w:r>
    </w:p>
    <w:p>
      <w:pPr>
        <w:pStyle w:val="Normal"/>
        <w:numPr>
          <w:ilvl w:val="0"/>
          <w:numId w:val="21"/>
        </w:numPr>
        <w:jc w:val="both"/>
        <w:rPr/>
      </w:pPr>
      <w:r>
        <w:rPr>
          <w:rFonts w:eastAsia="Arial Unicode MS" w:cs="Tahoma" w:ascii="Tahoma" w:hAnsi="Tahoma"/>
          <w:sz w:val="20"/>
          <w:szCs w:val="20"/>
        </w:rPr>
        <w:t>Forms of violence addressed</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the relevant sections. If your country does not have any of the following National Action Plans, please indicate “Not Applicable”</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Development and/or Poverty Eradication Plan/Strateg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3" w:name="__Fieldmark__94_914428431"/>
      <w:bookmarkStart w:id="194" w:name="__Fieldmark__94_914428431"/>
      <w:bookmarkEnd w:id="19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5" w:name="__Fieldmark__95_914428431"/>
      <w:bookmarkStart w:id="196" w:name="__Fieldmark__95_914428431"/>
      <w:bookmarkEnd w:id="19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ab/>
        <w:t xml:space="preserve">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7" w:name="__Fieldmark__96_914428431"/>
      <w:bookmarkStart w:id="198" w:name="__Fieldmark__96_914428431"/>
      <w:bookmarkEnd w:id="19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 xml:space="preserve">National Action Plan for Gender Equality/Wome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9" w:name="__Fieldmark__97_914428431"/>
      <w:bookmarkStart w:id="200" w:name="__Fieldmark__97_914428431"/>
      <w:bookmarkEnd w:id="20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1" w:name="__Fieldmark__98_914428431"/>
      <w:bookmarkStart w:id="202" w:name="__Fieldmark__98_914428431"/>
      <w:bookmarkEnd w:id="20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3" w:name="__Fieldmark__99_914428431"/>
      <w:bookmarkStart w:id="204" w:name="__Fieldmark__99_914428431"/>
      <w:bookmarkEnd w:id="20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Action Plan on Health (including on HIV/AIDS, sexual and reproductive health or maternal mortalit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5" w:name="__Fieldmark__100_914428431"/>
      <w:bookmarkStart w:id="206" w:name="__Fieldmark__100_914428431"/>
      <w:bookmarkEnd w:id="20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7" w:name="__Fieldmark__101_914428431"/>
      <w:bookmarkStart w:id="208" w:name="__Fieldmark__101_914428431"/>
      <w:bookmarkEnd w:id="20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9" w:name="__Fieldmark__102_914428431"/>
      <w:bookmarkStart w:id="210" w:name="__Fieldmark__102_914428431"/>
      <w:bookmarkEnd w:id="21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Action Plan for Crime Prevention/Criminal Justi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1" w:name="__Fieldmark__103_914428431"/>
      <w:bookmarkStart w:id="212" w:name="__Fieldmark__103_914428431"/>
      <w:bookmarkEnd w:id="21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3" w:name="__Fieldmark__104_914428431"/>
      <w:bookmarkStart w:id="214" w:name="__Fieldmark__104_914428431"/>
      <w:bookmarkEnd w:id="2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5" w:name="__Fieldmark__105_914428431"/>
      <w:bookmarkStart w:id="216" w:name="__Fieldmark__105_914428431"/>
      <w:bookmarkEnd w:id="2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7" w:name="__Fieldmark__106_914428431"/>
      <w:bookmarkStart w:id="218" w:name="__Fieldmark__106_914428431"/>
      <w:bookmarkEnd w:id="2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9" w:name="__Fieldmark__107_914428431"/>
      <w:bookmarkStart w:id="220" w:name="__Fieldmark__107_914428431"/>
      <w:bookmarkEnd w:id="22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1" w:name="__Fieldmark__108_914428431"/>
      <w:bookmarkStart w:id="222" w:name="__Fieldmark__108_914428431"/>
      <w:bookmarkEnd w:id="22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rPr>
        <w:t>RESOURCES TO ADDRESS VIOLENCE AGAINST WOMEN</w:t>
      </w:r>
    </w:p>
    <w:p>
      <w:pPr>
        <w:pStyle w:val="Normal"/>
        <w:jc w:val="both"/>
        <w:rPr>
          <w:rFonts w:ascii="Tahoma" w:hAnsi="Tahoma" w:eastAsia="Arial Unicode MS" w:cs="Tahoma"/>
          <w:sz w:val="20"/>
          <w:szCs w:val="20"/>
        </w:rPr>
      </w:pPr>
      <w:r>
        <w:rPr>
          <w:rFonts w:eastAsia="Arial Unicode MS" w:cs="Tahoma" w:ascii="Tahoma" w:hAnsi="Tahoma"/>
          <w:b/>
          <w:sz w:val="20"/>
          <w:szCs w:val="20"/>
        </w:rPr>
        <w:tab/>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made any </w:t>
      </w:r>
      <w:r>
        <w:rPr>
          <w:rFonts w:eastAsia="Arial Unicode MS" w:cs="Tahoma" w:ascii="Tahoma" w:hAnsi="Tahoma"/>
          <w:sz w:val="20"/>
          <w:szCs w:val="20"/>
          <w:u w:val="single"/>
        </w:rPr>
        <w:t>specific budgetary appropriation</w:t>
      </w:r>
      <w:r>
        <w:rPr>
          <w:rFonts w:eastAsia="Arial Unicode MS" w:cs="Tahoma" w:ascii="Tahoma" w:hAnsi="Tahoma"/>
          <w:sz w:val="20"/>
          <w:szCs w:val="20"/>
        </w:rPr>
        <w:t xml:space="preserve">(s) for the purpose of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the following details for each appropriation:</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Year in which the appropriation was made </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Amount of money appropriated (in US dollars) </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Amount of money appropriated as a percentage of the overall National Budget (where possible) </w:t>
      </w:r>
    </w:p>
    <w:p>
      <w:pPr>
        <w:pStyle w:val="Normal"/>
        <w:numPr>
          <w:ilvl w:val="1"/>
          <w:numId w:val="29"/>
        </w:numPr>
        <w:jc w:val="both"/>
        <w:rPr/>
      </w:pPr>
      <w:r>
        <w:rPr>
          <w:rFonts w:eastAsia="Arial Unicode MS" w:cs="Tahoma" w:ascii="Tahoma" w:hAnsi="Tahoma"/>
          <w:sz w:val="20"/>
          <w:szCs w:val="20"/>
        </w:rPr>
        <w:t>Whether the appropriation was mandated by legislation or policy</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3" w:name="__Fieldmark__109_914428431"/>
      <w:bookmarkStart w:id="224" w:name="__Fieldmark__109_914428431"/>
      <w:bookmarkEnd w:id="22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5" w:name="__Fieldmark__110_914428431"/>
      <w:bookmarkStart w:id="226" w:name="__Fieldmark__110_914428431"/>
      <w:bookmarkEnd w:id="22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received and/or provided bilateral or multilateral financial assistance earmarked for projects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the following details for all such assistance, since 2006: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Details of the relevant project(s)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Amount of money received or provided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Date of funding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Duration of funding</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7" w:name="__Fieldmark__111_914428431"/>
      <w:bookmarkStart w:id="228" w:name="__Fieldmark__111_914428431"/>
      <w:bookmarkEnd w:id="22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9" w:name="__Fieldmark__112_914428431"/>
      <w:bookmarkStart w:id="230" w:name="__Fieldmark__112_914428431"/>
      <w:bookmarkEnd w:id="23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SERVICES FOR WOMEN VICTIMS/SURVIVORS OF VIOLENC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services for women victims/surviv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each type of service, not exceeding 200 words, which includes the following information: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Source of funding </w:t>
      </w:r>
    </w:p>
    <w:p>
      <w:pPr>
        <w:pStyle w:val="Normal"/>
        <w:numPr>
          <w:ilvl w:val="0"/>
          <w:numId w:val="5"/>
        </w:numPr>
        <w:jc w:val="both"/>
        <w:rPr/>
      </w:pPr>
      <w:r>
        <w:rPr>
          <w:rFonts w:eastAsia="Arial Unicode MS" w:cs="Tahoma" w:ascii="Tahoma" w:hAnsi="Tahoma"/>
          <w:sz w:val="20"/>
          <w:szCs w:val="20"/>
        </w:rPr>
        <w:t xml:space="preserve">Operating entity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Number available </w:t>
      </w:r>
    </w:p>
    <w:p>
      <w:pPr>
        <w:pStyle w:val="Normal"/>
        <w:numPr>
          <w:ilvl w:val="0"/>
          <w:numId w:val="5"/>
        </w:numPr>
        <w:jc w:val="both"/>
        <w:rPr/>
      </w:pPr>
      <w:r>
        <w:rPr>
          <w:rFonts w:eastAsia="Arial Unicode MS" w:cs="Tahoma" w:ascii="Tahoma" w:hAnsi="Tahoma"/>
          <w:sz w:val="20"/>
          <w:szCs w:val="20"/>
        </w:rPr>
        <w:t>Geographic distribution</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Whether, and how, women were involved in the development of the service</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How victims/survivors are informed of the availability of the service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Languages in which information and services are available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Whether the service is targeted to a particular group of victims/survivors (eg rural women, indigenous women, migrant women, girls, women living in slum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 xml:space="preserve">Free emergency hotlines available 24 hours to provide advice to women victims/survivors of violenc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1" w:name="__Fieldmark__113_914428431"/>
      <w:bookmarkStart w:id="232" w:name="__Fieldmark__113_914428431"/>
      <w:bookmarkEnd w:id="23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3" w:name="__Fieldmark__114_914428431"/>
      <w:bookmarkStart w:id="234" w:name="__Fieldmark__114_914428431"/>
      <w:bookmarkEnd w:id="23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 xml:space="preserve">Free shelters for women victims of violence and their children (number of beds per 10,000 populatio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5" w:name="__Fieldmark__115_914428431"/>
      <w:bookmarkStart w:id="236" w:name="__Fieldmark__115_914428431"/>
      <w:bookmarkEnd w:id="23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7" w:name="__Fieldmark__116_914428431"/>
      <w:bookmarkStart w:id="238" w:name="__Fieldmark__116_914428431"/>
      <w:bookmarkEnd w:id="23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Integrated service centres for victims (for example ‘one stop centr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9" w:name="__Fieldmark__117_914428431"/>
      <w:bookmarkStart w:id="240" w:name="__Fieldmark__117_914428431"/>
      <w:bookmarkEnd w:id="24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1" w:name="__Fieldmark__118_914428431"/>
      <w:bookmarkStart w:id="242" w:name="__Fieldmark__118_914428431"/>
      <w:bookmarkEnd w:id="24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Counseling and psychological car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3" w:name="__Fieldmark__119_914428431"/>
      <w:bookmarkStart w:id="244" w:name="__Fieldmark__119_914428431"/>
      <w:bookmarkEnd w:id="24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5" w:name="__Fieldmark__120_914428431"/>
      <w:bookmarkStart w:id="246" w:name="__Fieldmark__120_914428431"/>
      <w:bookmarkEnd w:id="24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ree health servic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7" w:name="__Fieldmark__121_914428431"/>
      <w:bookmarkStart w:id="248" w:name="__Fieldmark__121_914428431"/>
      <w:bookmarkEnd w:id="24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9" w:name="__Fieldmark__122_914428431"/>
      <w:bookmarkStart w:id="250" w:name="__Fieldmark__122_914428431"/>
      <w:bookmarkEnd w:id="25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ree legal advice/referr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1" w:name="__Fieldmark__123_914428431"/>
      <w:bookmarkStart w:id="252" w:name="__Fieldmark__123_914428431"/>
      <w:bookmarkEnd w:id="25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3" w:name="__Fieldmark__124_914428431"/>
      <w:bookmarkStart w:id="254" w:name="__Fieldmark__124_914428431"/>
      <w:bookmarkEnd w:id="25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 xml:space="preserve">Rehabilitation/empowerment programmes for victims/survivors, such as education and training programmes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5" w:name="__Fieldmark__125_914428431"/>
      <w:bookmarkStart w:id="256" w:name="__Fieldmark__125_914428431"/>
      <w:bookmarkEnd w:id="25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7" w:name="__Fieldmark__126_914428431"/>
      <w:bookmarkStart w:id="258" w:name="__Fieldmark__126_914428431"/>
      <w:bookmarkEnd w:id="25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Housing assistance, including public housing and rental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9" w:name="__Fieldmark__127_914428431"/>
      <w:bookmarkStart w:id="260" w:name="__Fieldmark__127_914428431"/>
      <w:bookmarkEnd w:id="26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1" w:name="__Fieldmark__128_914428431"/>
      <w:bookmarkStart w:id="262" w:name="__Fieldmark__128_914428431"/>
      <w:bookmarkEnd w:id="26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inancial assistance, including readily accessible loa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3" w:name="__Fieldmark__129_914428431"/>
      <w:bookmarkStart w:id="264" w:name="__Fieldmark__129_914428431"/>
      <w:bookmarkEnd w:id="26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5" w:name="__Fieldmark__130_914428431"/>
      <w:bookmarkStart w:id="266" w:name="__Fieldmark__130_914428431"/>
      <w:bookmarkEnd w:id="26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7" w:name="__Fieldmark__131_914428431"/>
      <w:bookmarkStart w:id="268" w:name="__Fieldmark__131_914428431"/>
      <w:bookmarkEnd w:id="26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9" w:name="__Fieldmark__132_914428431"/>
      <w:bookmarkStart w:id="270" w:name="__Fieldmark__132_914428431"/>
      <w:bookmarkEnd w:id="27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LEADERSHIP, PREVENTION, AWARENESS RAISING AND ADVOCACY</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w:t>
      </w:r>
      <w:r>
        <w:rPr>
          <w:rFonts w:eastAsia="Arial Unicode MS" w:cs="Tahoma" w:ascii="Tahoma" w:hAnsi="Tahoma"/>
          <w:sz w:val="20"/>
          <w:szCs w:val="20"/>
          <w:u w:val="single"/>
        </w:rPr>
        <w:t>public statements/addresse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been made by the </w:t>
      </w:r>
      <w:r>
        <w:rPr>
          <w:rFonts w:eastAsia="Arial Unicode MS" w:cs="Tahoma" w:ascii="Tahoma" w:hAnsi="Tahoma"/>
          <w:sz w:val="20"/>
          <w:szCs w:val="20"/>
          <w:u w:val="single"/>
        </w:rPr>
        <w:t>highest level</w:t>
      </w:r>
      <w:r>
        <w:rPr>
          <w:rFonts w:eastAsia="Arial Unicode MS" w:cs="Tahoma" w:ascii="Tahoma" w:hAnsi="Tahoma"/>
          <w:sz w:val="20"/>
          <w:szCs w:val="20"/>
        </w:rPr>
        <w:t xml:space="preserve"> of government/political leadership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since 2006? If YES, please a brief summary of the statement(s), including the following information: </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Name and title of speaker</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 xml:space="preserve">Date </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 xml:space="preserve">Audience </w:t>
      </w:r>
    </w:p>
    <w:p>
      <w:pPr>
        <w:pStyle w:val="Normal"/>
        <w:numPr>
          <w:ilvl w:val="0"/>
          <w:numId w:val="6"/>
        </w:numPr>
        <w:jc w:val="both"/>
        <w:rPr/>
      </w:pPr>
      <w:r>
        <w:rPr>
          <w:rFonts w:eastAsia="Arial Unicode MS" w:cs="Tahoma" w:ascii="Tahoma" w:hAnsi="Tahoma"/>
          <w:sz w:val="20"/>
          <w:szCs w:val="20"/>
        </w:rPr>
        <w:t>Main message</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1" w:name="__Fieldmark__133_914428431"/>
      <w:bookmarkStart w:id="272" w:name="__Fieldmark__133_914428431"/>
      <w:bookmarkEnd w:id="27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3" w:name="__Fieldmark__134_914428431"/>
      <w:bookmarkStart w:id="274" w:name="__Fieldmark__134_914428431"/>
      <w:bookmarkEnd w:id="27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conducted or commissioned any </w:t>
      </w:r>
      <w:r>
        <w:rPr>
          <w:rFonts w:eastAsia="Arial Unicode MS" w:cs="Tahoma" w:ascii="Tahoma" w:hAnsi="Tahoma"/>
          <w:sz w:val="20"/>
          <w:szCs w:val="20"/>
          <w:u w:val="single"/>
        </w:rPr>
        <w:t>awareness raising campaign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campaign, not exceeding 100 words, which includes the following information:</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8"/>
        </w:numPr>
        <w:jc w:val="both"/>
        <w:rPr/>
      </w:pPr>
      <w:r>
        <w:rPr>
          <w:rFonts w:eastAsia="Arial Unicode MS" w:cs="Tahoma" w:ascii="Tahoma" w:hAnsi="Tahoma"/>
          <w:sz w:val="20"/>
          <w:szCs w:val="20"/>
        </w:rPr>
        <w:t>Launch date</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Duration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Main messages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Forms of violence addressed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Media used (eg print media, radio, television, theatre, public meetings) </w:t>
      </w:r>
    </w:p>
    <w:p>
      <w:pPr>
        <w:pStyle w:val="Normal"/>
        <w:numPr>
          <w:ilvl w:val="0"/>
          <w:numId w:val="18"/>
        </w:numPr>
        <w:jc w:val="both"/>
        <w:rPr/>
      </w:pPr>
      <w:r>
        <w:rPr>
          <w:rFonts w:eastAsia="Arial Unicode MS" w:cs="Tahoma" w:ascii="Tahoma" w:hAnsi="Tahoma"/>
          <w:sz w:val="20"/>
          <w:szCs w:val="20"/>
        </w:rPr>
        <w:t xml:space="preserve">Target audience (eg general public, students)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5" w:name="__Fieldmark__135_914428431"/>
      <w:bookmarkStart w:id="276" w:name="__Fieldmark__135_914428431"/>
      <w:bookmarkEnd w:id="27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7" w:name="__Fieldmark__136_914428431"/>
      <w:bookmarkStart w:id="278" w:name="__Fieldmark__136_914428431"/>
      <w:bookmarkEnd w:id="27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ncluded information on the issue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 its </w:t>
      </w:r>
      <w:r>
        <w:rPr>
          <w:rFonts w:eastAsia="Arial Unicode MS" w:cs="Tahoma" w:ascii="Tahoma" w:hAnsi="Tahoma"/>
          <w:sz w:val="20"/>
          <w:szCs w:val="20"/>
          <w:u w:val="single"/>
        </w:rPr>
        <w:t>educational curricula</w:t>
      </w:r>
      <w:r>
        <w:rPr>
          <w:rFonts w:eastAsia="Arial Unicode MS" w:cs="Tahoma" w:ascii="Tahoma" w:hAnsi="Tahoma"/>
          <w:sz w:val="20"/>
          <w:szCs w:val="20"/>
        </w:rPr>
        <w:t xml:space="preserve">? If YES, please provide a brief summary of how violence against women is addressed, not exceeding 100 words, which includes the following information: </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Legislative/policy basis for this inclusion (if any)</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Level of education targeted (primary, secondary, other)</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Year information was integrated/implemented in the curriculum</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 xml:space="preserve">Forms of violence covered </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Main messag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9" w:name="__Fieldmark__137_914428431"/>
      <w:bookmarkStart w:id="280" w:name="__Fieldmark__137_914428431"/>
      <w:bookmarkEnd w:id="28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1" w:name="__Fieldmark__138_914428431"/>
      <w:bookmarkStart w:id="282" w:name="__Fieldmark__138_914428431"/>
      <w:bookmarkEnd w:id="28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undertaken any </w:t>
      </w:r>
      <w:r>
        <w:rPr>
          <w:rFonts w:eastAsia="Arial Unicode MS" w:cs="Tahoma" w:ascii="Tahoma" w:hAnsi="Tahoma"/>
          <w:sz w:val="20"/>
          <w:szCs w:val="20"/>
          <w:u w:val="single"/>
        </w:rPr>
        <w:t>initiatives to engage men and boys</w:t>
      </w:r>
      <w:r>
        <w:rPr>
          <w:rFonts w:eastAsia="Arial Unicode MS" w:cs="Tahoma" w:ascii="Tahoma" w:hAnsi="Tahoma"/>
          <w:sz w:val="20"/>
          <w:szCs w:val="20"/>
        </w:rPr>
        <w:t xml:space="preserve"> in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such initiatives, not exceeding 200 words, which includes the following information for each initiative: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Year undertaken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Number of men and boys involved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Type of activities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Topics covered</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Forms of violence addressed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Main messages</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3" w:name="__Fieldmark__139_914428431"/>
      <w:bookmarkStart w:id="284" w:name="__Fieldmark__139_914428431"/>
      <w:bookmarkEnd w:id="28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5" w:name="__Fieldmark__140_914428431"/>
      <w:bookmarkStart w:id="286" w:name="__Fieldmark__140_914428431"/>
      <w:bookmarkEnd w:id="28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programmes in place to rehabilitate </w:t>
      </w:r>
      <w:r>
        <w:rPr>
          <w:rFonts w:eastAsia="Arial Unicode MS" w:cs="Tahoma" w:ascii="Tahoma" w:hAnsi="Tahoma"/>
          <w:sz w:val="20"/>
          <w:szCs w:val="20"/>
          <w:u w:val="single"/>
        </w:rPr>
        <w:t xml:space="preserve">perpetrat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 prevent recidivism in such perpetrators? If YES, please provide a brief summary of each programme, not exceeding 200 words, which includes the following information:</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 xml:space="preserve">Content </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 xml:space="preserve">Date undertaken </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Geographical availability</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Whether the programme is mandatory (eg ordered by the court) or voluntary</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Attendance</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7" w:name="__Fieldmark__141_914428431"/>
      <w:bookmarkStart w:id="288" w:name="__Fieldmark__141_914428431"/>
      <w:bookmarkEnd w:id="28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9" w:name="__Fieldmark__142_914428431"/>
      <w:bookmarkStart w:id="290" w:name="__Fieldmark__142_914428431"/>
      <w:bookmarkEnd w:id="29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DATA COLLECTION, ANALYSIS AND RESEARCH</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It is recommended that the national statistical office be consulted in the preparation of responses for this section of the Questionnair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of the following </w:t>
      </w:r>
      <w:r>
        <w:rPr>
          <w:rFonts w:eastAsia="Arial Unicode MS" w:cs="Tahoma" w:ascii="Tahoma" w:hAnsi="Tahoma"/>
          <w:sz w:val="20"/>
          <w:szCs w:val="20"/>
          <w:u w:val="single"/>
        </w:rPr>
        <w:t>population-based sample survey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been undertaken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f YES, please provide a brief summary of each survey/data collection effort and its results, not exceeding 100 words, which includes the following information: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Responsible agency/author(s)</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Year(s)/date(s) conducted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Sample size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Whether the sample is representative of the entire country or only selected region(s)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Characteristics of the target population (sex, age, marital status etc)</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Form(s) of violence covered</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Whether the data is disaggregated by sex, age, race and other relevant characteristics</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Whether the survey/data collection effort is repeated on a regular basis and, if so, at what intervals </w:t>
      </w:r>
    </w:p>
    <w:p>
      <w:pPr>
        <w:pStyle w:val="Normal"/>
        <w:numPr>
          <w:ilvl w:val="1"/>
          <w:numId w:val="4"/>
        </w:numPr>
        <w:tabs>
          <w:tab w:val="clear" w:pos="720"/>
          <w:tab w:val="left" w:pos="1800" w:leader="none"/>
        </w:tabs>
        <w:ind w:left="1800" w:hanging="360"/>
        <w:jc w:val="both"/>
        <w:rPr/>
      </w:pPr>
      <w:r>
        <w:rPr>
          <w:rFonts w:eastAsia="Arial Unicode MS" w:cs="Tahoma" w:ascii="Tahoma" w:hAnsi="Tahoma"/>
          <w:sz w:val="20"/>
          <w:szCs w:val="20"/>
        </w:rPr>
        <w:t>Whether the national statistical office was involved in the survey/data collection effort</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report</w:t>
      </w:r>
      <w:r>
        <w:rPr>
          <w:rFonts w:eastAsia="Arial Unicode MS" w:cs="Tahoma" w:ascii="Tahoma" w:hAnsi="Tahoma"/>
          <w:sz w:val="20"/>
          <w:szCs w:val="20"/>
        </w:rPr>
        <w:t xml:space="preserve"> of the result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Dedicated violence against women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1" w:name="__Fieldmark__143_914428431"/>
      <w:bookmarkStart w:id="292" w:name="__Fieldmark__143_914428431"/>
      <w:bookmarkEnd w:id="29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3" w:name="__Fieldmark__144_914428431"/>
      <w:bookmarkStart w:id="294" w:name="__Fieldmark__144_914428431"/>
      <w:bookmarkEnd w:id="29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rFonts w:ascii="Tahoma" w:hAnsi="Tahoma" w:eastAsia="Arial Unicode MS" w:cs="Tahoma"/>
          <w:sz w:val="20"/>
          <w:szCs w:val="20"/>
        </w:rPr>
      </w:pPr>
      <w:r>
        <w:rPr>
          <w:rFonts w:eastAsia="Arial Unicode MS" w:cs="Tahoma" w:ascii="Tahoma" w:hAnsi="Tahoma"/>
          <w:sz w:val="20"/>
          <w:szCs w:val="20"/>
        </w:rPr>
        <w:t>Inclusion of module(s)/question(s) on violence against women in demographic and health surveys or Multiple Indicator Cluster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5" w:name="__Fieldmark__145_914428431"/>
      <w:bookmarkStart w:id="296" w:name="__Fieldmark__145_914428431"/>
      <w:bookmarkEnd w:id="29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7" w:name="__Fieldmark__146_914428431"/>
      <w:bookmarkStart w:id="298" w:name="__Fieldmark__146_914428431"/>
      <w:bookmarkEnd w:id="29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Inclusion of module(s)/question(s) on violence against women in population-based crime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9" w:name="__Fieldmark__147_914428431"/>
      <w:bookmarkStart w:id="300" w:name="__Fieldmark__147_914428431"/>
      <w:bookmarkEnd w:id="30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1" w:name="__Fieldmark__148_914428431"/>
      <w:bookmarkStart w:id="302" w:name="__Fieldmark__148_914428431"/>
      <w:bookmarkEnd w:id="30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 xml:space="preserve">Research studies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3" w:name="__Fieldmark__149_914428431"/>
      <w:bookmarkStart w:id="304" w:name="__Fieldmark__149_914428431"/>
      <w:bookmarkEnd w:id="30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5" w:name="__Fieldmark__150_914428431"/>
      <w:bookmarkStart w:id="306" w:name="__Fieldmark__150_914428431"/>
      <w:bookmarkEnd w:id="30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7" w:name="__Fieldmark__151_914428431"/>
      <w:bookmarkStart w:id="308" w:name="__Fieldmark__151_914428431"/>
      <w:bookmarkEnd w:id="30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9" w:name="__Fieldmark__152_914428431"/>
      <w:bookmarkStart w:id="310" w:name="__Fieldmark__152_914428431"/>
      <w:bookmarkEnd w:id="31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 any of the following sectors collect data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If YES, please provide a brief summary of the data collected by each sector, not exceeding 200 words, including the following information:</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Type of data collected</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Availability of information on relationship between victim and perpetrator</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Year in which data collection began</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Frequency of data collection</w:t>
      </w:r>
    </w:p>
    <w:p>
      <w:pPr>
        <w:pStyle w:val="Normal"/>
        <w:numPr>
          <w:ilvl w:val="0"/>
          <w:numId w:val="26"/>
        </w:numPr>
        <w:jc w:val="both"/>
        <w:rPr/>
      </w:pPr>
      <w:r>
        <w:rPr>
          <w:rFonts w:eastAsia="Arial Unicode MS" w:cs="Tahoma" w:ascii="Tahoma" w:hAnsi="Tahoma"/>
          <w:sz w:val="20"/>
          <w:szCs w:val="20"/>
        </w:rPr>
        <w:t>Location(s) and accessibility of data collection</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available data.</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Justice system (including number of cases reported, number of perpetrators charged and convicted and, where relevant, data from informal justice mechanis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1" w:name="__Fieldmark__153_914428431"/>
      <w:bookmarkStart w:id="312" w:name="__Fieldmark__153_914428431"/>
      <w:bookmarkEnd w:id="31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3" w:name="__Fieldmark__154_914428431"/>
      <w:bookmarkStart w:id="314" w:name="__Fieldmark__154_914428431"/>
      <w:bookmarkEnd w:id="31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Health system</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5" w:name="__Fieldmark__155_914428431"/>
      <w:bookmarkStart w:id="316" w:name="__Fieldmark__155_914428431"/>
      <w:bookmarkEnd w:id="31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7" w:name="__Fieldmark__156_914428431"/>
      <w:bookmarkStart w:id="318" w:name="__Fieldmark__156_914428431"/>
      <w:bookmarkEnd w:id="31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Violence against women observatori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9" w:name="__Fieldmark__157_914428431"/>
      <w:bookmarkStart w:id="320" w:name="__Fieldmark__157_914428431"/>
      <w:bookmarkEnd w:id="32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1" w:name="__Fieldmark__158_914428431"/>
      <w:bookmarkStart w:id="322" w:name="__Fieldmark__158_914428431"/>
      <w:bookmarkEnd w:id="32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3" w:name="__Fieldmark__159_914428431"/>
      <w:bookmarkStart w:id="324" w:name="__Fieldmark__159_914428431"/>
      <w:bookmarkEnd w:id="32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5" w:name="__Fieldmark__160_914428431"/>
      <w:bookmarkStart w:id="326" w:name="__Fieldmark__160_914428431"/>
      <w:bookmarkEnd w:id="32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rPr>
        <w:t>EVALUATION</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w:t>
      </w:r>
      <w:r>
        <w:rPr>
          <w:rFonts w:eastAsia="Arial Unicode MS" w:cs="Tahoma" w:ascii="Tahoma" w:hAnsi="Tahoma"/>
          <w:sz w:val="20"/>
          <w:szCs w:val="20"/>
          <w:u w:val="single"/>
        </w:rPr>
        <w:t>studies, surveys and/or other efforts to evaluate</w:t>
      </w:r>
      <w:r>
        <w:rPr>
          <w:rFonts w:eastAsia="Arial Unicode MS" w:cs="Tahoma" w:ascii="Tahoma" w:hAnsi="Tahoma"/>
          <w:sz w:val="20"/>
          <w:szCs w:val="20"/>
        </w:rPr>
        <w:t xml:space="preserve"> the effectiveness of the following activitie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cluding key challenges to implementation, been undertaken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f YES, please provide a brief summary of each evaluation and its results, including the following information: </w:t>
      </w:r>
    </w:p>
    <w:p>
      <w:pPr>
        <w:pStyle w:val="Normal"/>
        <w:numPr>
          <w:ilvl w:val="0"/>
          <w:numId w:val="34"/>
        </w:numPr>
        <w:jc w:val="both"/>
        <w:rPr/>
      </w:pPr>
      <w:r>
        <w:rPr>
          <w:rFonts w:eastAsia="Arial Unicode MS" w:cs="Tahoma" w:ascii="Tahoma" w:hAnsi="Tahoma"/>
          <w:sz w:val="20"/>
          <w:szCs w:val="20"/>
        </w:rPr>
        <w:t>Author(s)</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Year(s)/date(s)</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Whether victims/survivors were involved in the evaluation</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the evaluat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Legal framework</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7" w:name="__Fieldmark__161_914428431"/>
      <w:bookmarkStart w:id="328" w:name="__Fieldmark__161_914428431"/>
      <w:bookmarkEnd w:id="32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9" w:name="__Fieldmark__162_914428431"/>
      <w:bookmarkStart w:id="330" w:name="__Fieldmark__162_914428431"/>
      <w:bookmarkEnd w:id="33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National Action Plan/Strategy/other polic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1" w:name="__Fieldmark__163_914428431"/>
      <w:bookmarkStart w:id="332" w:name="__Fieldmark__163_914428431"/>
      <w:bookmarkEnd w:id="33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3" w:name="__Fieldmark__164_914428431"/>
      <w:bookmarkStart w:id="334" w:name="__Fieldmark__164_914428431"/>
      <w:bookmarkEnd w:id="33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Resources allocated to address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5" w:name="__Fieldmark__165_914428431"/>
      <w:bookmarkStart w:id="336" w:name="__Fieldmark__165_914428431"/>
      <w:bookmarkEnd w:id="33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7" w:name="__Fieldmark__166_914428431"/>
      <w:bookmarkStart w:id="338" w:name="__Fieldmark__166_914428431"/>
      <w:bookmarkEnd w:id="33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 xml:space="preserve">Free emergency hotlines to provide advice to women victims/survivors of violenc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9" w:name="__Fieldmark__167_914428431"/>
      <w:bookmarkStart w:id="340" w:name="__Fieldmark__167_914428431"/>
      <w:bookmarkEnd w:id="34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1" w:name="__Fieldmark__168_914428431"/>
      <w:bookmarkStart w:id="342" w:name="__Fieldmark__168_914428431"/>
      <w:bookmarkEnd w:id="34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 xml:space="preserve">Shelters for women victims of violence and their childre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3" w:name="__Fieldmark__169_914428431"/>
      <w:bookmarkStart w:id="344" w:name="__Fieldmark__169_914428431"/>
      <w:bookmarkEnd w:id="34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5" w:name="__Fieldmark__170_914428431"/>
      <w:bookmarkStart w:id="346" w:name="__Fieldmark__170_914428431"/>
      <w:bookmarkEnd w:id="34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pPr>
      <w:r>
        <w:rPr>
          <w:rFonts w:eastAsia="Arial Unicode MS" w:cs="Tahoma" w:ascii="Tahoma" w:hAnsi="Tahoma"/>
          <w:sz w:val="20"/>
          <w:szCs w:val="20"/>
        </w:rPr>
        <w:t>Integrated service centres for victims (for example ‘one stop centr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7" w:name="__Fieldmark__171_914428431"/>
      <w:bookmarkStart w:id="348" w:name="__Fieldmark__171_914428431"/>
      <w:bookmarkEnd w:id="34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9" w:name="__Fieldmark__172_914428431"/>
      <w:bookmarkStart w:id="350" w:name="__Fieldmark__172_914428431"/>
      <w:bookmarkEnd w:id="35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Counseling and psychological car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1" w:name="__Fieldmark__173_914428431"/>
      <w:bookmarkStart w:id="352" w:name="__Fieldmark__173_914428431"/>
      <w:bookmarkEnd w:id="35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3" w:name="__Fieldmark__174_914428431"/>
      <w:bookmarkStart w:id="354" w:name="__Fieldmark__174_914428431"/>
      <w:bookmarkEnd w:id="35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ree health servic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5" w:name="__Fieldmark__175_914428431"/>
      <w:bookmarkStart w:id="356" w:name="__Fieldmark__175_914428431"/>
      <w:bookmarkEnd w:id="35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7" w:name="__Fieldmark__176_914428431"/>
      <w:bookmarkStart w:id="358" w:name="__Fieldmark__176_914428431"/>
      <w:bookmarkEnd w:id="35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ree legal advice/referr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9" w:name="__Fieldmark__177_914428431"/>
      <w:bookmarkStart w:id="360" w:name="__Fieldmark__177_914428431"/>
      <w:bookmarkEnd w:id="36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1" w:name="__Fieldmark__178_914428431"/>
      <w:bookmarkStart w:id="362" w:name="__Fieldmark__178_914428431"/>
      <w:bookmarkEnd w:id="36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Rehabilitation programmes which provide education and training</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3" w:name="__Fieldmark__179_914428431"/>
      <w:bookmarkStart w:id="364" w:name="__Fieldmark__179_914428431"/>
      <w:bookmarkEnd w:id="36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5" w:name="__Fieldmark__180_914428431"/>
      <w:bookmarkStart w:id="366" w:name="__Fieldmark__180_914428431"/>
      <w:bookmarkEnd w:id="36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Housing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7" w:name="__Fieldmark__181_914428431"/>
      <w:bookmarkStart w:id="368" w:name="__Fieldmark__181_914428431"/>
      <w:bookmarkEnd w:id="36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9" w:name="__Fieldmark__182_914428431"/>
      <w:bookmarkStart w:id="370" w:name="__Fieldmark__182_914428431"/>
      <w:bookmarkEnd w:id="37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inancial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1" w:name="__Fieldmark__183_914428431"/>
      <w:bookmarkStart w:id="372" w:name="__Fieldmark__183_914428431"/>
      <w:bookmarkEnd w:id="37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3" w:name="__Fieldmark__184_914428431"/>
      <w:bookmarkStart w:id="374" w:name="__Fieldmark__184_914428431"/>
      <w:bookmarkEnd w:id="37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Awareness raising campaig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5" w:name="__Fieldmark__185_914428431"/>
      <w:bookmarkStart w:id="376" w:name="__Fieldmark__185_914428431"/>
      <w:bookmarkEnd w:id="37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7" w:name="__Fieldmark__186_914428431"/>
      <w:bookmarkStart w:id="378" w:name="__Fieldmark__186_914428431"/>
      <w:bookmarkEnd w:id="37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pPr>
      <w:r>
        <w:rPr>
          <w:rFonts w:eastAsia="Arial Unicode MS" w:cs="Tahoma" w:ascii="Tahoma" w:hAnsi="Tahoma"/>
          <w:sz w:val="20"/>
          <w:szCs w:val="20"/>
        </w:rPr>
        <w:t>Incorporation of information addressing violence against women in educational curricula</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9" w:name="__Fieldmark__187_914428431"/>
      <w:bookmarkStart w:id="380" w:name="__Fieldmark__187_914428431"/>
      <w:bookmarkEnd w:id="38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1" w:name="__Fieldmark__188_914428431"/>
      <w:bookmarkStart w:id="382" w:name="__Fieldmark__188_914428431"/>
      <w:bookmarkEnd w:id="38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Initiatives to engage men and boys in addressing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3" w:name="__Fieldmark__189_914428431"/>
      <w:bookmarkStart w:id="384" w:name="__Fieldmark__189_914428431"/>
      <w:bookmarkEnd w:id="38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5" w:name="__Fieldmark__190_914428431"/>
      <w:bookmarkStart w:id="386" w:name="__Fieldmark__190_914428431"/>
      <w:bookmarkEnd w:id="38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Programmes for perpetrato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7" w:name="__Fieldmark__191_914428431"/>
      <w:bookmarkStart w:id="388" w:name="__Fieldmark__191_914428431"/>
      <w:bookmarkEnd w:id="38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9" w:name="__Fieldmark__192_914428431"/>
      <w:bookmarkStart w:id="390" w:name="__Fieldmark__192_914428431"/>
      <w:bookmarkEnd w:id="39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Any other activiti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1" w:name="__Fieldmark__193_914428431"/>
      <w:bookmarkStart w:id="392" w:name="__Fieldmark__193_914428431"/>
      <w:bookmarkEnd w:id="39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3" w:name="__Fieldmark__194_914428431"/>
      <w:bookmarkStart w:id="394" w:name="__Fieldmark__194_914428431"/>
      <w:bookmarkEnd w:id="39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b w:val="false"/>
          <w:b w:val="false"/>
        </w:rPr>
      </w:pPr>
      <w:r>
        <w:rPr>
          <w:rFonts w:eastAsia="Arial Unicode MS"/>
        </w:rPr>
        <w:t>GOOD PRACTICES</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The Secretary-General’s in-depth study on all forms of violence against women notes that “good or promising practices have been developed by many States to meet their human rights obligations to address violence against women” and refers to various promising practices in three areas: addressing violence against women in the law, in the provision of services, and in prevention. Please provide a summary of </w:t>
      </w:r>
      <w:r>
        <w:rPr>
          <w:rFonts w:eastAsia="Arial Unicode MS" w:cs="Tahoma" w:ascii="Tahoma" w:hAnsi="Tahoma"/>
          <w:sz w:val="20"/>
          <w:szCs w:val="20"/>
          <w:u w:val="single"/>
        </w:rPr>
        <w:t xml:space="preserve">up to three initiatives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u w:val="single"/>
        </w:rPr>
        <w:t xml:space="preserve"> (</w:t>
      </w:r>
      <w:r>
        <w:rPr>
          <w:rFonts w:eastAsia="Arial Unicode MS" w:cs="Tahoma" w:ascii="Tahoma" w:hAnsi="Tahoma"/>
          <w:sz w:val="20"/>
          <w:szCs w:val="20"/>
        </w:rPr>
        <w:t>one in each of these three areas, and each not exceeding 400 words)</w:t>
      </w:r>
      <w:r>
        <w:rPr>
          <w:rFonts w:eastAsia="Arial Unicode MS" w:cs="Tahoma" w:ascii="Tahoma" w:hAnsi="Tahoma"/>
          <w:sz w:val="20"/>
          <w:szCs w:val="20"/>
          <w:u w:val="single"/>
        </w:rPr>
        <w:t xml:space="preserve"> which have been most effective in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Please explain why the initiative is deemed to be a good practice. Examples can be drawn from the responses provided in this questionnaire.   </w:t>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b w:val="false"/>
          <w:b w:val="false"/>
        </w:rPr>
      </w:pPr>
      <w:r>
        <w:rPr>
          <w:rFonts w:eastAsia="Arial Unicode MS"/>
        </w:rPr>
        <w:t>OTHER COMMENTS</w:t>
      </w:r>
    </w:p>
    <w:p>
      <w:pPr>
        <w:pStyle w:val="Normal"/>
        <w:rPr>
          <w:rFonts w:eastAsia="Arial Unicode MS"/>
          <w:b/>
          <w:b/>
        </w:rPr>
      </w:pPr>
      <w:r>
        <w:rPr>
          <w:rFonts w:eastAsia="Arial Unicode MS"/>
          <w:b/>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ited Nations (2006) </w:t>
      </w:r>
      <w:r>
        <w:rPr>
          <w:rFonts w:cs="Tahoma" w:ascii="Tahoma" w:hAnsi="Tahoma"/>
          <w:i/>
          <w:sz w:val="16"/>
          <w:szCs w:val="16"/>
        </w:rPr>
        <w:t xml:space="preserve">Ending violence against women: From words to action, Study of the Secretary-General </w:t>
      </w:r>
      <w:r>
        <w:rPr>
          <w:rFonts w:cs="Tahoma" w:ascii="Tahoma" w:hAnsi="Tahoma"/>
          <w:sz w:val="16"/>
          <w:szCs w:val="16"/>
        </w:rPr>
        <w:t xml:space="preserve">(A/61/122/Add.1 and Corr.1), available online at: </w:t>
      </w:r>
      <w:hyperlink r:id="rId1">
        <w:r>
          <w:rPr>
            <w:rStyle w:val="InternetLink"/>
            <w:rFonts w:cs="Tahoma" w:ascii="Tahoma" w:hAnsi="Tahoma"/>
            <w:sz w:val="16"/>
            <w:szCs w:val="16"/>
          </w:rPr>
          <w:t>http://www.un.org/womenwatch/daw/vaw/index.htm</w:t>
        </w:r>
      </w:hyperlink>
      <w:r>
        <w:rPr>
          <w:rFonts w:cs="Tahoma" w:ascii="Tahoma" w:hAnsi="Tahoma"/>
          <w:sz w:val="16"/>
          <w:szCs w:val="16"/>
        </w:rPr>
        <w:t xml:space="preserve">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e United Nations (2006) </w:t>
      </w:r>
      <w:r>
        <w:rPr>
          <w:rFonts w:cs="Tahoma" w:ascii="Tahoma" w:hAnsi="Tahoma"/>
          <w:i/>
          <w:sz w:val="16"/>
          <w:szCs w:val="16"/>
        </w:rPr>
        <w:t>Secretary-General’s in-depth study on all forms of violence against women</w:t>
      </w:r>
      <w:r>
        <w:rPr>
          <w:rFonts w:cs="Tahoma" w:ascii="Tahoma" w:hAnsi="Tahoma"/>
          <w:sz w:val="16"/>
          <w:szCs w:val="16"/>
        </w:rPr>
        <w:t xml:space="preserve"> (A/61/122/Add.1)</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ited Nations (2006), supra. note </w:t>
      </w:r>
      <w:r>
        <w:rPr>
          <w:rFonts w:cs="Tahoma" w:ascii="Tahoma" w:hAnsi="Tahoma"/>
          <w:sz w:val="16"/>
          <w:szCs w:val="16"/>
        </w:rPr>
        <w:fldChar w:fldCharType="begin"/>
      </w:r>
      <w:r>
        <w:rPr>
          <w:sz w:val="16"/>
          <w:szCs w:val="16"/>
          <w:rFonts w:cs="Tahoma" w:ascii="Tahoma" w:hAnsi="Tahoma"/>
        </w:rPr>
        <w:instrText xml:space="preserve"> REF _RefF0 \h </w:instrText>
      </w:r>
      <w:r>
        <w:rPr>
          <w:sz w:val="16"/>
          <w:szCs w:val="16"/>
          <w:rFonts w:cs="Tahoma" w:ascii="Tahoma" w:hAnsi="Tahoma"/>
        </w:rPr>
        <w:fldChar w:fldCharType="separate"/>
      </w:r>
      <w:r>
        <w:rPr>
          <w:sz w:val="16"/>
          <w:szCs w:val="16"/>
          <w:rFonts w:cs="Tahoma" w:ascii="Tahoma" w:hAnsi="Tahoma"/>
        </w:rPr>
        <w:t>Error: Reference source not found</w:t>
      </w:r>
      <w:r>
        <w:rPr>
          <w:sz w:val="16"/>
          <w:szCs w:val="16"/>
          <w:rFonts w:cs="Tahoma" w:ascii="Tahoma" w:hAnsi="Tahoma"/>
        </w:rPr>
        <w:fldChar w:fldCharType="end"/>
      </w:r>
      <w:r>
        <w:rPr>
          <w:rFonts w:cs="Tahoma" w:ascii="Tahoma" w:hAnsi="Tahoma"/>
          <w:sz w:val="16"/>
          <w:szCs w:val="16"/>
        </w:rPr>
        <w:t>, Chapter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Secretary-General’s coordinated database on violence against women</w:t>
    </w:r>
  </w:p>
  <w:p>
    <w:pPr>
      <w:pStyle w:val="Header"/>
      <w:jc w:val="right"/>
      <w:rPr>
        <w:rFonts w:ascii="Tahoma" w:hAnsi="Tahoma" w:cs="Tahoma"/>
        <w:sz w:val="20"/>
        <w:szCs w:val="20"/>
      </w:rPr>
    </w:pPr>
    <w:r>
      <w:rPr>
        <w:rFonts w:cs="Tahoma" w:ascii="Tahoma" w:hAnsi="Tahoma"/>
        <w:b/>
        <w:sz w:val="20"/>
        <w:szCs w:val="20"/>
      </w:rPr>
      <w:t>Questionnaire to Member States</w:t>
    </w:r>
  </w:p>
  <w:p>
    <w:pPr>
      <w:pStyle w:val="Header"/>
      <w:jc w:val="right"/>
      <w:rPr>
        <w:rFonts w:ascii="Tahoma" w:hAnsi="Tahoma" w:cs="Tahoma"/>
        <w:i/>
        <w:i/>
        <w:sz w:val="20"/>
        <w:szCs w:val="20"/>
      </w:rPr>
    </w:pPr>
    <w:r>
      <w:rPr>
        <w:rFonts w:cs="Tahoma" w:ascii="Tahoma" w:hAnsi="Tahoma"/>
        <w:sz w:val="20"/>
        <w:szCs w:val="20"/>
      </w:rPr>
      <w:t>April 2012</w:t>
    </w:r>
  </w:p>
  <w:p>
    <w:pPr>
      <w:pStyle w:val="Header"/>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Secretary-General’s coordinated database on violence against women</w:t>
    </w:r>
  </w:p>
  <w:p>
    <w:pPr>
      <w:pStyle w:val="Header"/>
      <w:jc w:val="right"/>
      <w:rPr/>
    </w:pPr>
    <w:r>
      <w:rPr>
        <w:rFonts w:cs="Tahoma" w:ascii="Tahoma" w:hAnsi="Tahoma"/>
        <w:b/>
        <w:sz w:val="20"/>
        <w:szCs w:val="20"/>
      </w:rPr>
      <w:t>Questionnaire to Member States</w:t>
    </w:r>
  </w:p>
  <w:p>
    <w:pPr>
      <w:pStyle w:val="Header"/>
      <w:jc w:val="right"/>
      <w:rPr>
        <w:rFonts w:ascii="Tahoma" w:hAnsi="Tahoma" w:cs="Tahoma"/>
        <w:sz w:val="20"/>
        <w:szCs w:val="20"/>
      </w:rPr>
    </w:pPr>
    <w:r>
      <w:rPr>
        <w:rFonts w:cs="Tahoma" w:ascii="Tahoma" w:hAnsi="Tahoma"/>
        <w:sz w:val="20"/>
        <w:szCs w:val="20"/>
      </w:rPr>
      <w:t>April 2012</w:t>
    </w:r>
  </w:p>
  <w:p>
    <w:pPr>
      <w:pStyle w:val="Head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800"/>
        </w:tabs>
        <w:ind w:left="1800" w:hanging="360"/>
      </w:pPr>
      <w:rPr>
        <w:rFonts w:ascii="Courier New" w:hAnsi="Courier New" w:cs="Courier New" w:hint="default"/>
        <w:b/>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kern w:val="2"/>
      <w:sz w:val="20"/>
      <w:szCs w:val="32"/>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database.unwomen.org/" TargetMode="External"/><Relationship Id="rId4" Type="http://schemas.openxmlformats.org/officeDocument/2006/relationships/footer" Target="footer1.xml"/><Relationship Id="rId5" Type="http://schemas.openxmlformats.org/officeDocument/2006/relationships/hyperlink" Target="mailto:vaw.database@unwomen.org" TargetMode="External"/><Relationship Id="rId6" Type="http://schemas.openxmlformats.org/officeDocument/2006/relationships/hyperlink" Target="mailto:anne.eyrignoux@unwomen.org" TargetMode="External"/><Relationship Id="rId7" Type="http://schemas.openxmlformats.org/officeDocument/2006/relationships/hyperlink" Target="mailto:vaw.database@unwomen.org" TargetMode="External"/><Relationship Id="rId8" Type="http://schemas.openxmlformats.org/officeDocument/2006/relationships/hyperlink" Target="mailto:vaw.database@unwomen.org" TargetMode="External"/><Relationship Id="rId9" Type="http://schemas.openxmlformats.org/officeDocument/2006/relationships/hyperlink" Target="mailto:anne.eyrignoux@unwomen.org" TargetMode="External"/><Relationship Id="rId10" Type="http://schemas.openxmlformats.org/officeDocument/2006/relationships/hyperlink" Target="http://www.un.org/womenwatch/daw/vaw/index.ht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vaw/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7:00Z</dcterms:created>
  <dc:creator>Gemma Connell</dc:creator>
  <dc:description/>
  <cp:keywords/>
  <dc:language>en-US</dc:language>
  <cp:lastModifiedBy>Anne Eyrignoux</cp:lastModifiedBy>
  <cp:lastPrinted>2012-04-30T10:53:00Z</cp:lastPrinted>
  <dcterms:modified xsi:type="dcterms:W3CDTF">2012-05-29T18:53:00Z</dcterms:modified>
  <cp:revision>6</cp:revision>
  <dc:subject/>
  <dc:title>United Nations Secretary-General’s Coordinated Database on Violence against Women</dc:title>
</cp:coreProperties>
</file>