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sz w:val="40"/>
        </w:rPr>
        <w:t>United Nations</w:t>
      </w:r>
      <w:r>
        <w:rPr>
          <w:rFonts w:cs="CG Times;Times New Roman" w:ascii="CG Times;Times New Roman" w:hAnsi="CG Times;Times New Roman"/>
          <w:b/>
        </w:rPr>
        <w:drawing>
          <wp:inline distT="0" distB="0" distL="0" distR="0">
            <wp:extent cx="54800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0" t="-81" r="-1980" b="-81"/>
                    <a:stretch>
                      <a:fillRect/>
                    </a:stretch>
                  </pic:blipFill>
                  <pic:spPr bwMode="auto">
                    <a:xfrm>
                      <a:off x="0" y="0"/>
                      <a:ext cx="548005" cy="443230"/>
                    </a:xfrm>
                    <a:prstGeom prst="rect">
                      <a:avLst/>
                    </a:prstGeom>
                  </pic:spPr>
                </pic:pic>
              </a:graphicData>
            </a:graphic>
          </wp:inline>
        </w:drawing>
      </w:r>
      <w:r>
        <w:rPr>
          <w:rFonts w:cs="CG Times;Times New Roman" w:ascii="CG Times;Times New Roman" w:hAnsi="CG Times;Times New Roman"/>
          <w:sz w:val="40"/>
        </w:rPr>
        <w:t>Nations Unies</w:t>
      </w:r>
    </w:p>
    <w:p>
      <w:pPr>
        <w:pStyle w:val="Normal"/>
        <w:jc w:val="center"/>
        <w:rPr>
          <w:rFonts w:ascii="Univers;Arial" w:hAnsi="Univers;Arial" w:cs="Univers;Arial"/>
          <w:b/>
          <w:b/>
          <w:smallCaps/>
        </w:rPr>
      </w:pPr>
      <w:r>
        <w:rPr>
          <w:rFonts w:eastAsia="Univers;Arial" w:cs="Univers;Arial" w:ascii="Univers;Arial" w:hAnsi="Univers;Arial"/>
          <w:b/>
          <w:smallCaps/>
        </w:rPr>
        <w:t xml:space="preserve"> </w:t>
      </w:r>
      <w:r>
        <w:rPr>
          <w:rFonts w:cs="Univers;Arial" w:ascii="Univers;Arial" w:hAnsi="Univers;Arial"/>
          <w:b/>
          <w:smallCaps/>
        </w:rPr>
        <w:t>UN Women</w:t>
      </w:r>
    </w:p>
    <w:p>
      <w:pPr>
        <w:pStyle w:val="Normal"/>
        <w:jc w:val="center"/>
        <w:rPr>
          <w:rFonts w:ascii="Univers;Arial" w:hAnsi="Univers;Arial" w:cs="Univers;Arial"/>
          <w:b/>
          <w:b/>
          <w:smallCaps/>
          <w:sz w:val="16"/>
          <w:szCs w:val="16"/>
        </w:rPr>
      </w:pPr>
      <w:r>
        <w:rPr>
          <w:rFonts w:cs="Univers;Arial" w:ascii="Univers;Arial" w:hAnsi="Univers;Arial"/>
          <w:b/>
          <w:smallCaps/>
          <w:sz w:val="16"/>
          <w:szCs w:val="16"/>
        </w:rPr>
      </w:r>
    </w:p>
    <w:p>
      <w:pPr>
        <w:pStyle w:val="Normal"/>
        <w:jc w:val="center"/>
        <w:rPr/>
      </w:pPr>
      <w:r>
        <w:rPr>
          <w:rFonts w:cs="Univers;Arial" w:ascii="Univers;Arial" w:hAnsi="Univers;Arial"/>
          <w:sz w:val="16"/>
          <w:szCs w:val="16"/>
          <w:lang w:val="es-ES"/>
        </w:rPr>
        <w:t>220 East 42nd Street, Suite 17-49, New York, NY 10017 USA</w:t>
      </w:r>
    </w:p>
    <w:p>
      <w:pPr>
        <w:pStyle w:val="Normal"/>
        <w:jc w:val="center"/>
        <w:rPr>
          <w:rFonts w:ascii="Univers;Arial" w:hAnsi="Univers;Arial" w:cs="Univers;Arial"/>
          <w:b/>
          <w:b/>
          <w:sz w:val="16"/>
          <w:szCs w:val="16"/>
          <w:lang w:val="fr-FR"/>
        </w:rPr>
      </w:pPr>
      <w:r>
        <w:rPr>
          <w:rFonts w:cs="Univers;Arial" w:ascii="Univers;Arial" w:hAnsi="Univers;Arial"/>
          <w:sz w:val="16"/>
          <w:szCs w:val="16"/>
          <w:lang w:val="fr-FR"/>
        </w:rPr>
        <w:t xml:space="preserve">Internet location: </w:t>
      </w:r>
      <w:hyperlink r:id="rId3">
        <w:r>
          <w:rPr>
            <w:rStyle w:val="InternetLink"/>
            <w:rFonts w:cs="Univers;Arial" w:ascii="Univers;Arial" w:hAnsi="Univers;Arial"/>
            <w:b/>
            <w:sz w:val="16"/>
            <w:szCs w:val="16"/>
            <w:lang w:val="fr-FR"/>
          </w:rPr>
          <w:t>http://sgdatabase.unwomen.org</w:t>
        </w:r>
      </w:hyperlink>
    </w:p>
    <w:p>
      <w:pPr>
        <w:pStyle w:val="Normal"/>
        <w:jc w:val="center"/>
        <w:rPr>
          <w:rFonts w:ascii="CG Times (W1);Times New Roman" w:hAnsi="CG Times (W1);Times New Roman" w:cs="CG Times (W1);Times New Roman"/>
          <w:b/>
          <w:b/>
          <w:sz w:val="16"/>
          <w:szCs w:val="16"/>
          <w:lang w:val="fr-FR"/>
        </w:rPr>
      </w:pPr>
      <w:r>
        <w:rPr>
          <w:rFonts w:cs="CG Times (W1);Times New Roman" w:ascii="CG Times (W1);Times New Roman" w:hAnsi="CG Times (W1);Times New Roman"/>
          <w:b/>
          <w:sz w:val="16"/>
          <w:szCs w:val="16"/>
          <w:lang w:val="fr-FR"/>
        </w:rPr>
      </w:r>
    </w:p>
    <w:p>
      <w:pPr>
        <w:pStyle w:val="Normal"/>
        <w:jc w:val="center"/>
        <w:rPr>
          <w:rFonts w:ascii="Tahoma" w:hAnsi="Tahoma" w:eastAsia="Arial Unicode MS" w:cs="Tahoma"/>
          <w:sz w:val="16"/>
          <w:szCs w:val="16"/>
          <w:lang w:val="fr-FR"/>
        </w:rPr>
      </w:pPr>
      <w:r>
        <w:rPr>
          <w:rFonts w:eastAsia="Arial Unicode MS" w:cs="Tahoma" w:ascii="Tahoma" w:hAnsi="Tahoma"/>
          <w:sz w:val="16"/>
          <w:szCs w:val="16"/>
          <w:lang w:val="fr-FR"/>
        </w:rPr>
      </w:r>
    </w:p>
    <w:p>
      <w:pPr>
        <w:pStyle w:val="Normal"/>
        <w:pBdr>
          <w:top w:val="single" w:sz="4" w:space="1" w:color="000000"/>
        </w:pBdr>
        <w:jc w:val="center"/>
        <w:rPr>
          <w:rFonts w:ascii="Tahoma" w:hAnsi="Tahoma" w:eastAsia="Arial Unicode MS" w:cs="Tahoma"/>
          <w:sz w:val="28"/>
          <w:szCs w:val="28"/>
          <w:lang w:val="fr-FR"/>
        </w:rPr>
      </w:pPr>
      <w:r>
        <w:rPr>
          <w:rFonts w:eastAsia="Arial Unicode MS" w:cs="Tahoma" w:ascii="Tahoma" w:hAnsi="Tahoma"/>
          <w:sz w:val="28"/>
          <w:szCs w:val="28"/>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rFonts w:ascii="Tahoma" w:hAnsi="Tahoma" w:cs="Tahoma"/>
        </w:rPr>
      </w:pPr>
      <w:r>
        <w:rPr>
          <w:rFonts w:cs="Tahoma" w:ascii="Tahoma" w:hAnsi="Tahoma"/>
        </w:rPr>
        <w:t>Base de données coordonnée du Secrétaire général</w:t>
        <w:br/>
        <w:t>sur la violence à l’égard des femmes</w:t>
      </w:r>
    </w:p>
    <w:p>
      <w:pPr>
        <w:pStyle w:val="Normal"/>
        <w:jc w:val="center"/>
        <w:rPr>
          <w:rFonts w:ascii="Tahoma" w:hAnsi="Tahoma" w:eastAsia="Arial Unicode MS" w:cs="Tahoma"/>
          <w:sz w:val="28"/>
          <w:szCs w:val="28"/>
        </w:rPr>
      </w:pPr>
      <w:r>
        <w:rPr>
          <w:rFonts w:eastAsia="Arial Unicode M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Questionnaire adressé aux États Membres</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Normal"/>
        <w:pBdr>
          <w:top w:val="single" w:sz="4" w:space="1" w:color="000000"/>
        </w:pBdr>
        <w:jc w:val="center"/>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Introduction</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SingleTxt"/>
        <w:rPr/>
      </w:pPr>
      <w:r>
        <w:rPr/>
        <w:t>En 2006, le Secrétaire général de l’Organisation des Nations Unies a mené une étude approfondie de toutes les formes de violence à l’égard des femmes</w:t>
      </w:r>
      <w:r>
        <w:rPr>
          <w:rStyle w:val="FootnoteCharacters"/>
          <w:rStyle w:val="FootnoteAnchor"/>
        </w:rPr>
        <w:footnoteReference w:id="2"/>
      </w:r>
      <w:r>
        <w:rPr/>
        <w:t>, à la suite de laquelle l’Assemblée générale a adopté le 19 décembre 2006 la résolution 61/143. Elle a demandé dans cette résolution aux États Membres et au système des Nations Unies d’intensifier l’action menée pour éliminer toutes les formes de violence à l’égard des femmes.</w:t>
      </w:r>
    </w:p>
    <w:p>
      <w:pPr>
        <w:pStyle w:val="SingleTxt"/>
        <w:rPr/>
      </w:pPr>
      <w:r>
        <w:rPr/>
        <w:tab/>
        <w:t>Au paragraphe 19 de la résolution 61/143, l’Assemblée générale a prié le Secrétaire général, se fondant sur des données communiquées par les États, en particulier par les services nationaux de statistique, y compris, le cas échéant, par l’intermédiaire des entités compétentes des Nations Unies et d’autres organisations intergouvernementales régionales compétentes, de constituer une base de données coordonnée contenant des informations ventilées par sexe, par âge et selon d’autres informations pertinentes concernant l’étendue, la nature et les conséquences de toutes les formes de violence à l’égard des femmes, ainsi que l’impact et l’efficacité des politiques et des programmes destinés à combattre cette violence, y compris les pratiques optimales en la matière.</w:t>
      </w:r>
    </w:p>
    <w:p>
      <w:pPr>
        <w:pStyle w:val="SingleTxt"/>
        <w:rPr/>
      </w:pPr>
      <w:r>
        <w:rPr/>
        <w:tab/>
        <w:t>Le Secrétaire général a lancé en février 2008 une campagne pour l’élimination de la violence à l’égard des femmes, qui se poursuivra jusqu’en 2015, de façon à coïncider avec l’échéance des objectifs du Millénaire pour le développement. La campagne est axée sur trois aspects cruciaux : le plaidoyer à l’échelle mondiale; le renforcement de l’action et des partenariats aux niveaux national, régional et international; et l’Organisation des Nations Unies menant la campagne par l’exemple. À cette occasion, le Secrétaire général s’adresse à des dirigeants de pays du monde entier pour intensifier l’action menée au moyen de campagnes nationales.</w:t>
      </w:r>
    </w:p>
    <w:p>
      <w:pPr>
        <w:pStyle w:val="SingleTxt"/>
        <w:rPr/>
      </w:pPr>
      <w:r>
        <w:rPr/>
        <w:tab/>
        <w:t xml:space="preserve">ONU Femmes est chargée d’assurer le secrétariat de la base de données. </w:t>
      </w:r>
    </w:p>
    <w:p>
      <w:pPr>
        <w:pStyle w:val="SingleTxt"/>
        <w:rPr/>
      </w:pPr>
      <w:r>
        <w:rPr/>
        <w:tab/>
        <w:t>Le présent questionnaire est le principal dispositif par lequel on réunira des données précises permettant de créer une base de données globale, coordonnée et aisément consultable sur la violence à l’égard des femmes, en application de la résolution 61/143.</w:t>
      </w:r>
    </w:p>
    <w:p>
      <w:pPr>
        <w:pStyle w:val="SingleTxt"/>
        <w:rPr/>
      </w:pPr>
      <w:r>
        <w:rPr/>
        <w:tab/>
        <w:t>Outre les réponses au questionnaire, ONU Femmes se fondera sur diverses sources pour établir la base de données. Citons notamment :</w:t>
      </w:r>
    </w:p>
    <w:p>
      <w:pPr>
        <w:pStyle w:val="SingleTxt"/>
        <w:numPr>
          <w:ilvl w:val="0"/>
          <w:numId w:val="2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s rapports présentés par les États parties en application des traités internationaux sur les droits de l’homme, en particulier la Convention sur l’élimination de toutes les formes de discrimination à l’égard des femmes;</w:t>
      </w:r>
    </w:p>
    <w:p>
      <w:pPr>
        <w:pStyle w:val="SingleTxt"/>
        <w:numPr>
          <w:ilvl w:val="0"/>
          <w:numId w:val="2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s renseignements fournis par les États Membres lors des conférences et sommets des Nations Unies, y compris les conférences d’examen, en particulier dans le cadre du suivi du Programme d’action de Beijing et dans le document final adopté à la vingt-troisième session extraordinaire de l’Assemblée générale;</w:t>
      </w:r>
    </w:p>
    <w:p>
      <w:pPr>
        <w:pStyle w:val="SingleTxt"/>
        <w:numPr>
          <w:ilvl w:val="0"/>
          <w:numId w:val="2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s contributions des États Membres aux rapports du Secrétaire général à l’Assemblée générale et de la Commission de la condition de la femme;</w:t>
      </w:r>
    </w:p>
    <w:p>
      <w:pPr>
        <w:pStyle w:val="SingleTxt"/>
        <w:numPr>
          <w:ilvl w:val="0"/>
          <w:numId w:val="2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s déclarations faites par les États Membres lors du débat général de l’Assemblée générale et des réunions de la Commission de la condition de la femme;</w:t>
      </w:r>
    </w:p>
    <w:p>
      <w:pPr>
        <w:pStyle w:val="SingleTxt"/>
        <w:numPr>
          <w:ilvl w:val="0"/>
          <w:numId w:val="20"/>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s données et informations provenant d’organes et d’institutions des Nations Unies, tels que la Division de statistique de l’ONU, les commissions régionales et l’Organisation mondiale de la santé (OMS).</w:t>
      </w:r>
    </w:p>
    <w:p>
      <w:pPr>
        <w:pStyle w:val="SingleTxt"/>
        <w:rPr/>
      </w:pPr>
      <w:r>
        <w:rPr/>
        <w:tab/>
      </w:r>
      <w:r>
        <w:rPr>
          <w:u w:val="single"/>
        </w:rPr>
        <w:t>La base de données sera régulièrement mise à jour à l’aide d’informations émanant des coordonnateurs mentionnés ci-après et des sources précédemment énumérées</w:t>
      </w:r>
      <w:r>
        <w:rPr/>
        <w: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onnateurs</w:t>
      </w:r>
    </w:p>
    <w:p>
      <w:pPr>
        <w:pStyle w:val="SingleTxt"/>
        <w:spacing w:lineRule="exact" w:line="120" w:before="0" w:after="0"/>
        <w:rPr>
          <w:sz w:val="10"/>
        </w:rPr>
      </w:pPr>
      <w:r>
        <w:rPr>
          <w:sz w:val="10"/>
        </w:rPr>
      </w:r>
    </w:p>
    <w:p>
      <w:pPr>
        <w:pStyle w:val="SingleTxt"/>
        <w:rPr/>
      </w:pPr>
      <w:r>
        <w:rPr/>
        <w:tab/>
        <w:t xml:space="preserve">Il est vivement recommandé aux États Membres de </w:t>
      </w:r>
      <w:r>
        <w:rPr>
          <w:b/>
        </w:rPr>
        <w:t>désigner un ou plusieurs coordonnateurs chargés de s’entretenir à l’avenir avec le secrétariat</w:t>
      </w:r>
      <w:r>
        <w:rPr/>
        <w:t xml:space="preserve"> de toute question relative à la base de données, et notamment de tenir ONU Femmes </w:t>
      </w:r>
      <w:r>
        <w:rPr>
          <w:b/>
        </w:rPr>
        <w:t>régulièrement informée</w:t>
      </w:r>
      <w:r>
        <w:rPr/>
        <w:t xml:space="preserve"> des mesures prises pour combattre la violence à l’égard des femmes. Les États Membres peuvent choisir à cette fin un fonctionnaire ou tout autre représentant (issu par exemple du secteur associatif ou d’un centre de recherche) et devraient communiquer dans les plus brefs délais à ONU Femmes le nom et les coordonnées, notamment l’adresse électronique, de cette ou de ces personn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ponses au questionnaire</w:t>
      </w:r>
    </w:p>
    <w:p>
      <w:pPr>
        <w:pStyle w:val="SingleTxt"/>
        <w:spacing w:lineRule="exact" w:line="120" w:before="0" w:after="0"/>
        <w:rPr>
          <w:sz w:val="10"/>
        </w:rPr>
      </w:pPr>
      <w:r>
        <w:rPr>
          <w:sz w:val="10"/>
        </w:rPr>
      </w:r>
    </w:p>
    <w:p>
      <w:pPr>
        <w:pStyle w:val="SingleTxt"/>
        <w:rPr/>
      </w:pPr>
      <w:r>
        <w:rPr/>
        <w:tab/>
        <w:t xml:space="preserve">Les États Membres sont invités à répondre au questionnaire en </w:t>
      </w:r>
      <w:r>
        <w:rPr>
          <w:b/>
        </w:rPr>
        <w:t>fournissant des renseignements</w:t>
      </w:r>
      <w:r>
        <w:rPr/>
        <w:t xml:space="preserve"> sur </w:t>
      </w:r>
      <w:r>
        <w:rPr>
          <w:b/>
        </w:rPr>
        <w:t>les mesures adoptées</w:t>
      </w:r>
      <w:r>
        <w:rPr/>
        <w:t xml:space="preserve"> pour remédier à la violence à l’égard des femmes, ainsi que </w:t>
      </w:r>
      <w:r>
        <w:rPr>
          <w:b/>
        </w:rPr>
        <w:t>toutes les données dont ils disposent</w:t>
      </w:r>
      <w:r>
        <w:rPr/>
        <w:t xml:space="preserve"> sur la question. Ils sont priés de répondre à autant de questions que possible. S’ils ne disposent pas de tous les éléments nécessaires, ils sont encouragés à fournir des compléments d’information par la suite.</w:t>
      </w:r>
    </w:p>
    <w:p>
      <w:pPr>
        <w:pStyle w:val="SingleTxt"/>
        <w:rPr/>
      </w:pPr>
      <w:r>
        <w:rPr/>
        <w:tab/>
        <w:t xml:space="preserve">Les États Membres sont invités à fournir, dans la mesure du possible, le </w:t>
      </w:r>
      <w:r>
        <w:rPr>
          <w:b/>
        </w:rPr>
        <w:t>texte</w:t>
      </w:r>
      <w:r>
        <w:rPr/>
        <w:t xml:space="preserve"> </w:t>
      </w:r>
      <w:r>
        <w:rPr>
          <w:b/>
        </w:rPr>
        <w:t>intégral</w:t>
      </w:r>
      <w:r>
        <w:rPr/>
        <w:t xml:space="preserve"> des lois, plans d’action nationaux, données et rapports auxquels ils font référence dans leurs réponses au questionnaire. Ces textes seront ajoutés à la base de données et sont donc à fournir en format PDF ou Word à ONU Femmes. </w:t>
      </w:r>
    </w:p>
    <w:p>
      <w:pPr>
        <w:pStyle w:val="SingleTxt"/>
        <w:rPr/>
      </w:pPr>
      <w:r>
        <w:rPr/>
        <w:tab/>
        <w:t>Il convient de répondre au questionnaire en tenant compte des points suivants :</w:t>
      </w:r>
    </w:p>
    <w:p>
      <w:pPr>
        <w:pStyle w:val="SingleTxt"/>
        <w:numPr>
          <w:ilvl w:val="0"/>
          <w:numId w:val="8"/>
        </w:numPr>
        <w:rPr/>
      </w:pPr>
      <w:r>
        <w:rPr/>
        <w:t xml:space="preserve">Les renseignements et données sur la violence à l’égard des femmes qu’il est demandé de fournir en réponse au présent questionnaire peuvent provenir de </w:t>
      </w:r>
      <w:r>
        <w:rPr>
          <w:b/>
        </w:rPr>
        <w:t>tous les échelons des pouvoirs publics</w:t>
      </w:r>
      <w:r>
        <w:rPr/>
        <w:t xml:space="preserve"> (autorités fédérales, étatiques, provinciales, municipales ou locales), ainsi que de </w:t>
      </w:r>
      <w:r>
        <w:rPr>
          <w:b/>
        </w:rPr>
        <w:t>différents services et organismes</w:t>
      </w:r>
      <w:r>
        <w:rPr/>
        <w:t xml:space="preserve"> (services nationaux de statistique, ministères) </w:t>
      </w:r>
      <w:r>
        <w:rPr>
          <w:b/>
        </w:rPr>
        <w:t>et d’autres entités</w:t>
      </w:r>
      <w:r>
        <w:rPr/>
        <w:t xml:space="preserve"> (centres de recherche, prestataires de services, etc.);</w:t>
      </w:r>
    </w:p>
    <w:p>
      <w:pPr>
        <w:pStyle w:val="SingleTxt"/>
        <w:numPr>
          <w:ilvl w:val="0"/>
          <w:numId w:val="8"/>
        </w:numPr>
        <w:rPr/>
      </w:pPr>
      <w:r>
        <w:rPr/>
        <w:t>Par l’expression « </w:t>
      </w:r>
      <w:r>
        <w:rPr>
          <w:b/>
        </w:rPr>
        <w:t>votre pays »</w:t>
      </w:r>
      <w:r>
        <w:rPr/>
        <w:t xml:space="preserve"> employée tout au long du questionnaire, on entend tous les échelons des pouvoirs publics (autorités fédérales, étatiques, provinciales, municipales ou locales), ainsi que les gouvernements passés et actuel. Veuillez s’il vous plaît fournir, en réponse à chaque question, </w:t>
      </w:r>
      <w:r>
        <w:rPr>
          <w:b/>
        </w:rPr>
        <w:t>toute information pertinente sur les mesures prises à tous les échelons des pouvoirs publics</w:t>
      </w:r>
      <w:r>
        <w:rPr/>
        <w:t>, par le passé ainsi qu’à l’heure actuelle;</w:t>
      </w:r>
    </w:p>
    <w:p>
      <w:pPr>
        <w:pStyle w:val="SingleTxt"/>
        <w:numPr>
          <w:ilvl w:val="0"/>
          <w:numId w:val="8"/>
        </w:numPr>
        <w:rPr/>
      </w:pPr>
      <w:r>
        <w:rPr/>
        <w:t>Lorsque l’information demandée dans le questionnaire a été fournie par l’État Membre à une autre occasion, par exemple lors de l’établissement de rapports en application de la Convention sur l’élimination de toutes les formes de discrimination à l’égard des femmes, il convient de donner les références du document pertinen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entation des réponses</w:t>
      </w:r>
    </w:p>
    <w:p>
      <w:pPr>
        <w:pStyle w:val="SingleTxt"/>
        <w:spacing w:lineRule="exact" w:line="120" w:before="0" w:after="0"/>
        <w:rPr>
          <w:sz w:val="10"/>
        </w:rPr>
      </w:pPr>
      <w:r>
        <w:rPr>
          <w:sz w:val="10"/>
        </w:rPr>
      </w:r>
    </w:p>
    <w:p>
      <w:pPr>
        <w:pStyle w:val="SingleTxt"/>
        <w:rPr/>
      </w:pPr>
      <w:r>
        <w:rPr/>
        <w:tab/>
        <w:t>Les réponses au présent questionnaire sont à adresser sous format électronique (par exemple sur un CD-Rom ou par courrier électronique) dans les plus brefs délais à :</w:t>
      </w:r>
    </w:p>
    <w:p>
      <w:pPr>
        <w:pStyle w:val="SingleTxt"/>
        <w:spacing w:lineRule="auto" w:line="240"/>
        <w:jc w:val="left"/>
        <w:rPr/>
      </w:pPr>
      <w:r>
        <w:rPr/>
        <w:t>M</w:t>
      </w:r>
      <w:r>
        <w:rPr>
          <w:vertAlign w:val="superscript"/>
        </w:rPr>
        <w:t>me </w:t>
      </w:r>
      <w:r>
        <w:rPr/>
        <w:t xml:space="preserve">Anne Eyrignoux </w:t>
        <w:br/>
        <w:t xml:space="preserve">Coordinatrice de la Base de données coordonnée du Secrétaire général sur la violence à l’égard des femmes </w:t>
      </w:r>
    </w:p>
    <w:p>
      <w:pPr>
        <w:pStyle w:val="SingleTxt"/>
        <w:spacing w:lineRule="auto" w:line="240"/>
        <w:jc w:val="left"/>
        <w:rPr/>
      </w:pPr>
      <w:r>
        <w:rPr/>
        <w:t>Section pour l’Elimination des violences faites aux femmes</w:t>
      </w:r>
    </w:p>
    <w:p>
      <w:pPr>
        <w:pStyle w:val="SingleTxt"/>
        <w:spacing w:lineRule="auto" w:line="240"/>
        <w:jc w:val="left"/>
        <w:rPr/>
      </w:pPr>
      <w:r>
        <w:rPr/>
        <w:t>ONU Femmes</w:t>
        <w:br/>
        <w:t>New York, NY 10017, États-Unis</w:t>
        <w:br/>
        <w:t>Téléphone: +1 646 781 4638</w:t>
        <w:br/>
        <w:t xml:space="preserve">Adresse électronique: </w:t>
      </w:r>
      <w:hyperlink r:id="rId4">
        <w:r>
          <w:rPr>
            <w:rStyle w:val="InternetLink"/>
          </w:rPr>
          <w:t>vaw.database@unwomen.org</w:t>
        </w:r>
      </w:hyperlink>
    </w:p>
    <w:p>
      <w:pPr>
        <w:pStyle w:val="SingleTxt"/>
        <w:spacing w:lineRule="auto" w:line="240"/>
        <w:jc w:val="left"/>
        <w:rPr/>
      </w:pPr>
      <w:r>
        <w:rPr/>
        <w:t>ou</w:t>
      </w:r>
    </w:p>
    <w:p>
      <w:pPr>
        <w:pStyle w:val="SingleTxt"/>
        <w:spacing w:lineRule="auto" w:line="240"/>
        <w:jc w:val="left"/>
        <w:rPr/>
      </w:pPr>
      <w:hyperlink r:id="rId5">
        <w:r>
          <w:rPr>
            <w:rStyle w:val="InternetLink"/>
          </w:rPr>
          <w:t>anne.eyrignoux@unwomen.org</w:t>
        </w:r>
      </w:hyperlink>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val="false"/>
          <w:b w:val="false"/>
          <w:spacing w:val="4"/>
        </w:rPr>
      </w:pPr>
      <w:r>
        <w:rPr>
          <w:b w:val="false"/>
          <w:spacing w:val="4"/>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spacing w:val="4"/>
        </w:rPr>
        <w:tab/>
        <w:tab/>
      </w:r>
      <w:r>
        <w:rPr/>
        <w:t>Aide pour remplir le questionnaire</w:t>
      </w:r>
    </w:p>
    <w:p>
      <w:pPr>
        <w:pStyle w:val="SingleTxt"/>
        <w:spacing w:lineRule="exact" w:line="120" w:before="0" w:after="0"/>
        <w:rPr>
          <w:sz w:val="10"/>
        </w:rPr>
      </w:pPr>
      <w:r>
        <w:rPr>
          <w:sz w:val="10"/>
        </w:rPr>
      </w:r>
    </w:p>
    <w:p>
      <w:pPr>
        <w:pStyle w:val="SingleTxt"/>
        <w:rPr/>
      </w:pPr>
      <w:r>
        <w:rPr/>
        <w:tab/>
        <w:t>Toute question ou demande d’aide relative au questionnaire est à adresser par courrier électronique à</w:t>
      </w:r>
      <w:r>
        <w:rPr>
          <w:b/>
        </w:rPr>
        <w:t xml:space="preserve"> </w:t>
      </w:r>
      <w:r>
        <w:rPr/>
        <w:t>vaw.database@unwomen.org ou à l’adresse suivante :</w:t>
      </w:r>
    </w:p>
    <w:p>
      <w:pPr>
        <w:pStyle w:val="SingleTxt"/>
        <w:spacing w:lineRule="auto" w:line="240"/>
        <w:jc w:val="left"/>
        <w:rPr/>
      </w:pPr>
      <w:r>
        <w:rPr/>
        <w:t>M</w:t>
      </w:r>
      <w:r>
        <w:rPr>
          <w:vertAlign w:val="superscript"/>
        </w:rPr>
        <w:t>me </w:t>
      </w:r>
      <w:r>
        <w:rPr/>
        <w:t xml:space="preserve">Anne Eyrignoux </w:t>
        <w:br/>
        <w:t xml:space="preserve">Coordinatrice de la Base de données coordonnée du Secrétaire général sur la violence à l’égard des femmes </w:t>
      </w:r>
    </w:p>
    <w:p>
      <w:pPr>
        <w:pStyle w:val="SingleTxt"/>
        <w:spacing w:lineRule="auto" w:line="240"/>
        <w:jc w:val="left"/>
        <w:rPr/>
      </w:pPr>
      <w:r>
        <w:rPr/>
        <w:t>Section pour l’Elimination des violences faites aux femmes</w:t>
      </w:r>
    </w:p>
    <w:p>
      <w:pPr>
        <w:pStyle w:val="SingleTxt"/>
        <w:spacing w:lineRule="auto" w:line="240"/>
        <w:jc w:val="left"/>
        <w:rPr/>
      </w:pPr>
      <w:r>
        <w:rPr/>
        <w:t>ONU Femmes</w:t>
        <w:br/>
        <w:t>New York, NY 10017, États-Unis</w:t>
        <w:br/>
        <w:t>Téléphone: +1 646 781 4638</w:t>
        <w:br/>
        <w:t xml:space="preserve">Adresse électronique: </w:t>
      </w:r>
      <w:hyperlink r:id="rId6">
        <w:r>
          <w:rPr>
            <w:rStyle w:val="InternetLink"/>
          </w:rPr>
          <w:t>vaw.database@unwomen.org</w:t>
        </w:r>
      </w:hyperlink>
    </w:p>
    <w:p>
      <w:pPr>
        <w:pStyle w:val="SingleTxt"/>
        <w:spacing w:lineRule="auto" w:line="240"/>
        <w:jc w:val="left"/>
        <w:rPr/>
      </w:pPr>
      <w:r>
        <w:rPr/>
        <w:t>ou</w:t>
      </w:r>
    </w:p>
    <w:p>
      <w:pPr>
        <w:pStyle w:val="SingleTxt"/>
        <w:spacing w:lineRule="auto" w:line="240"/>
        <w:jc w:val="left"/>
        <w:rPr/>
      </w:pPr>
      <w:hyperlink r:id="rId7">
        <w:r>
          <w:rPr>
            <w:rStyle w:val="InternetLink"/>
          </w:rPr>
          <w:t>anne.eyrignoux@unwomen.org</w:t>
        </w:r>
      </w:hyperlink>
    </w:p>
    <w:p>
      <w:pPr>
        <w:pStyle w:val="SingleTxt"/>
        <w:rPr/>
      </w:pPr>
      <w:r>
        <w:rPr/>
        <w:t xml:space="preserve"> </w:t>
      </w:r>
    </w:p>
    <w:p>
      <w:pPr>
        <w:pStyle w:val="SingleTxt"/>
        <w:rPr/>
      </w:pPr>
      <w:r>
        <w:rPr/>
        <w:tab/>
        <w:t xml:space="preserve">En outre, on trouvera des indications sur le questionnaire, ainsi que des réponses aux </w:t>
      </w:r>
      <w:r>
        <w:rPr>
          <w:i/>
        </w:rPr>
        <w:t>questions les plus fréquemment posées</w:t>
      </w:r>
      <w:r>
        <w:rPr/>
        <w:t>, sur le site Web suivant (établi en anglais) : http://www.un.org/womenwatch/daw/vaw/index.ht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n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Réponse du Gouvernement :</w:t>
      </w:r>
    </w:p>
    <w:p>
      <w:pPr>
        <w:pStyle w:val="SingleTxt"/>
        <w:rPr/>
      </w:pPr>
      <w:r>
        <w:rPr/>
        <w:t>Date à laquelle le questionnaire a été rempli :</w:t>
      </w:r>
    </w:p>
    <w:p>
      <w:pPr>
        <w:pStyle w:val="SingleTxt"/>
        <w:rPr/>
      </w:pPr>
      <w:r>
        <w:rPr/>
        <w:t>Nom de l’organisme public chargé de rédiger ou de coordonner les réponses à ce questionnaire :</w:t>
      </w:r>
    </w:p>
    <w:p>
      <w:pPr>
        <w:pStyle w:val="SingleTxt"/>
        <w:rPr/>
      </w:pPr>
      <w:r>
        <w:rPr/>
        <w:t>Nom de l’organisme (ou des organismes) ou entité(s) ayant fourni des renseignements en réponse à ce questionnaire :</w:t>
      </w:r>
    </w:p>
    <w:p>
      <w:pPr>
        <w:pStyle w:val="SingleTxt"/>
        <w:rPr/>
      </w:pPr>
      <w:r>
        <w:rPr/>
        <w:t>Nom et coordonnées du (ou des) coordonnateur(s) chargé(s) de s’entretenir avec le secrétariat de toute question relative à la base de données :</w:t>
      </w:r>
    </w:p>
    <w:p>
      <w:pPr>
        <w:pStyle w:val="SingleTxt"/>
        <w:rPr/>
      </w:pPr>
      <w:r>
        <w:rPr/>
        <w:t>Site Web, le cas échéant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finition de la violence à l’égard des femmes</w:t>
      </w:r>
    </w:p>
    <w:p>
      <w:pPr>
        <w:pStyle w:val="SingleTxt"/>
        <w:spacing w:lineRule="exact" w:line="120" w:before="0" w:after="0"/>
        <w:rPr>
          <w:sz w:val="10"/>
        </w:rPr>
      </w:pPr>
      <w:r>
        <w:rPr>
          <w:sz w:val="10"/>
        </w:rPr>
      </w:r>
    </w:p>
    <w:p>
      <w:pPr>
        <w:pStyle w:val="SingleTxt"/>
        <w:rPr/>
      </w:pPr>
      <w:r>
        <w:rPr/>
        <w:tab/>
        <w:t>On a retenu, aux fins du présent questionnaire, la définition de la violence à l’égard des femmes établie par l’ONU : « Tous les actes de violence dirigés contre le sexe féminin, et causant ou pouvant causer aux femmes un préjudice ou des souffrances physiques, sexuelles ou psychologiques, y compris la menace de tels actes, la contrainte ou la privation arbitraire de liberté, que ce soit dans la vie publique ou dans la vie privée. »</w:t>
      </w:r>
      <w:r>
        <w:rPr>
          <w:rStyle w:val="FootnoteCharacters"/>
          <w:rStyle w:val="FootnoteAnchor"/>
        </w:rPr>
        <w:footnoteReference w:id="3"/>
      </w:r>
      <w:r>
        <w:rPr/>
        <w:t xml:space="preserve"> Le terme « femmes » désigne ici les personnes de sexe féminin de tout âge, y compris les filles âgées de moins de 18 ans.</w:t>
      </w:r>
    </w:p>
    <w:p>
      <w:pPr>
        <w:pStyle w:val="SingleTxt"/>
        <w:rPr/>
      </w:pPr>
      <w:r>
        <w:rPr/>
        <w:tab/>
        <w:t xml:space="preserve">Les États Membres sont invités à répondre au questionnaire en fournissant des renseignements sur les mesures prises pour remédier à </w:t>
      </w:r>
      <w:r>
        <w:rPr>
          <w:b/>
        </w:rPr>
        <w:t>toutes les formes</w:t>
      </w:r>
      <w:r>
        <w:rPr/>
        <w:t xml:space="preserve"> de violence à l’égard des femmes. Il peut s’agir notamment mais non exclusivement de la violence au sein du couple, par exemple de coups et blessures ou du viol conjugal; de pratiques traditionnelles nocives, comme les mutilations génitales féminines, l’infanticide des petites filles et la sélection du sexe de l’enfant avant la naissance, le mariage précoce, le mariage forcé, la violence relative aux dots, les crimes commis contre les femmes au nom de « l’honneur » et les mauvais traitements infligés aux veuves; le meurtre de femmes ou de filles; les actes de violence sexuelle commis par une personne autre que le conjoint; le harcèlement sexuel et la violence sur le lieu de travail et ailleurs; le trafic de femmes; la violence à l’égard des détenues; et la stérilisation forcée, ainsi que la violence à l’égard des femmes en période de conflit armé</w:t>
      </w:r>
      <w:r>
        <w:rPr>
          <w:rStyle w:val="FootnoteCharacters"/>
          <w:rStyle w:val="FootnoteAnchor"/>
        </w:rPr>
        <w:footnoteReference w:id="4"/>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adre instituti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s’est-il doté des institutions ou mécanismes suivants en vue de remédier à la </w:t>
      </w:r>
      <w:r>
        <w:rPr>
          <w:u w:val="single"/>
        </w:rPr>
        <w:t>violence contre les femmes</w:t>
      </w:r>
      <w:r>
        <w:rPr/>
        <w:t>? Veuillez, le cas échéant, décrire brièvement (en 100 mots maximum) chaque mécanisme ou institution, en fournissant les renseignements suivants :</w:t>
      </w:r>
    </w:p>
    <w:p>
      <w:pPr>
        <w:pStyle w:val="Normal"/>
        <w:numPr>
          <w:ilvl w:val="0"/>
          <w:numId w:val="13"/>
        </w:numPr>
        <w:spacing w:lineRule="exact" w:line="24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om</w:t>
      </w:r>
    </w:p>
    <w:p>
      <w:pPr>
        <w:pStyle w:val="Normal"/>
        <w:numPr>
          <w:ilvl w:val="0"/>
          <w:numId w:val="13"/>
        </w:numPr>
        <w:spacing w:lineRule="exact" w:line="24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ission </w:t>
      </w:r>
    </w:p>
    <w:p>
      <w:pPr>
        <w:pStyle w:val="Normal"/>
        <w:numPr>
          <w:ilvl w:val="0"/>
          <w:numId w:val="13"/>
        </w:numPr>
        <w:spacing w:lineRule="exact" w:line="24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ate de création </w:t>
      </w:r>
    </w:p>
    <w:p>
      <w:pPr>
        <w:pStyle w:val="Normal"/>
        <w:numPr>
          <w:ilvl w:val="0"/>
          <w:numId w:val="13"/>
        </w:numPr>
        <w:spacing w:lineRule="exact" w:line="240" w:before="0" w:after="1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omposition</w:t>
      </w:r>
    </w:p>
    <w:p>
      <w:pPr>
        <w:pStyle w:val="Normal"/>
        <w:numPr>
          <w:ilvl w:val="0"/>
          <w:numId w:val="13"/>
        </w:numPr>
        <w:spacing w:lineRule="exact" w:line="240" w:before="0" w:after="120"/>
        <w:ind w:left="1800" w:right="1283" w:hanging="360"/>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Le mécanisme ou l’institution a-t-il été établi en application d’un texte législatif, d’une politique, d’un décret ou de toute autre mesure?</w:t>
      </w:r>
    </w:p>
    <w:p>
      <w:pPr>
        <w:pStyle w:val="SingleTxt"/>
        <w:rPr>
          <w:rFonts w:eastAsia="Arial Unicode MS"/>
        </w:rPr>
      </w:pPr>
      <w:r>
        <w:rPr>
          <w:rFonts w:eastAsia="Arial Unicode MS"/>
        </w:rPr>
        <w:tab/>
        <w:t>a)</w:t>
        <w:tab/>
        <w:t>Équipe spéciale</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0" w:name="__Fieldmark__0_383077505"/>
      <w:bookmarkStart w:id="1" w:name="__Fieldmark__0_383077505"/>
      <w:bookmarkEnd w:id="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 w:name="__Fieldmark__1_383077505"/>
      <w:bookmarkStart w:id="3" w:name="__Fieldmark__1_383077505"/>
      <w:bookmarkEnd w:id="3"/>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b)</w:t>
        <w:tab/>
        <w:t>Rapporteur(s)</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4" w:name="__Fieldmark__2_383077505"/>
      <w:bookmarkStart w:id="5" w:name="__Fieldmark__2_383077505"/>
      <w:bookmarkEnd w:id="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6" w:name="__Fieldmark__3_383077505"/>
      <w:bookmarkStart w:id="7" w:name="__Fieldmark__3_383077505"/>
      <w:bookmarkEnd w:id="7"/>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lang w:val="fr-FR"/>
        </w:rPr>
      </w:pPr>
      <w:r>
        <w:rPr>
          <w:rFonts w:eastAsia="Arial Unicode MS"/>
          <w:lang w:val="fr-FR"/>
        </w:rPr>
        <w:tab/>
        <w:t>c)</w:t>
        <w:tab/>
        <w:t>Comité/Conseil interadministrations</w:t>
      </w:r>
    </w:p>
    <w:p>
      <w:pPr>
        <w:pStyle w:val="SingleTxt"/>
        <w:spacing w:lineRule="exact" w:line="120" w:before="0" w:after="0"/>
        <w:rPr>
          <w:rFonts w:eastAsia="Arial Unicode MS"/>
          <w:sz w:val="10"/>
          <w:lang w:val="fr-FR"/>
        </w:rPr>
      </w:pPr>
      <w:r>
        <w:rPr>
          <w:rFonts w:eastAsia="Arial Unicode MS"/>
          <w:sz w:val="10"/>
          <w:lang w:val="fr-FR"/>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8" w:name="__Fieldmark__4_383077505"/>
      <w:bookmarkStart w:id="9" w:name="__Fieldmark__4_383077505"/>
      <w:bookmarkEnd w:id="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 w:name="__Fieldmark__5_383077505"/>
      <w:bookmarkStart w:id="11" w:name="__Fieldmark__5_383077505"/>
      <w:bookmarkEnd w:id="11"/>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d)</w:t>
        <w:tab/>
        <w:t>Comité parlementaire</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 w:name="__Fieldmark__6_383077505"/>
      <w:bookmarkStart w:id="13" w:name="__Fieldmark__6_383077505"/>
      <w:bookmarkEnd w:id="1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 w:name="__Fieldmark__7_383077505"/>
      <w:bookmarkStart w:id="15" w:name="__Fieldmark__7_383077505"/>
      <w:bookmarkEnd w:id="15"/>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e)</w:t>
        <w:tab/>
        <w:t>Autre(s) (veuillez préciser)</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 w:name="__Fieldmark__8_383077505"/>
      <w:bookmarkStart w:id="17" w:name="__Fieldmark__8_383077505"/>
      <w:bookmarkEnd w:id="1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 w:name="__Fieldmark__9_383077505"/>
      <w:bookmarkStart w:id="19" w:name="__Fieldmark__9_383077505"/>
      <w:bookmarkEnd w:id="19"/>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6"/>
        </w:numPr>
        <w:ind w:left="1267" w:right="1267" w:hanging="0"/>
        <w:rPr/>
      </w:pPr>
      <w:r>
        <w:rPr>
          <w:u w:val="single"/>
        </w:rPr>
        <w:t>Votre pays</w:t>
      </w:r>
      <w:r>
        <w:rPr/>
        <w:t xml:space="preserve"> dispose-t-il de personnel ou de fonctionnaires spécifiquement chargés d’élaborer ou de coordonner des politiques de </w:t>
      </w:r>
      <w:r>
        <w:rPr>
          <w:u w:val="single"/>
        </w:rPr>
        <w:t>lutte contre la violence à l’égard des femmes</w:t>
      </w:r>
      <w:r>
        <w:rPr/>
        <w:t xml:space="preserve"> ou d’en assurer le suivi? Veuillez, le cas échéant, fournir les précisions nécessaires.</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0" w:name="__Fieldmark__10_383077505"/>
      <w:bookmarkStart w:id="21" w:name="__Fieldmark__10_383077505"/>
      <w:bookmarkEnd w:id="2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2" w:name="__Fieldmark__11_383077505"/>
      <w:bookmarkStart w:id="23" w:name="__Fieldmark__11_383077505"/>
      <w:bookmarkEnd w:id="23"/>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spacing w:lineRule="exact" w:line="120" w:before="0" w:after="0"/>
        <w:rPr>
          <w:rFonts w:eastAsia="Arial Unicode MS"/>
          <w:sz w:val="10"/>
        </w:rPr>
      </w:pPr>
      <w:r>
        <w:rPr>
          <w:rFonts w:eastAsia="Arial Unicode MS"/>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ordination et collabo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t xml:space="preserve">Les pouvoirs publics de </w:t>
      </w:r>
      <w:r>
        <w:rPr>
          <w:u w:val="single"/>
        </w:rPr>
        <w:t>votre pays</w:t>
      </w:r>
      <w:r>
        <w:rPr/>
        <w:t xml:space="preserve"> coopèrent-ils avec les acteurs suivants en vue de remédier à la</w:t>
      </w:r>
      <w:r>
        <w:rPr>
          <w:b/>
          <w:u w:val="single"/>
        </w:rPr>
        <w:t xml:space="preserve"> </w:t>
      </w:r>
      <w:r>
        <w:rPr>
          <w:u w:val="single"/>
        </w:rPr>
        <w:t>violence contre les femmes</w:t>
      </w:r>
      <w:r>
        <w:rPr/>
        <w:t>? Veuillez, le cas échéant, décrire brièvement (en 400 mots maximum) la nature de cette collaboration.</w:t>
      </w:r>
    </w:p>
    <w:p>
      <w:pPr>
        <w:pStyle w:val="SingleTxt"/>
        <w:rPr/>
      </w:pPr>
      <w:r>
        <w:rPr/>
        <w:tab/>
        <w:t>a)</w:t>
        <w:tab/>
        <w:t>Organisations non gouvernementales ou organisations communautaires</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4" w:name="__Fieldmark__12_383077505"/>
      <w:bookmarkStart w:id="25" w:name="__Fieldmark__12_383077505"/>
      <w:bookmarkEnd w:id="2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 w:name="__Fieldmark__13_383077505"/>
      <w:bookmarkStart w:id="27" w:name="__Fieldmark__13_383077505"/>
      <w:bookmarkEnd w:id="27"/>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keepNext w:val="true"/>
        <w:keepLines/>
        <w:ind w:left="1264" w:right="1264" w:hanging="0"/>
        <w:rPr/>
      </w:pPr>
      <w:r>
        <w:rPr/>
        <w:tab/>
        <w:tab/>
        <w:t>b)</w:t>
        <w:tab/>
        <w:t>Organisations religieuses ou culturelles</w:t>
      </w:r>
    </w:p>
    <w:p>
      <w:pPr>
        <w:pStyle w:val="SingleTxt"/>
        <w:keepNext w:val="true"/>
        <w:keepLines/>
        <w:spacing w:lineRule="exact" w:line="120" w:before="0" w:after="0"/>
        <w:ind w:left="1264" w:right="1264" w:hanging="0"/>
        <w:rPr>
          <w:sz w:val="10"/>
        </w:rPr>
      </w:pPr>
      <w:r>
        <w:rPr>
          <w:sz w:val="10"/>
        </w:rPr>
      </w:r>
    </w:p>
    <w:p>
      <w:pPr>
        <w:pStyle w:val="SingleTxt"/>
        <w:keepNext w:val="true"/>
        <w:keepLines/>
        <w:ind w:left="1264" w:right="1264" w:hanging="0"/>
        <w:rPr>
          <w:rFonts w:eastAsia="Arial Unicode MS"/>
        </w:rPr>
      </w:pPr>
      <w:r>
        <w:rPr>
          <w:rFonts w:eastAsia="Arial Unicode MS"/>
        </w:rPr>
        <w:tab/>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 w:name="__Fieldmark__14_383077505"/>
      <w:bookmarkStart w:id="29" w:name="__Fieldmark__14_383077505"/>
      <w:bookmarkEnd w:id="2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 w:name="__Fieldmark__15_383077505"/>
      <w:bookmarkStart w:id="31" w:name="__Fieldmark__15_383077505"/>
      <w:bookmarkEnd w:id="31"/>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pPr>
      <w:r>
        <w:rPr/>
        <w:tab/>
        <w:t>c)</w:t>
        <w:tab/>
        <w:t>Médias</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 w:name="__Fieldmark__16_383077505"/>
      <w:bookmarkStart w:id="33" w:name="__Fieldmark__16_383077505"/>
      <w:bookmarkEnd w:id="3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34" w:name="__Fieldmark__17_383077505"/>
      <w:bookmarkStart w:id="35" w:name="__Fieldmark__17_383077505"/>
      <w:bookmarkEnd w:id="35"/>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pPr>
      <w:r>
        <w:rPr/>
        <w:tab/>
        <w:t>d)</w:t>
        <w:tab/>
        <w:t>Secteur privé</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36" w:name="__Fieldmark__18_383077505"/>
      <w:bookmarkStart w:id="37" w:name="__Fieldmark__18_383077505"/>
      <w:bookmarkEnd w:id="3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38" w:name="__Fieldmark__19_383077505"/>
      <w:bookmarkStart w:id="39" w:name="__Fieldmark__19_383077505"/>
      <w:bookmarkEnd w:id="39"/>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pPr>
      <w:r>
        <w:rPr/>
        <w:tab/>
        <w:t>e)</w:t>
        <w:tab/>
        <w:t>Organisations internationales ou régionales</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40" w:name="__Fieldmark__20_383077505"/>
      <w:bookmarkStart w:id="41" w:name="__Fieldmark__20_383077505"/>
      <w:bookmarkEnd w:id="4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42" w:name="__Fieldmark__21_383077505"/>
      <w:bookmarkStart w:id="43" w:name="__Fieldmark__21_383077505"/>
      <w:bookmarkEnd w:id="43"/>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pPr>
      <w:r>
        <w:rPr/>
        <w:tab/>
        <w:t>f)</w:t>
        <w:tab/>
        <w:t>Autres (veuillez préciser)</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44" w:name="__Fieldmark__22_383077505"/>
      <w:bookmarkStart w:id="45" w:name="__Fieldmark__22_383077505"/>
      <w:bookmarkEnd w:id="4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46" w:name="__Fieldmark__23_383077505"/>
      <w:bookmarkStart w:id="47" w:name="__Fieldmark__23_383077505"/>
      <w:bookmarkEnd w:id="47"/>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6"/>
        </w:numPr>
        <w:ind w:left="1267" w:right="1267" w:hanging="0"/>
        <w:rPr/>
      </w:pPr>
      <w:r>
        <w:rPr>
          <w:u w:val="single"/>
        </w:rPr>
        <w:t>Votre pays</w:t>
      </w:r>
      <w:r>
        <w:rPr/>
        <w:t xml:space="preserve"> a-t-il participé à une action menée à l’échelon régional ou multilatéral pour remédier à la </w:t>
      </w:r>
      <w:r>
        <w:rPr>
          <w:u w:val="single"/>
        </w:rPr>
        <w:t>violence à l’égard des femmes</w:t>
      </w:r>
      <w:r>
        <w:rPr/>
        <w:t>? Veuillez, le cas échéant, décrire brièvement (en 400 mots maximum) cette action.</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48" w:name="__Fieldmark__24_383077505"/>
      <w:bookmarkStart w:id="49" w:name="__Fieldmark__24_383077505"/>
      <w:bookmarkEnd w:id="4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50" w:name="__Fieldmark__25_383077505"/>
      <w:bookmarkStart w:id="51" w:name="__Fieldmark__25_383077505"/>
      <w:bookmarkEnd w:id="51"/>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adre jurid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dispose-t-il de </w:t>
      </w:r>
      <w:r>
        <w:rPr>
          <w:u w:val="single"/>
        </w:rPr>
        <w:t>clauses ou d’amendements constitutionnels</w:t>
      </w:r>
      <w:r>
        <w:rPr/>
        <w:t xml:space="preserve"> relatifs à la </w:t>
      </w:r>
      <w:r>
        <w:rPr>
          <w:u w:val="single"/>
        </w:rPr>
        <w:t>violence à l’égard des femmes</w:t>
      </w:r>
      <w:r>
        <w:rPr/>
        <w:t>? Veuillez, le cas échéant, décrire brièvement (en 200 mots maximum) chaque clause ou amendement, en fournissant notamment les indications suivantes :</w:t>
      </w:r>
    </w:p>
    <w:p>
      <w:pPr>
        <w:pStyle w:val="SingleTxt"/>
        <w:numPr>
          <w:ilvl w:val="0"/>
          <w:numId w:val="5"/>
        </w:numPr>
        <w:rPr/>
      </w:pPr>
      <w:r>
        <w:rPr/>
        <w:t>Intitulé</w:t>
      </w:r>
    </w:p>
    <w:p>
      <w:pPr>
        <w:pStyle w:val="SingleTxt"/>
        <w:numPr>
          <w:ilvl w:val="0"/>
          <w:numId w:val="5"/>
        </w:numPr>
        <w:rPr/>
      </w:pPr>
      <w:r>
        <w:rPr/>
        <w:t>Date d’adoption</w:t>
      </w:r>
    </w:p>
    <w:p>
      <w:pPr>
        <w:pStyle w:val="SingleTxt"/>
        <w:numPr>
          <w:ilvl w:val="0"/>
          <w:numId w:val="5"/>
        </w:numPr>
        <w:rPr/>
      </w:pPr>
      <w:r>
        <w:rPr/>
        <w:t>Date d’entrée en vigueur</w:t>
      </w:r>
    </w:p>
    <w:p>
      <w:pPr>
        <w:pStyle w:val="SingleTxt"/>
        <w:numPr>
          <w:ilvl w:val="0"/>
          <w:numId w:val="5"/>
        </w:numPr>
        <w:rPr/>
      </w:pPr>
      <w:r>
        <w:rPr/>
        <w:t>Formes de violence visées</w:t>
      </w:r>
    </w:p>
    <w:p>
      <w:pPr>
        <w:pStyle w:val="SingleTxt"/>
        <w:rPr/>
      </w:pPr>
      <w:r>
        <w:rPr/>
        <w:tab/>
        <w:t xml:space="preserve">Veuillez, dans la mesure du possible, fournir le </w:t>
      </w:r>
      <w:r>
        <w:rPr>
          <w:b/>
        </w:rPr>
        <w:t>texte intégral</w:t>
      </w:r>
      <w:r>
        <w:rPr/>
        <w:t xml:space="preserve"> de la clause ou de l’amendement en question.</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52" w:name="__Fieldmark__26_383077505"/>
      <w:bookmarkStart w:id="53" w:name="__Fieldmark__26_383077505"/>
      <w:bookmarkEnd w:id="5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54" w:name="__Fieldmark__27_383077505"/>
      <w:bookmarkStart w:id="55" w:name="__Fieldmark__27_383077505"/>
      <w:bookmarkEnd w:id="55"/>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6"/>
        </w:numPr>
        <w:ind w:left="1267" w:right="1267" w:hanging="0"/>
        <w:rPr>
          <w:rFonts w:eastAsia="Arial Unicode MS"/>
        </w:rPr>
      </w:pPr>
      <w:r>
        <w:rPr/>
        <w:t>Votre pays s’est-il doté de lois, de dispositions législatives, d’ordonnances (y compris de textes réglementaires) ou d’amendements portant sur la violence à l’égard des femmes? Veuillez, le cas échéant, décrire brièvement (en 400 mots maximum) chaque disposition, en fournissant notamment les indications suivantes :</w:t>
      </w:r>
    </w:p>
    <w:p>
      <w:pPr>
        <w:pStyle w:val="SingleTxt"/>
        <w:numPr>
          <w:ilvl w:val="0"/>
          <w:numId w:val="16"/>
        </w:numPr>
        <w:rPr/>
      </w:pPr>
      <w:r>
        <w:rPr/>
        <w:t>Intitulé</w:t>
      </w:r>
    </w:p>
    <w:p>
      <w:pPr>
        <w:pStyle w:val="SingleTxt"/>
        <w:numPr>
          <w:ilvl w:val="0"/>
          <w:numId w:val="18"/>
        </w:numPr>
        <w:rPr/>
      </w:pPr>
      <w:r>
        <w:rPr/>
        <w:t>Date d’adoption</w:t>
      </w:r>
    </w:p>
    <w:p>
      <w:pPr>
        <w:pStyle w:val="SingleTxt"/>
        <w:numPr>
          <w:ilvl w:val="0"/>
          <w:numId w:val="7"/>
        </w:numPr>
        <w:rPr/>
      </w:pPr>
      <w:r>
        <w:rPr/>
        <w:t>Date d’entrée en vigueur</w:t>
      </w:r>
    </w:p>
    <w:p>
      <w:pPr>
        <w:pStyle w:val="SingleTxt"/>
        <w:numPr>
          <w:ilvl w:val="0"/>
          <w:numId w:val="7"/>
        </w:numPr>
        <w:rPr/>
      </w:pPr>
      <w:r>
        <w:rPr/>
        <w:t>Formes de violence visées</w:t>
      </w:r>
    </w:p>
    <w:p>
      <w:pPr>
        <w:pStyle w:val="SingleTxt"/>
        <w:rPr/>
      </w:pPr>
      <w:r>
        <w:rPr/>
        <w:tab/>
        <w:t xml:space="preserve">Veuillez, dans la mesure du possible, fournir le </w:t>
      </w:r>
      <w:r>
        <w:rPr>
          <w:b/>
        </w:rPr>
        <w:t>texte de loi intégral</w:t>
      </w:r>
      <w:r>
        <w:rPr/>
        <w:t>.</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56" w:name="__Fieldmark__28_383077505"/>
      <w:bookmarkStart w:id="57" w:name="__Fieldmark__28_383077505"/>
      <w:bookmarkEnd w:id="5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58" w:name="__Fieldmark__29_383077505"/>
      <w:bookmarkStart w:id="59" w:name="__Fieldmark__29_383077505"/>
      <w:bookmarkEnd w:id="5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a-t-il établi à l’usage des secteurs suivants des </w:t>
      </w:r>
      <w:r>
        <w:rPr>
          <w:u w:val="single"/>
        </w:rPr>
        <w:t>principes directeurs ou protocoles</w:t>
      </w:r>
      <w:r>
        <w:rPr/>
        <w:t xml:space="preserve"> assortis de recommandations détaillées sur l’application de dispositions législatives portant sur la violence à l’égard des femmes? Veuillez, le cas échéant, décrire brièvement (en 200 mots maximum) chaque instrument, en fournissant notamment les indications suivantes :</w:t>
      </w:r>
    </w:p>
    <w:p>
      <w:pPr>
        <w:pStyle w:val="SingleTxt"/>
        <w:numPr>
          <w:ilvl w:val="0"/>
          <w:numId w:val="16"/>
        </w:numPr>
        <w:rPr/>
      </w:pPr>
      <w:r>
        <w:rPr/>
        <w:t>Intitulé</w:t>
      </w:r>
    </w:p>
    <w:p>
      <w:pPr>
        <w:pStyle w:val="SingleTxt"/>
        <w:numPr>
          <w:ilvl w:val="0"/>
          <w:numId w:val="18"/>
        </w:numPr>
        <w:rPr/>
      </w:pPr>
      <w:r>
        <w:rPr/>
        <w:t>Date d’adoption</w:t>
      </w:r>
    </w:p>
    <w:p>
      <w:pPr>
        <w:pStyle w:val="SingleTxt"/>
        <w:numPr>
          <w:ilvl w:val="0"/>
          <w:numId w:val="7"/>
        </w:numPr>
        <w:rPr/>
      </w:pPr>
      <w:r>
        <w:rPr/>
        <w:t>Date d’entrée en vigueur</w:t>
      </w:r>
    </w:p>
    <w:p>
      <w:pPr>
        <w:pStyle w:val="SingleTxt"/>
        <w:numPr>
          <w:ilvl w:val="0"/>
          <w:numId w:val="7"/>
        </w:numPr>
        <w:rPr/>
      </w:pPr>
      <w:r>
        <w:rPr/>
        <w:t>Bref descriptif</w:t>
      </w:r>
    </w:p>
    <w:p>
      <w:pPr>
        <w:pStyle w:val="SingleTxt"/>
        <w:rPr/>
      </w:pPr>
      <w:r>
        <w:rPr/>
        <w:tab/>
        <w:t xml:space="preserve">Veuillez, dans la mesure du possible, fournir le </w:t>
      </w:r>
      <w:r>
        <w:rPr>
          <w:b/>
        </w:rPr>
        <w:t>texte intégral</w:t>
      </w:r>
      <w:r>
        <w:rPr/>
        <w:t xml:space="preserve"> du ou des documents en question.</w:t>
      </w:r>
    </w:p>
    <w:p>
      <w:pPr>
        <w:pStyle w:val="SingleTxt"/>
        <w:rPr/>
      </w:pPr>
      <w:r>
        <w:rPr/>
        <w:tab/>
        <w:t>a)</w:t>
        <w:tab/>
        <w:t>Polic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60" w:name="__Fieldmark__30_383077505"/>
      <w:bookmarkStart w:id="61" w:name="__Fieldmark__30_383077505"/>
      <w:bookmarkEnd w:id="6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62" w:name="__Fieldmark__31_383077505"/>
      <w:bookmarkStart w:id="63" w:name="__Fieldmark__31_383077505"/>
      <w:bookmarkEnd w:id="6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Procureur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64" w:name="__Fieldmark__32_383077505"/>
      <w:bookmarkStart w:id="65" w:name="__Fieldmark__32_383077505"/>
      <w:bookmarkEnd w:id="6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66" w:name="__Fieldmark__33_383077505"/>
      <w:bookmarkStart w:id="67" w:name="__Fieldmark__33_383077505"/>
      <w:bookmarkEnd w:id="6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Agents de l’administration pénitentiair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68" w:name="__Fieldmark__34_383077505"/>
      <w:bookmarkStart w:id="69" w:name="__Fieldmark__34_383077505"/>
      <w:bookmarkEnd w:id="6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70" w:name="__Fieldmark__35_383077505"/>
      <w:bookmarkStart w:id="71" w:name="__Fieldmark__35_383077505"/>
      <w:bookmarkEnd w:id="7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Agents de l’immigration</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72" w:name="__Fieldmark__36_383077505"/>
      <w:bookmarkStart w:id="73" w:name="__Fieldmark__36_383077505"/>
      <w:bookmarkEnd w:id="7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74" w:name="__Fieldmark__37_383077505"/>
      <w:bookmarkStart w:id="75" w:name="__Fieldmark__37_383077505"/>
      <w:bookmarkEnd w:id="7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e)</w:t>
        <w:tab/>
        <w:t>Militair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76" w:name="__Fieldmark__38_383077505"/>
      <w:bookmarkStart w:id="77" w:name="__Fieldmark__38_383077505"/>
      <w:bookmarkEnd w:id="7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78" w:name="__Fieldmark__39_383077505"/>
      <w:bookmarkStart w:id="79" w:name="__Fieldmark__39_383077505"/>
      <w:bookmarkEnd w:id="7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f)</w:t>
        <w:tab/>
        <w:t>Professionnels de la santé</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80" w:name="__Fieldmark__40_383077505"/>
      <w:bookmarkStart w:id="81" w:name="__Fieldmark__40_383077505"/>
      <w:bookmarkEnd w:id="8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82" w:name="__Fieldmark__41_383077505"/>
      <w:bookmarkStart w:id="83" w:name="__Fieldmark__41_383077505"/>
      <w:bookmarkEnd w:id="8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g)</w:t>
        <w:tab/>
        <w:t>Travailleurs sociaux</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84" w:name="__Fieldmark__42_383077505"/>
      <w:bookmarkStart w:id="85" w:name="__Fieldmark__42_383077505"/>
      <w:bookmarkEnd w:id="8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86" w:name="__Fieldmark__43_383077505"/>
      <w:bookmarkStart w:id="87" w:name="__Fieldmark__43_383077505"/>
      <w:bookmarkEnd w:id="8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h)</w:t>
        <w:tab/>
        <w:t>Professionnels de l’éducation</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88" w:name="__Fieldmark__44_383077505"/>
      <w:bookmarkStart w:id="89" w:name="__Fieldmark__44_383077505"/>
      <w:bookmarkEnd w:id="8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90" w:name="__Fieldmark__45_383077505"/>
      <w:bookmarkStart w:id="91" w:name="__Fieldmark__45_383077505"/>
      <w:bookmarkEnd w:id="9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i)</w:t>
        <w:tab/>
        <w:t>Autres (veuillez préciser)</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92" w:name="__Fieldmark__46_383077505"/>
      <w:bookmarkStart w:id="93" w:name="__Fieldmark__46_383077505"/>
      <w:bookmarkEnd w:id="9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94" w:name="__Fieldmark__47_383077505"/>
      <w:bookmarkStart w:id="95" w:name="__Fieldmark__47_383077505"/>
      <w:bookmarkEnd w:id="9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a-t-il adopté les mesures suivantes en vue de protéger et d’aider les victimes/survivantes de la violence à l’égard des femmes pendant les procédures judiciaires? Veuillez, le cas échéant, décrire brièvement (en 100 mots maximum) chaque mesure prise, en fournissant notamment les indications suivantes :</w:t>
      </w:r>
    </w:p>
    <w:p>
      <w:pPr>
        <w:pStyle w:val="SingleTxt"/>
        <w:numPr>
          <w:ilvl w:val="0"/>
          <w:numId w:val="14"/>
        </w:numPr>
        <w:rPr/>
      </w:pPr>
      <w:r>
        <w:rPr/>
        <w:t>Texte de loi ou politique à l’origine de ces mesures (le cas échéant)</w:t>
      </w:r>
    </w:p>
    <w:p>
      <w:pPr>
        <w:pStyle w:val="SingleTxt"/>
        <w:numPr>
          <w:ilvl w:val="0"/>
          <w:numId w:val="14"/>
        </w:numPr>
        <w:rPr/>
      </w:pPr>
      <w:r>
        <w:rPr/>
        <w:t>Portée et répartition géographiqu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t>Accompagnement des victimes par une (ou des) personne(s) indépendant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96" w:name="__Fieldmark__48_383077505"/>
      <w:bookmarkStart w:id="97" w:name="__Fieldmark__48_383077505"/>
      <w:bookmarkEnd w:id="9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98" w:name="__Fieldmark__49_383077505"/>
      <w:bookmarkStart w:id="99" w:name="__Fieldmark__49_383077505"/>
      <w:bookmarkEnd w:id="9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Aide juridictionnell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0" w:name="__Fieldmark__50_383077505"/>
      <w:bookmarkStart w:id="101" w:name="__Fieldmark__50_383077505"/>
      <w:bookmarkEnd w:id="10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2" w:name="__Fieldmark__51_383077505"/>
      <w:bookmarkStart w:id="103" w:name="__Fieldmark__51_383077505"/>
      <w:bookmarkEnd w:id="10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Possibilité de témoigner par enregistrement ou par liaison vidéo</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4" w:name="__Fieldmark__52_383077505"/>
      <w:bookmarkStart w:id="105" w:name="__Fieldmark__52_383077505"/>
      <w:bookmarkEnd w:id="10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6" w:name="__Fieldmark__53_383077505"/>
      <w:bookmarkStart w:id="107" w:name="__Fieldmark__53_383077505"/>
      <w:bookmarkEnd w:id="10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 xml:space="preserve">Séparation (par exemple par une cloison), dans la salle de tribunal, de la victime/survivante et de l’agresseur </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8" w:name="__Fieldmark__54_383077505"/>
      <w:bookmarkStart w:id="109" w:name="__Fieldmark__54_383077505"/>
      <w:bookmarkEnd w:id="10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10" w:name="__Fieldmark__55_383077505"/>
      <w:bookmarkStart w:id="111" w:name="__Fieldmark__55_383077505"/>
      <w:bookmarkEnd w:id="11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e)</w:t>
        <w:tab/>
        <w:t>Entrées séparées dans la salle du tribunal</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12" w:name="__Fieldmark__56_383077505"/>
      <w:bookmarkStart w:id="113" w:name="__Fieldmark__56_383077505"/>
      <w:bookmarkEnd w:id="11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14" w:name="__Fieldmark__57_383077505"/>
      <w:bookmarkStart w:id="115" w:name="__Fieldmark__57_383077505"/>
      <w:bookmarkEnd w:id="11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f)</w:t>
        <w:tab/>
        <w:t>Autres (veuillez préciser)</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16" w:name="__Fieldmark__58_383077505"/>
      <w:bookmarkStart w:id="117" w:name="__Fieldmark__58_383077505"/>
      <w:bookmarkEnd w:id="11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18" w:name="__Fieldmark__59_383077505"/>
      <w:bookmarkStart w:id="119" w:name="__Fieldmark__59_383077505"/>
      <w:bookmarkEnd w:id="11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dispose-t-il des </w:t>
      </w:r>
      <w:r>
        <w:rPr>
          <w:u w:val="single"/>
        </w:rPr>
        <w:t>institutions et du personnel spécialisés</w:t>
      </w:r>
      <w:r>
        <w:rPr/>
        <w:t xml:space="preserve"> suivants chargés de remédier à </w:t>
      </w:r>
      <w:r>
        <w:rPr>
          <w:u w:val="single"/>
        </w:rPr>
        <w:t>la violence à l’égard des femmes</w:t>
      </w:r>
      <w:r>
        <w:rPr/>
        <w:t>? Veuillez, le cas échéant, décrire brièvement (en 100 mots maximum) chaque institution, en fournissant notamment les indications suivantes :</w:t>
      </w:r>
    </w:p>
    <w:p>
      <w:pPr>
        <w:pStyle w:val="SingleTxt"/>
        <w:numPr>
          <w:ilvl w:val="0"/>
          <w:numId w:val="10"/>
        </w:numPr>
        <w:rPr/>
      </w:pPr>
      <w:r>
        <w:rPr/>
        <w:t>Texte de loi ou politique à l’origine de la création de l’institution (le cas échéant)</w:t>
      </w:r>
    </w:p>
    <w:p>
      <w:pPr>
        <w:pStyle w:val="SingleTxt"/>
        <w:numPr>
          <w:ilvl w:val="0"/>
          <w:numId w:val="10"/>
        </w:numPr>
        <w:rPr/>
      </w:pPr>
      <w:r>
        <w:rPr/>
        <w:t>Nombre d’institutions ou de membres du personnel spécialisés</w:t>
      </w:r>
    </w:p>
    <w:p>
      <w:pPr>
        <w:pStyle w:val="SingleTxt"/>
        <w:numPr>
          <w:ilvl w:val="0"/>
          <w:numId w:val="10"/>
        </w:numPr>
        <w:rPr/>
      </w:pPr>
      <w:r>
        <w:rPr/>
        <w:t>Portée et répartition géographique</w:t>
      </w:r>
    </w:p>
    <w:p>
      <w:pPr>
        <w:pStyle w:val="SingleTxt"/>
        <w:numPr>
          <w:ilvl w:val="0"/>
          <w:numId w:val="10"/>
        </w:numPr>
        <w:rPr/>
      </w:pPr>
      <w:r>
        <w:rPr/>
        <w:t>Mission et responsabilités</w:t>
      </w:r>
    </w:p>
    <w:p>
      <w:pPr>
        <w:pStyle w:val="SingleTxt"/>
        <w:rPr/>
      </w:pPr>
      <w:r>
        <w:rPr/>
        <w:tab/>
        <w:t>a)</w:t>
        <w:tab/>
        <w:t>Tribunaux spécialisés chargés de traiter les affaires de violence à l’égard des femm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0" w:name="__Fieldmark__60_383077505"/>
      <w:bookmarkStart w:id="121" w:name="__Fieldmark__60_383077505"/>
      <w:bookmarkEnd w:id="12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2" w:name="__Fieldmark__61_383077505"/>
      <w:bookmarkStart w:id="123" w:name="__Fieldmark__61_383077505"/>
      <w:bookmarkEnd w:id="12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Points d’accueil/bureaux/fonctionnaires spécialisés au sein de la polic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4" w:name="__Fieldmark__62_383077505"/>
      <w:bookmarkStart w:id="125" w:name="__Fieldmark__62_383077505"/>
      <w:bookmarkEnd w:id="12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6" w:name="__Fieldmark__63_383077505"/>
      <w:bookmarkStart w:id="127" w:name="__Fieldmark__63_383077505"/>
      <w:bookmarkEnd w:id="12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Procureurs spécialisés/service spécial au sein du parquet</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8" w:name="__Fieldmark__64_383077505"/>
      <w:bookmarkStart w:id="129" w:name="__Fieldmark__64_383077505"/>
      <w:bookmarkEnd w:id="12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30" w:name="__Fieldmark__65_383077505"/>
      <w:bookmarkStart w:id="131" w:name="__Fieldmark__65_383077505"/>
      <w:bookmarkEnd w:id="13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Autres (veuillez préciser)</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32" w:name="__Fieldmark__66_383077505"/>
      <w:bookmarkStart w:id="133" w:name="__Fieldmark__66_383077505"/>
      <w:bookmarkEnd w:id="13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34" w:name="__Fieldmark__67_383077505"/>
      <w:bookmarkStart w:id="135" w:name="__Fieldmark__67_383077505"/>
      <w:bookmarkEnd w:id="13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numPr>
          <w:ilvl w:val="0"/>
          <w:numId w:val="6"/>
        </w:numPr>
        <w:ind w:left="1267" w:right="1267" w:hanging="0"/>
        <w:rPr/>
      </w:pPr>
      <w:r>
        <w:rPr/>
        <w:t xml:space="preserve">Dans </w:t>
      </w:r>
      <w:r>
        <w:rPr>
          <w:u w:val="single"/>
        </w:rPr>
        <w:t>votre pays</w:t>
      </w:r>
      <w:r>
        <w:rPr/>
        <w:t xml:space="preserve">, le personnel des catégories suivantes du système judiciaire pénal et d’autres secteurs d’activité reçoit-il une </w:t>
      </w:r>
      <w:r>
        <w:rPr>
          <w:u w:val="single"/>
        </w:rPr>
        <w:t>formation spéciale sur la violence à l’égard des femmes</w:t>
      </w:r>
      <w:r>
        <w:rPr/>
        <w:t xml:space="preserve"> et les difficultés particulières des femmes? Veuillez, le cas échéant, décrire brièvement (en 100 mots maximum) chaque formation, en fournissant notamment les indications suivantes : </w:t>
      </w:r>
    </w:p>
    <w:p>
      <w:pPr>
        <w:pStyle w:val="SingleTxt"/>
        <w:numPr>
          <w:ilvl w:val="0"/>
          <w:numId w:val="15"/>
        </w:numPr>
        <w:rPr/>
      </w:pPr>
      <w:r>
        <w:rPr/>
        <w:t>Texte de loi ou politique à l’origine de la mise en place de la formation (le cas échéant)</w:t>
      </w:r>
    </w:p>
    <w:p>
      <w:pPr>
        <w:pStyle w:val="SingleTxt"/>
        <w:numPr>
          <w:ilvl w:val="0"/>
          <w:numId w:val="15"/>
        </w:numPr>
        <w:rPr/>
      </w:pPr>
      <w:r>
        <w:rPr/>
        <w:t>La formation est-elle obligatoire ou facultative?</w:t>
      </w:r>
    </w:p>
    <w:p>
      <w:pPr>
        <w:pStyle w:val="SingleTxt"/>
        <w:numPr>
          <w:ilvl w:val="0"/>
          <w:numId w:val="15"/>
        </w:numPr>
        <w:rPr/>
      </w:pPr>
      <w:r>
        <w:rPr/>
        <w:t>Teneur de la formation</w:t>
      </w:r>
    </w:p>
    <w:p>
      <w:pPr>
        <w:pStyle w:val="SingleTxt"/>
        <w:numPr>
          <w:ilvl w:val="0"/>
          <w:numId w:val="15"/>
        </w:numPr>
        <w:rPr/>
      </w:pPr>
      <w:r>
        <w:rPr/>
        <w:t>Nombre de personnes formées</w:t>
      </w:r>
    </w:p>
    <w:p>
      <w:pPr>
        <w:pStyle w:val="SingleTxt"/>
        <w:numPr>
          <w:ilvl w:val="0"/>
          <w:numId w:val="15"/>
        </w:numPr>
        <w:rPr/>
      </w:pPr>
      <w:r>
        <w:rPr/>
        <w:t>Fréquence de la formation</w:t>
      </w:r>
    </w:p>
    <w:p>
      <w:pPr>
        <w:pStyle w:val="SingleTxt"/>
        <w:rPr/>
      </w:pPr>
      <w:r>
        <w:rPr/>
        <w:tab/>
        <w:t>a)</w:t>
        <w:tab/>
        <w:t>Élus locaux</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36" w:name="__Fieldmark__68_383077505"/>
      <w:bookmarkStart w:id="137" w:name="__Fieldmark__68_383077505"/>
      <w:bookmarkEnd w:id="13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38" w:name="__Fieldmark__69_383077505"/>
      <w:bookmarkStart w:id="139" w:name="__Fieldmark__69_383077505"/>
      <w:bookmarkEnd w:id="13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Policier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0" w:name="__Fieldmark__70_383077505"/>
      <w:bookmarkStart w:id="141" w:name="__Fieldmark__70_383077505"/>
      <w:bookmarkEnd w:id="14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2" w:name="__Fieldmark__71_383077505"/>
      <w:bookmarkStart w:id="143" w:name="__Fieldmark__71_383077505"/>
      <w:bookmarkEnd w:id="14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Procureur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4" w:name="__Fieldmark__72_383077505"/>
      <w:bookmarkStart w:id="145" w:name="__Fieldmark__72_383077505"/>
      <w:bookmarkEnd w:id="14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6" w:name="__Fieldmark__73_383077505"/>
      <w:bookmarkStart w:id="147" w:name="__Fieldmark__73_383077505"/>
      <w:bookmarkEnd w:id="14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Magistrat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48" w:name="__Fieldmark__74_383077505"/>
      <w:bookmarkStart w:id="149" w:name="__Fieldmark__74_383077505"/>
      <w:bookmarkEnd w:id="14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50" w:name="__Fieldmark__75_383077505"/>
      <w:bookmarkStart w:id="151" w:name="__Fieldmark__75_383077505"/>
      <w:bookmarkEnd w:id="15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e)</w:t>
        <w:tab/>
        <w:t>Avocat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52" w:name="__Fieldmark__76_383077505"/>
      <w:bookmarkStart w:id="153" w:name="__Fieldmark__76_383077505"/>
      <w:bookmarkEnd w:id="15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54" w:name="__Fieldmark__77_383077505"/>
      <w:bookmarkStart w:id="155" w:name="__Fieldmark__77_383077505"/>
      <w:bookmarkEnd w:id="15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f)</w:t>
        <w:tab/>
        <w:t>Agents de l’administration pénitentiair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56" w:name="__Fieldmark__78_383077505"/>
      <w:bookmarkStart w:id="157" w:name="__Fieldmark__78_383077505"/>
      <w:bookmarkEnd w:id="15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58" w:name="__Fieldmark__79_383077505"/>
      <w:bookmarkStart w:id="159" w:name="__Fieldmark__79_383077505"/>
      <w:bookmarkEnd w:id="15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g)</w:t>
        <w:tab/>
        <w:t>Agents de l’immigration</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0" w:name="__Fieldmark__80_383077505"/>
      <w:bookmarkStart w:id="161" w:name="__Fieldmark__80_383077505"/>
      <w:bookmarkEnd w:id="16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2" w:name="__Fieldmark__81_383077505"/>
      <w:bookmarkStart w:id="163" w:name="__Fieldmark__81_383077505"/>
      <w:bookmarkEnd w:id="16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h)</w:t>
        <w:tab/>
        <w:t>Militair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4" w:name="__Fieldmark__82_383077505"/>
      <w:bookmarkStart w:id="165" w:name="__Fieldmark__82_383077505"/>
      <w:bookmarkEnd w:id="16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6" w:name="__Fieldmark__83_383077505"/>
      <w:bookmarkStart w:id="167" w:name="__Fieldmark__83_383077505"/>
      <w:bookmarkEnd w:id="16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i)</w:t>
        <w:tab/>
        <w:t>Professionnels de la santé</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68" w:name="__Fieldmark__84_383077505"/>
      <w:bookmarkStart w:id="169" w:name="__Fieldmark__84_383077505"/>
      <w:bookmarkEnd w:id="16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70" w:name="__Fieldmark__85_383077505"/>
      <w:bookmarkStart w:id="171" w:name="__Fieldmark__85_383077505"/>
      <w:bookmarkEnd w:id="17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j)</w:t>
        <w:tab/>
        <w:t>Travailleurs sociaux</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72" w:name="__Fieldmark__86_383077505"/>
      <w:bookmarkStart w:id="173" w:name="__Fieldmark__86_383077505"/>
      <w:bookmarkEnd w:id="17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74" w:name="__Fieldmark__87_383077505"/>
      <w:bookmarkStart w:id="175" w:name="__Fieldmark__87_383077505"/>
      <w:bookmarkEnd w:id="17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k)</w:t>
        <w:tab/>
        <w:t>Professionnels de l’éducation</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76" w:name="__Fieldmark__88_383077505"/>
      <w:bookmarkStart w:id="177" w:name="__Fieldmark__88_383077505"/>
      <w:bookmarkEnd w:id="17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78" w:name="__Fieldmark__89_383077505"/>
      <w:bookmarkStart w:id="179" w:name="__Fieldmark__89_383077505"/>
      <w:bookmarkEnd w:id="17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l)</w:t>
        <w:tab/>
        <w:t>Chefs religieux et communautair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0" w:name="__Fieldmark__90_383077505"/>
      <w:bookmarkStart w:id="181" w:name="__Fieldmark__90_383077505"/>
      <w:bookmarkEnd w:id="18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2" w:name="__Fieldmark__91_383077505"/>
      <w:bookmarkStart w:id="183" w:name="__Fieldmark__91_383077505"/>
      <w:bookmarkEnd w:id="18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m)</w:t>
        <w:tab/>
        <w:t>Autres (veuillez préciser)</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4" w:name="__Fieldmark__92_383077505"/>
      <w:bookmarkStart w:id="185" w:name="__Fieldmark__92_383077505"/>
      <w:bookmarkEnd w:id="18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6" w:name="__Fieldmark__93_383077505"/>
      <w:bookmarkStart w:id="187" w:name="__Fieldmark__93_383077505"/>
      <w:bookmarkEnd w:id="18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Politiques de lutte contre la violence </w:t>
        <w:br/>
        <w:t xml:space="preserve">à l’égard des fem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t>Votre pays s’est-il doté d’une stratégie ou d’un plan d’action national (ou de toute autre politique spécifique) de lutte contre la violence à l’égard des femmes ou contre l’une ou plusieurs de ses formes? Veuillez, le cas échéant, décrire brièvement (en 200 mots maximum) chaque politique, en fournissant notamment les indications suivantes :</w:t>
      </w:r>
    </w:p>
    <w:p>
      <w:pPr>
        <w:pStyle w:val="SingleTxt"/>
        <w:numPr>
          <w:ilvl w:val="0"/>
          <w:numId w:val="3"/>
        </w:numPr>
        <w:rPr/>
      </w:pPr>
      <w:r>
        <w:rPr/>
        <w:t>Intitulé</w:t>
      </w:r>
    </w:p>
    <w:p>
      <w:pPr>
        <w:pStyle w:val="SingleTxt"/>
        <w:numPr>
          <w:ilvl w:val="0"/>
          <w:numId w:val="3"/>
        </w:numPr>
        <w:rPr/>
      </w:pPr>
      <w:r>
        <w:rPr/>
        <w:t>Année d’adoption</w:t>
      </w:r>
    </w:p>
    <w:p>
      <w:pPr>
        <w:pStyle w:val="SingleTxt"/>
        <w:numPr>
          <w:ilvl w:val="0"/>
          <w:numId w:val="3"/>
        </w:numPr>
        <w:rPr/>
      </w:pPr>
      <w:r>
        <w:rPr/>
        <w:t xml:space="preserve">Durée </w:t>
      </w:r>
    </w:p>
    <w:p>
      <w:pPr>
        <w:pStyle w:val="SingleTxt"/>
        <w:numPr>
          <w:ilvl w:val="0"/>
          <w:numId w:val="3"/>
        </w:numPr>
        <w:rPr/>
      </w:pPr>
      <w:r>
        <w:rPr/>
        <w:t>Formes de violence visées</w:t>
      </w:r>
    </w:p>
    <w:p>
      <w:pPr>
        <w:pStyle w:val="SingleTxt"/>
        <w:rPr/>
      </w:pPr>
      <w:r>
        <w:rPr/>
        <w:tab/>
        <w:t xml:space="preserve">Veuillez, dans la mesure du possible, fournir le </w:t>
      </w:r>
      <w:r>
        <w:rPr>
          <w:b/>
        </w:rPr>
        <w:t>texte intégral</w:t>
      </w:r>
      <w:r>
        <w:rPr/>
        <w:t xml:space="preserve"> de la politiqu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88" w:name="__Fieldmark__94_383077505"/>
      <w:bookmarkStart w:id="189" w:name="__Fieldmark__94_383077505"/>
      <w:bookmarkEnd w:id="18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90" w:name="__Fieldmark__95_383077505"/>
      <w:bookmarkStart w:id="191" w:name="__Fieldmark__95_383077505"/>
      <w:bookmarkEnd w:id="19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numPr>
          <w:ilvl w:val="0"/>
          <w:numId w:val="6"/>
        </w:numPr>
        <w:ind w:left="1267" w:right="1267" w:hanging="0"/>
        <w:rPr/>
      </w:pPr>
      <w:r>
        <w:rPr/>
        <w:t xml:space="preserve">Existe-t-il à l’échelle infranationale, locale ou municipale des plans, stratégies ou politiques de lutte contre </w:t>
      </w:r>
      <w:r>
        <w:rPr>
          <w:u w:val="single"/>
        </w:rPr>
        <w:t>la violence à l’égard des femmes</w:t>
      </w:r>
      <w:r>
        <w:rPr/>
        <w:t>? Veuillez, le cas échéant, fournir pour chaque plan, stratégie ou politique les indications suivantes :</w:t>
      </w:r>
    </w:p>
    <w:p>
      <w:pPr>
        <w:pStyle w:val="SingleTxt"/>
        <w:numPr>
          <w:ilvl w:val="0"/>
          <w:numId w:val="11"/>
        </w:numPr>
        <w:rPr/>
      </w:pPr>
      <w:r>
        <w:rPr/>
        <w:t>Localité ou région concernée</w:t>
      </w:r>
    </w:p>
    <w:p>
      <w:pPr>
        <w:pStyle w:val="SingleTxt"/>
        <w:numPr>
          <w:ilvl w:val="0"/>
          <w:numId w:val="11"/>
        </w:numPr>
        <w:rPr/>
      </w:pPr>
      <w:r>
        <w:rPr/>
        <w:t>Intitulé</w:t>
      </w:r>
    </w:p>
    <w:p>
      <w:pPr>
        <w:pStyle w:val="SingleTxt"/>
        <w:numPr>
          <w:ilvl w:val="0"/>
          <w:numId w:val="11"/>
        </w:numPr>
        <w:rPr/>
      </w:pPr>
      <w:r>
        <w:rPr/>
        <w:t>Année d’adoption</w:t>
      </w:r>
    </w:p>
    <w:p>
      <w:pPr>
        <w:pStyle w:val="SingleTxt"/>
        <w:numPr>
          <w:ilvl w:val="0"/>
          <w:numId w:val="11"/>
        </w:numPr>
        <w:rPr/>
      </w:pPr>
      <w:r>
        <w:rPr/>
        <w:t xml:space="preserve">Durée </w:t>
      </w:r>
    </w:p>
    <w:p>
      <w:pPr>
        <w:pStyle w:val="SingleTxt"/>
        <w:numPr>
          <w:ilvl w:val="0"/>
          <w:numId w:val="11"/>
        </w:numPr>
        <w:rPr/>
      </w:pPr>
      <w:r>
        <w:rPr/>
        <w:t>Formes de violence visées</w:t>
      </w:r>
    </w:p>
    <w:p>
      <w:pPr>
        <w:pStyle w:val="SingleTxt"/>
        <w:numPr>
          <w:ilvl w:val="0"/>
          <w:numId w:val="6"/>
        </w:numPr>
        <w:ind w:left="1267" w:right="1267" w:hanging="0"/>
        <w:rPr/>
      </w:pPr>
      <w:r>
        <w:rPr/>
        <w:t xml:space="preserve">La </w:t>
      </w:r>
      <w:r>
        <w:rPr>
          <w:u w:val="single"/>
        </w:rPr>
        <w:t>lutte contre la violence à l’égard des femmes</w:t>
      </w:r>
      <w:r>
        <w:rPr/>
        <w:t xml:space="preserve"> figure-t-elle dans les </w:t>
      </w:r>
      <w:r>
        <w:rPr>
          <w:u w:val="single"/>
        </w:rPr>
        <w:t>stratégies et plans d’action nationaux</w:t>
      </w:r>
      <w:r>
        <w:rPr/>
        <w:t xml:space="preserve"> énumérés ci-après ou dans </w:t>
      </w:r>
      <w:r>
        <w:rPr>
          <w:u w:val="single"/>
        </w:rPr>
        <w:t>toute autre politique générale</w:t>
      </w:r>
      <w:r>
        <w:rPr/>
        <w:t xml:space="preserve"> du même ordre? Veuillez, le cas échéant, décrire brièvement (en 100 mots maximum) comment chaque stratégie, plan ou politique tente de remédier au problème, en fournissant notamment les indications suivantes :</w:t>
      </w:r>
    </w:p>
    <w:p>
      <w:pPr>
        <w:pStyle w:val="SingleTxt"/>
        <w:numPr>
          <w:ilvl w:val="0"/>
          <w:numId w:val="19"/>
        </w:numPr>
        <w:rPr/>
      </w:pPr>
      <w:r>
        <w:rPr/>
        <w:t>Intitulé</w:t>
      </w:r>
    </w:p>
    <w:p>
      <w:pPr>
        <w:pStyle w:val="SingleTxt"/>
        <w:numPr>
          <w:ilvl w:val="0"/>
          <w:numId w:val="19"/>
        </w:numPr>
        <w:rPr/>
      </w:pPr>
      <w:r>
        <w:rPr/>
        <w:t>Année d’adoption</w:t>
      </w:r>
    </w:p>
    <w:p>
      <w:pPr>
        <w:pStyle w:val="SingleTxt"/>
        <w:numPr>
          <w:ilvl w:val="0"/>
          <w:numId w:val="19"/>
        </w:numPr>
        <w:rPr/>
      </w:pPr>
      <w:r>
        <w:rPr/>
        <w:t xml:space="preserve">Durée </w:t>
      </w:r>
    </w:p>
    <w:p>
      <w:pPr>
        <w:pStyle w:val="SingleTxt"/>
        <w:numPr>
          <w:ilvl w:val="0"/>
          <w:numId w:val="19"/>
        </w:numPr>
        <w:rPr/>
      </w:pPr>
      <w:r>
        <w:rPr/>
        <w:t xml:space="preserve">Dispositions relatives à la violence à l’égard des femmes </w:t>
      </w:r>
    </w:p>
    <w:p>
      <w:pPr>
        <w:pStyle w:val="SingleTxt"/>
        <w:numPr>
          <w:ilvl w:val="0"/>
          <w:numId w:val="19"/>
        </w:numPr>
        <w:rPr/>
      </w:pPr>
      <w:r>
        <w:rPr/>
        <w:t>Formes de violence visées</w:t>
      </w:r>
    </w:p>
    <w:p>
      <w:pPr>
        <w:pStyle w:val="SingleTxt"/>
        <w:rPr/>
      </w:pPr>
      <w:r>
        <w:rPr/>
        <w:tab/>
        <w:t xml:space="preserve">Veuillez, dans la mesure du possible, fournir le </w:t>
      </w:r>
      <w:r>
        <w:rPr>
          <w:b/>
        </w:rPr>
        <w:t>texte intégral</w:t>
      </w:r>
      <w:r>
        <w:rPr/>
        <w:t xml:space="preserve"> des articles concernés. Veuillez cocher la case « Sans objet » si votre pays ne dispose pas du plan d’action national indiqué.</w:t>
      </w:r>
    </w:p>
    <w:p>
      <w:pPr>
        <w:pStyle w:val="SingleTxt"/>
        <w:rPr/>
      </w:pPr>
      <w:r>
        <w:rPr/>
        <w:tab/>
        <w:t>a)</w:t>
        <w:tab/>
        <w:t>Plan de développement national ou plan ou stratégie d’élimination de la pauvreté</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92" w:name="__Fieldmark__96_383077505"/>
      <w:bookmarkStart w:id="193" w:name="__Fieldmark__96_383077505"/>
      <w:bookmarkEnd w:id="19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94" w:name="__Fieldmark__97_383077505"/>
      <w:bookmarkStart w:id="195" w:name="__Fieldmark__97_383077505"/>
      <w:bookmarkEnd w:id="195"/>
      <w:r>
        <w:rPr>
          <w:rFonts w:eastAsia="Arial Unicode MS"/>
        </w:rPr>
      </w:r>
      <w:r>
        <w:rPr>
          <w:rFonts w:eastAsia="Arial Unicode MS"/>
        </w:rPr>
        <w:fldChar w:fldCharType="end"/>
      </w:r>
      <w:r>
        <w:rPr>
          <w:rFonts w:eastAsia="Arial Unicode MS"/>
        </w:rPr>
        <w:tab/>
        <w:t xml:space="preserve">Sans objet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96" w:name="__Fieldmark__98_383077505"/>
      <w:bookmarkStart w:id="197" w:name="__Fieldmark__98_383077505"/>
      <w:bookmarkEnd w:id="19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Plan d’action national pour l’égalité des sexes ou pour la promotion de la femm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198" w:name="__Fieldmark__99_383077505"/>
      <w:bookmarkStart w:id="199" w:name="__Fieldmark__99_383077505"/>
      <w:bookmarkEnd w:id="19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00" w:name="__Fieldmark__100_383077505"/>
      <w:bookmarkStart w:id="201" w:name="__Fieldmark__100_383077505"/>
      <w:bookmarkEnd w:id="201"/>
      <w:r>
        <w:rPr>
          <w:rFonts w:eastAsia="Arial Unicode MS"/>
        </w:rPr>
      </w:r>
      <w:r>
        <w:rPr>
          <w:rFonts w:eastAsia="Arial Unicode MS"/>
        </w:rPr>
        <w:fldChar w:fldCharType="end"/>
      </w:r>
      <w:r>
        <w:rPr>
          <w:rFonts w:eastAsia="Arial Unicode MS"/>
        </w:rPr>
        <w:tab/>
        <w:t xml:space="preserve">Sans objet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02" w:name="__Fieldmark__101_383077505"/>
      <w:bookmarkStart w:id="203" w:name="__Fieldmark__101_383077505"/>
      <w:bookmarkEnd w:id="20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Plan d’action national pour la santé (y compris tout plan de lutte contre le VIH/sida, de promotion de la santé sexuelle et reproductive ou de réduction de la mortalité maternell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04" w:name="__Fieldmark__102_383077505"/>
      <w:bookmarkStart w:id="205" w:name="__Fieldmark__102_383077505"/>
      <w:bookmarkEnd w:id="20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06" w:name="__Fieldmark__103_383077505"/>
      <w:bookmarkStart w:id="207" w:name="__Fieldmark__103_383077505"/>
      <w:bookmarkEnd w:id="207"/>
      <w:r>
        <w:rPr>
          <w:rFonts w:eastAsia="Arial Unicode MS"/>
        </w:rPr>
      </w:r>
      <w:r>
        <w:rPr>
          <w:rFonts w:eastAsia="Arial Unicode MS"/>
        </w:rPr>
        <w:fldChar w:fldCharType="end"/>
      </w:r>
      <w:r>
        <w:rPr>
          <w:rFonts w:eastAsia="Arial Unicode MS"/>
        </w:rPr>
        <w:tab/>
        <w:t xml:space="preserve">Sans objet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08" w:name="__Fieldmark__104_383077505"/>
      <w:bookmarkStart w:id="209" w:name="__Fieldmark__104_383077505"/>
      <w:bookmarkEnd w:id="20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Plan d’action national pour la prévention de la criminalité et la justice pénal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10" w:name="__Fieldmark__105_383077505"/>
      <w:bookmarkStart w:id="211" w:name="__Fieldmark__105_383077505"/>
      <w:bookmarkEnd w:id="21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12" w:name="__Fieldmark__106_383077505"/>
      <w:bookmarkStart w:id="213" w:name="__Fieldmark__106_383077505"/>
      <w:bookmarkEnd w:id="213"/>
      <w:r>
        <w:rPr>
          <w:rFonts w:eastAsia="Arial Unicode MS"/>
        </w:rPr>
      </w:r>
      <w:r>
        <w:rPr>
          <w:rFonts w:eastAsia="Arial Unicode MS"/>
        </w:rPr>
        <w:fldChar w:fldCharType="end"/>
      </w:r>
      <w:r>
        <w:rPr>
          <w:rFonts w:eastAsia="Arial Unicode MS"/>
        </w:rPr>
        <w:tab/>
        <w:t xml:space="preserve">Sans objet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14" w:name="__Fieldmark__107_383077505"/>
      <w:bookmarkStart w:id="215" w:name="__Fieldmark__107_383077505"/>
      <w:bookmarkEnd w:id="21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e)</w:t>
        <w:tab/>
        <w:t>Autres (veuillez préciser)</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16" w:name="__Fieldmark__108_383077505"/>
      <w:bookmarkStart w:id="217" w:name="__Fieldmark__108_383077505"/>
      <w:bookmarkEnd w:id="21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18" w:name="__Fieldmark__109_383077505"/>
      <w:bookmarkStart w:id="219" w:name="__Fieldmark__109_383077505"/>
      <w:bookmarkEnd w:id="219"/>
      <w:r>
        <w:rPr>
          <w:rFonts w:eastAsia="Arial Unicode MS"/>
        </w:rPr>
      </w:r>
      <w:r>
        <w:rPr>
          <w:rFonts w:eastAsia="Arial Unicode MS"/>
        </w:rPr>
        <w:fldChar w:fldCharType="end"/>
      </w:r>
      <w:r>
        <w:rPr>
          <w:rFonts w:eastAsia="Arial Unicode MS"/>
        </w:rPr>
        <w:tab/>
        <w:t xml:space="preserve">Sans objet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20" w:name="__Fieldmark__110_383077505"/>
      <w:bookmarkStart w:id="221" w:name="__Fieldmark__110_383077505"/>
      <w:bookmarkEnd w:id="22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Moyens affectés à la lutte contre la violence </w:t>
        <w:br/>
        <w:t xml:space="preserve">à l’égard des fem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alloue-t-il des </w:t>
      </w:r>
      <w:r>
        <w:rPr>
          <w:u w:val="single"/>
        </w:rPr>
        <w:t>crédits budgétaires</w:t>
      </w:r>
      <w:r>
        <w:rPr/>
        <w:t xml:space="preserve"> spécifiquement à la lutte contre la </w:t>
      </w:r>
      <w:r>
        <w:rPr>
          <w:u w:val="single"/>
        </w:rPr>
        <w:t>violence à l’égard des femmes</w:t>
      </w:r>
      <w:r>
        <w:rPr/>
        <w:t>? Veuillez, le cas échéant, fournir les précisions suivantes pour chaque ouverture de crédit :</w:t>
      </w:r>
    </w:p>
    <w:p>
      <w:pPr>
        <w:pStyle w:val="SingleTxt"/>
        <w:numPr>
          <w:ilvl w:val="0"/>
          <w:numId w:val="17"/>
        </w:numPr>
        <w:rPr/>
      </w:pPr>
      <w:r>
        <w:rPr/>
        <w:t>Année de l’allocation budgétaire</w:t>
      </w:r>
    </w:p>
    <w:p>
      <w:pPr>
        <w:pStyle w:val="SingleTxt"/>
        <w:numPr>
          <w:ilvl w:val="0"/>
          <w:numId w:val="17"/>
        </w:numPr>
        <w:rPr/>
      </w:pPr>
      <w:r>
        <w:rPr/>
        <w:t>Montant de l’allocation budgétaire (en dollars des États-Unis)</w:t>
      </w:r>
    </w:p>
    <w:p>
      <w:pPr>
        <w:pStyle w:val="SingleTxt"/>
        <w:numPr>
          <w:ilvl w:val="0"/>
          <w:numId w:val="17"/>
        </w:numPr>
        <w:rPr/>
      </w:pPr>
      <w:r>
        <w:rPr/>
        <w:t>Montant de l’allocation budgétaire en pourcentage de l’ensemble du budget national (dans la mesure du possible)</w:t>
      </w:r>
    </w:p>
    <w:p>
      <w:pPr>
        <w:pStyle w:val="SingleTxt"/>
        <w:numPr>
          <w:ilvl w:val="0"/>
          <w:numId w:val="17"/>
        </w:numPr>
        <w:rPr/>
      </w:pPr>
      <w:r>
        <w:rPr/>
        <w:t>L’allocation budgétaire résulte-t-elle de dispositions législatives ou de politiqu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22" w:name="__Fieldmark__111_383077505"/>
      <w:bookmarkStart w:id="223" w:name="__Fieldmark__111_383077505"/>
      <w:bookmarkEnd w:id="22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24" w:name="__Fieldmark__112_383077505"/>
      <w:bookmarkStart w:id="225" w:name="__Fieldmark__112_383077505"/>
      <w:bookmarkEnd w:id="22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a-t-il reçu ou fourni une assistance financière bilatérale ou multilatérale destinée à des projets de lutte contre la </w:t>
      </w:r>
      <w:r>
        <w:rPr>
          <w:u w:val="single"/>
        </w:rPr>
        <w:t>violence à l’égard des femmes</w:t>
      </w:r>
      <w:r>
        <w:rPr/>
        <w:t>? Veuillez, le cas échéant, fournir les indications suivantes pour chaque aide financière accordée ou reçue depuis 2006 :</w:t>
      </w:r>
    </w:p>
    <w:p>
      <w:pPr>
        <w:pStyle w:val="SingleTxt"/>
        <w:numPr>
          <w:ilvl w:val="0"/>
          <w:numId w:val="12"/>
        </w:numPr>
        <w:rPr/>
      </w:pPr>
      <w:r>
        <w:rPr/>
        <w:t>Descriptif du ou des projets concernés</w:t>
      </w:r>
    </w:p>
    <w:p>
      <w:pPr>
        <w:pStyle w:val="SingleTxt"/>
        <w:numPr>
          <w:ilvl w:val="0"/>
          <w:numId w:val="12"/>
        </w:numPr>
        <w:rPr/>
      </w:pPr>
      <w:r>
        <w:rPr/>
        <w:t>Somme reçue ou accordée</w:t>
      </w:r>
    </w:p>
    <w:p>
      <w:pPr>
        <w:pStyle w:val="SingleTxt"/>
        <w:numPr>
          <w:ilvl w:val="0"/>
          <w:numId w:val="12"/>
        </w:numPr>
        <w:rPr/>
      </w:pPr>
      <w:r>
        <w:rPr/>
        <w:t>Date du financement</w:t>
      </w:r>
    </w:p>
    <w:p>
      <w:pPr>
        <w:pStyle w:val="SingleTxt"/>
        <w:numPr>
          <w:ilvl w:val="0"/>
          <w:numId w:val="12"/>
        </w:numPr>
        <w:rPr/>
      </w:pPr>
      <w:r>
        <w:rPr/>
        <w:t>Durée du financement</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26" w:name="__Fieldmark__113_383077505"/>
      <w:bookmarkStart w:id="227" w:name="__Fieldmark__113_383077505"/>
      <w:bookmarkEnd w:id="22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28" w:name="__Fieldmark__114_383077505"/>
      <w:bookmarkStart w:id="229" w:name="__Fieldmark__114_383077505"/>
      <w:bookmarkEnd w:id="22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ervices d’aide aux victimes/surviv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pPr>
      <w:r>
        <w:rPr>
          <w:u w:val="single"/>
        </w:rPr>
        <w:t>Votre pays</w:t>
      </w:r>
      <w:r>
        <w:rPr/>
        <w:t xml:space="preserve"> dispose-t-il des services suivants d’aide aux victimes/survivantes de la </w:t>
      </w:r>
      <w:r>
        <w:rPr>
          <w:u w:val="single"/>
        </w:rPr>
        <w:t>violence à l’égard des femmes</w:t>
      </w:r>
      <w:r>
        <w:rPr/>
        <w:t>? Veuillez, le cas échéant, décrire brièvement (en 200 mots maximum) chaque type de service, en fournissant notamment les indications suivantes :</w:t>
      </w:r>
    </w:p>
    <w:p>
      <w:pPr>
        <w:pStyle w:val="SingleTxt"/>
        <w:numPr>
          <w:ilvl w:val="0"/>
          <w:numId w:val="4"/>
        </w:numPr>
        <w:rPr/>
      </w:pPr>
      <w:r>
        <w:rPr/>
        <w:t>Organisme de financement</w:t>
      </w:r>
    </w:p>
    <w:p>
      <w:pPr>
        <w:pStyle w:val="SingleTxt"/>
        <w:numPr>
          <w:ilvl w:val="0"/>
          <w:numId w:val="4"/>
        </w:numPr>
        <w:rPr/>
      </w:pPr>
      <w:r>
        <w:rPr/>
        <w:t>Organisme proposant les services</w:t>
      </w:r>
    </w:p>
    <w:p>
      <w:pPr>
        <w:pStyle w:val="SingleTxt"/>
        <w:numPr>
          <w:ilvl w:val="0"/>
          <w:numId w:val="4"/>
        </w:numPr>
        <w:rPr/>
      </w:pPr>
      <w:r>
        <w:rPr/>
        <w:t>Nombre de services disponibles</w:t>
      </w:r>
    </w:p>
    <w:p>
      <w:pPr>
        <w:pStyle w:val="SingleTxt"/>
        <w:numPr>
          <w:ilvl w:val="0"/>
          <w:numId w:val="4"/>
        </w:numPr>
        <w:rPr/>
      </w:pPr>
      <w:r>
        <w:rPr/>
        <w:t>Répartition géographique</w:t>
      </w:r>
    </w:p>
    <w:p>
      <w:pPr>
        <w:pStyle w:val="SingleTxt"/>
        <w:numPr>
          <w:ilvl w:val="0"/>
          <w:numId w:val="4"/>
        </w:numPr>
        <w:rPr/>
      </w:pPr>
      <w:r>
        <w:rPr/>
        <w:t>Les femmes ont-elles participé à l’élaboration des services et comment?</w:t>
      </w:r>
    </w:p>
    <w:p>
      <w:pPr>
        <w:pStyle w:val="SingleTxt"/>
        <w:numPr>
          <w:ilvl w:val="0"/>
          <w:numId w:val="4"/>
        </w:numPr>
        <w:rPr/>
      </w:pPr>
      <w:r>
        <w:rPr/>
        <w:t>Comment informe-t-on les victimes/survivantes de l’existence de ces services?</w:t>
      </w:r>
    </w:p>
    <w:p>
      <w:pPr>
        <w:pStyle w:val="SingleTxt"/>
        <w:numPr>
          <w:ilvl w:val="0"/>
          <w:numId w:val="4"/>
        </w:numPr>
        <w:rPr/>
      </w:pPr>
      <w:r>
        <w:rPr/>
        <w:t>Langues dans lesquelles les informations et services sont proposés</w:t>
      </w:r>
    </w:p>
    <w:p>
      <w:pPr>
        <w:pStyle w:val="SingleTxt"/>
        <w:numPr>
          <w:ilvl w:val="0"/>
          <w:numId w:val="4"/>
        </w:numPr>
        <w:rPr/>
      </w:pPr>
      <w:r>
        <w:rPr/>
        <w:t>Les services en question s’adressent-il à un groupe de victimes/survivantes en particulier (par exemple, femmes des milieux ruraux, femmes autochtones, migrantes, femmes de moins de 18 ans, femmes vivant dans des bidonvilles)</w:t>
      </w:r>
    </w:p>
    <w:p>
      <w:pPr>
        <w:pStyle w:val="SingleTxt"/>
        <w:rPr/>
      </w:pPr>
      <w:r>
        <w:rPr/>
        <w:tab/>
        <w:t>a)</w:t>
        <w:tab/>
        <w:t xml:space="preserve">Permanences téléphoniques gratuites, accessibles 24 heures sur 24 pour fournir des conseils aux victimes/survivantes </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30" w:name="__Fieldmark__115_383077505"/>
      <w:bookmarkStart w:id="231" w:name="__Fieldmark__115_383077505"/>
      <w:bookmarkEnd w:id="23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32" w:name="__Fieldmark__116_383077505"/>
      <w:bookmarkStart w:id="233" w:name="__Fieldmark__116_383077505"/>
      <w:bookmarkEnd w:id="23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Hébergement gratuit en foyer des femmes victimes de violence et de leurs enfants (nombre de lits pour 10 000 habitant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34" w:name="__Fieldmark__117_383077505"/>
      <w:bookmarkStart w:id="235" w:name="__Fieldmark__117_383077505"/>
      <w:bookmarkEnd w:id="23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36" w:name="__Fieldmark__118_383077505"/>
      <w:bookmarkStart w:id="237" w:name="__Fieldmark__118_383077505"/>
      <w:bookmarkEnd w:id="23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Centres de services intégrés d’aide aux victimes (où elles peuvent par exemple faire plusieurs démarches en un seul lieu)</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38" w:name="__Fieldmark__119_383077505"/>
      <w:bookmarkStart w:id="239" w:name="__Fieldmark__119_383077505"/>
      <w:bookmarkEnd w:id="23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40" w:name="__Fieldmark__120_383077505"/>
      <w:bookmarkStart w:id="241" w:name="__Fieldmark__120_383077505"/>
      <w:bookmarkEnd w:id="24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Écoute et aide psychologique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42" w:name="__Fieldmark__121_383077505"/>
      <w:bookmarkStart w:id="243" w:name="__Fieldmark__121_383077505"/>
      <w:bookmarkEnd w:id="24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44" w:name="__Fieldmark__122_383077505"/>
      <w:bookmarkStart w:id="245" w:name="__Fieldmark__122_383077505"/>
      <w:bookmarkEnd w:id="24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e)</w:t>
        <w:tab/>
        <w:t>Services de santé gratuit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46" w:name="__Fieldmark__123_383077505"/>
      <w:bookmarkStart w:id="247" w:name="__Fieldmark__123_383077505"/>
      <w:bookmarkEnd w:id="24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48" w:name="__Fieldmark__124_383077505"/>
      <w:bookmarkStart w:id="249" w:name="__Fieldmark__124_383077505"/>
      <w:bookmarkEnd w:id="24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f)</w:t>
        <w:tab/>
        <w:t>Conseils et orientation juridiques gratuits</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50" w:name="__Fieldmark__125_383077505"/>
      <w:bookmarkStart w:id="251" w:name="__Fieldmark__125_383077505"/>
      <w:bookmarkEnd w:id="251"/>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52" w:name="__Fieldmark__126_383077505"/>
      <w:bookmarkStart w:id="253" w:name="__Fieldmark__126_383077505"/>
      <w:bookmarkEnd w:id="25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g)</w:t>
        <w:tab/>
        <w:t>Programmes de réinsertion et d’autonomisation des victimes/survivantes (par exemple programmes d’éducation et de formation)</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54" w:name="__Fieldmark__127_383077505"/>
      <w:bookmarkStart w:id="255" w:name="__Fieldmark__127_383077505"/>
      <w:bookmarkEnd w:id="255"/>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56" w:name="__Fieldmark__128_383077505"/>
      <w:bookmarkStart w:id="257" w:name="__Fieldmark__128_383077505"/>
      <w:bookmarkEnd w:id="25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h)</w:t>
        <w:tab/>
        <w:t xml:space="preserve">Aide au logement, notamment sous la forme de logements subventionnés et d’allocations </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58" w:name="__Fieldmark__129_383077505"/>
      <w:bookmarkStart w:id="259" w:name="__Fieldmark__129_383077505"/>
      <w:bookmarkEnd w:id="259"/>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0" w:name="__Fieldmark__130_383077505"/>
      <w:bookmarkStart w:id="261" w:name="__Fieldmark__130_383077505"/>
      <w:bookmarkEnd w:id="26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i)</w:t>
        <w:tab/>
        <w:t>Assistance financière, notamment sous la forme de prêts d’un accès facile</w:t>
      </w:r>
    </w:p>
    <w:p>
      <w:pPr>
        <w:pStyle w:val="SingleTxt"/>
        <w:spacing w:lineRule="exact" w:line="120" w:before="0" w:after="0"/>
        <w:rPr>
          <w:sz w:val="10"/>
        </w:rPr>
      </w:pPr>
      <w:r>
        <w:rPr>
          <w:sz w:val="10"/>
        </w:rPr>
      </w:r>
    </w:p>
    <w:p>
      <w:pPr>
        <w:pStyle w:val="SingleTxt"/>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2" w:name="__Fieldmark__131_383077505"/>
      <w:bookmarkStart w:id="263" w:name="__Fieldmark__131_383077505"/>
      <w:bookmarkEnd w:id="263"/>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4" w:name="__Fieldmark__132_383077505"/>
      <w:bookmarkStart w:id="265" w:name="__Fieldmark__132_383077505"/>
      <w:bookmarkEnd w:id="26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j)</w:t>
        <w:tab/>
        <w:t>Autre(s) (veuillez préciser)</w:t>
      </w:r>
    </w:p>
    <w:p>
      <w:pPr>
        <w:pStyle w:val="SingleTxt"/>
        <w:spacing w:lineRule="exact" w:line="120" w:before="0" w:after="0"/>
        <w:rPr>
          <w:sz w:val="10"/>
        </w:rPr>
      </w:pPr>
      <w:r>
        <w:rPr>
          <w:sz w:val="10"/>
        </w:rPr>
      </w:r>
    </w:p>
    <w:p>
      <w:pPr>
        <w:pStyle w:val="SingleTxt"/>
        <w:rPr>
          <w:rFonts w:eastAsia="Arial Unicode MS"/>
        </w:rPr>
      </w:pPr>
      <w:r>
        <w:rPr>
          <w:rFonts w:eastAsia="Arial Unicode MS"/>
        </w:rPr>
        <w:tab/>
        <w:t xml:space="preserve">Oui </w:t>
      </w:r>
      <w:r>
        <w:fldChar w:fldCharType="begin">
          <w:ffData>
            <w:name w:val="Check3"/>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6" w:name="__Fieldmark__133_383077505"/>
      <w:bookmarkStart w:id="267" w:name="__Fieldmark__133_383077505"/>
      <w:bookmarkEnd w:id="267"/>
      <w:r>
        <w:rPr>
          <w:rFonts w:eastAsia="Arial Unicode MS"/>
        </w:rPr>
      </w:r>
      <w:r>
        <w:rPr>
          <w:rFonts w:eastAsia="Arial Unicode MS"/>
        </w:rPr>
        <w:fldChar w:fldCharType="end"/>
      </w:r>
      <w:r>
        <w:rPr>
          <w:rFonts w:eastAsia="Arial Unicode MS"/>
        </w:rPr>
        <w:tab/>
        <w:t xml:space="preserve">Non </w:t>
      </w:r>
      <w:r>
        <w:fldChar w:fldCharType="begin">
          <w:ffData>
            <w:name w:val="Check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8" w:name="__Fieldmark__134_383077505"/>
      <w:bookmarkStart w:id="269" w:name="__Fieldmark__134_383077505"/>
      <w:bookmarkEnd w:id="269"/>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spacing w:lineRule="exact" w:line="120" w:before="0" w:after="0"/>
        <w:rPr>
          <w:rFonts w:eastAsia="Arial Unicode MS"/>
          <w:sz w:val="10"/>
        </w:rPr>
      </w:pPr>
      <w:r>
        <w:rPr>
          <w:rFonts w:eastAsia="Arial Unicode MS"/>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Mobilisation des dirigeants, prévention,</w:t>
        <w:br/>
        <w:t>sensibilisation et plaidoy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 xml:space="preserve">Y a-t-il eu dans </w:t>
      </w:r>
      <w:r>
        <w:rPr>
          <w:u w:val="single"/>
        </w:rPr>
        <w:t>votre pays</w:t>
      </w:r>
      <w:r>
        <w:rPr/>
        <w:t xml:space="preserve"> depuis 2006 des </w:t>
      </w:r>
      <w:r>
        <w:rPr>
          <w:u w:val="single"/>
        </w:rPr>
        <w:t>déclarations/discours</w:t>
      </w:r>
      <w:r>
        <w:rPr/>
        <w:t xml:space="preserve"> sur </w:t>
      </w:r>
      <w:r>
        <w:rPr>
          <w:u w:val="single"/>
        </w:rPr>
        <w:t>la violence à l’égard des femmes</w:t>
      </w:r>
      <w:r>
        <w:rPr/>
        <w:t xml:space="preserve"> émanant </w:t>
      </w:r>
      <w:r>
        <w:rPr>
          <w:u w:val="single"/>
        </w:rPr>
        <w:t>des plus hauts niveaux</w:t>
      </w:r>
      <w:r>
        <w:rPr/>
        <w:t xml:space="preserve"> des pouvoirs publics et des dirigeants politiques? Veuillez, le cas échéant, décrire brièvement la ou les déclaration(s) en question, en fournissant notamment les indications suivantes :</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Nom et fonction de l’orateur ou oratrice</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ate</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Auditoire</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Principal message</w:t>
      </w:r>
    </w:p>
    <w:p>
      <w:pPr>
        <w:pStyle w:val="SingleTxt"/>
        <w:spacing w:lineRule="exact" w:line="120" w:before="0" w:after="0"/>
        <w:rPr>
          <w:rFonts w:ascii="Times New Roman" w:hAnsi="Times New Roman" w:eastAsia="Arial Unicode MS" w:cs="Times New Roman"/>
          <w:sz w:val="10"/>
          <w:szCs w:val="20"/>
          <w:lang w:val="fr-FR"/>
        </w:rPr>
      </w:pPr>
      <w:r>
        <w:rPr>
          <w:rFonts w:eastAsia="Arial Unicode MS" w:cs="Times New Roman"/>
          <w:sz w:val="10"/>
          <w:szCs w:val="20"/>
          <w:lang w:val="fr-FR"/>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70" w:name="__Fieldmark__135_383077505"/>
      <w:bookmarkStart w:id="271" w:name="__Fieldmark__135_383077505"/>
      <w:bookmarkEnd w:id="271"/>
      <w:r>
        <w:rPr>
          <w:rFonts w:eastAsia="Arial Unicode MS"/>
        </w:rPr>
      </w:r>
      <w:r>
        <w:rPr>
          <w:rFonts w:eastAsia="Arial Unicode MS"/>
        </w:rPr>
        <w:fldChar w:fldCharType="end"/>
      </w:r>
      <w:r>
        <w:rPr>
          <w:rFonts w:eastAsia="Arial Unicode MS"/>
        </w:rPr>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72" w:name="__Fieldmark__136_383077505"/>
      <w:bookmarkStart w:id="273" w:name="__Fieldmark__136_383077505"/>
      <w:bookmarkEnd w:id="273"/>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9"/>
        </w:numPr>
        <w:rPr/>
      </w:pPr>
      <w:r>
        <w:rPr>
          <w:u w:val="single"/>
        </w:rPr>
        <w:t>Votre pays</w:t>
      </w:r>
      <w:r>
        <w:rPr/>
        <w:t xml:space="preserve"> a-t-il mené ou financé </w:t>
      </w:r>
      <w:r>
        <w:rPr>
          <w:u w:val="single"/>
        </w:rPr>
        <w:t>une ou plusieurs campagnes de sensibilisation à la violence à l’égard des femmes</w:t>
      </w:r>
      <w:r>
        <w:rPr/>
        <w:t>? Veuillez, le cas échéant, décrire brièvement (en 100 mots maximum) chaque campagne, en fournissant notamment les indications suivantes :</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Nom de la campagne</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Date de lancement</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Durée</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Principaux messages</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Formes de violence visé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 xml:space="preserve">Médias employés (par exemple, presse écrite, radio, télévision, pièces </w:t>
        <w:br/>
        <w:t>de théâtre, séances d’information publiques)</w:t>
      </w:r>
    </w:p>
    <w:p>
      <w:pPr>
        <w:pStyle w:val="Normal"/>
        <w:numPr>
          <w:ilvl w:val="0"/>
          <w:numId w:val="2"/>
        </w:numPr>
        <w:tabs>
          <w:tab w:val="clear" w:pos="720"/>
          <w:tab w:val="left" w:pos="2025" w:leader="none"/>
        </w:tabs>
        <w:spacing w:lineRule="exact" w:line="240" w:before="0" w:after="120"/>
        <w:ind w:left="1800" w:hanging="144"/>
        <w:jc w:val="both"/>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Public ciblé (par exemple, le grand public ou les étudiants)</w:t>
      </w:r>
    </w:p>
    <w:p>
      <w:pPr>
        <w:pStyle w:val="SingleTxt"/>
        <w:spacing w:lineRule="exact" w:line="120" w:before="0" w:after="0"/>
        <w:rPr>
          <w:rFonts w:ascii="Times New Roman" w:hAnsi="Times New Roman" w:eastAsia="Arial Unicode MS" w:cs="Times New Roman"/>
          <w:sz w:val="10"/>
          <w:szCs w:val="20"/>
          <w:lang w:val="fr-FR"/>
        </w:rPr>
      </w:pPr>
      <w:r>
        <w:rPr>
          <w:rFonts w:eastAsia="Arial Unicode MS" w:cs="Times New Roman"/>
          <w:sz w:val="10"/>
          <w:szCs w:val="20"/>
          <w:lang w:val="fr-FR"/>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74" w:name="__Fieldmark__137_383077505"/>
      <w:bookmarkStart w:id="275" w:name="__Fieldmark__137_383077505"/>
      <w:bookmarkEnd w:id="275"/>
      <w:r>
        <w:rPr>
          <w:rFonts w:eastAsia="Arial Unicode MS"/>
        </w:rPr>
      </w:r>
      <w:r>
        <w:rPr>
          <w:rFonts w:eastAsia="Arial Unicode MS"/>
        </w:rPr>
        <w:fldChar w:fldCharType="end"/>
      </w:r>
      <w:r>
        <w:rPr>
          <w:rFonts w:eastAsia="Arial Unicode MS"/>
        </w:rPr>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76" w:name="__Fieldmark__138_383077505"/>
      <w:bookmarkStart w:id="277" w:name="__Fieldmark__138_383077505"/>
      <w:bookmarkEnd w:id="277"/>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9"/>
        </w:numPr>
        <w:rPr/>
      </w:pPr>
      <w:r>
        <w:rPr/>
        <w:t xml:space="preserve">Le problème de la </w:t>
      </w:r>
      <w:r>
        <w:rPr>
          <w:u w:val="single"/>
        </w:rPr>
        <w:t>violence à l’égard des femmes</w:t>
      </w:r>
      <w:r>
        <w:rPr/>
        <w:t xml:space="preserve"> est-il abordé dans les </w:t>
      </w:r>
      <w:r>
        <w:rPr>
          <w:u w:val="single"/>
        </w:rPr>
        <w:t>programmes scolaires de votre pays</w:t>
      </w:r>
      <w:r>
        <w:rPr/>
        <w:t>? Veuillez, le cas échéant, décrire brièvement (en 100 mots maximum) comment est traité ce problème, en fournissant notamment les indications suivantes :</w:t>
      </w:r>
    </w:p>
    <w:p>
      <w:pPr>
        <w:pStyle w:val="Normal"/>
        <w:keepNext w:val="true"/>
        <w:keepLines/>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Dispositions législatives ou politique à l’origine de cette inclusion dans les</w:t>
        <w:br/>
        <w:t>programmes scolaires (le cas échéant)</w:t>
      </w:r>
    </w:p>
    <w:p>
      <w:pPr>
        <w:pStyle w:val="Normal"/>
        <w:keepNext w:val="true"/>
        <w:keepLines/>
        <w:numPr>
          <w:ilvl w:val="0"/>
          <w:numId w:val="2"/>
        </w:numPr>
        <w:tabs>
          <w:tab w:val="clear" w:pos="720"/>
          <w:tab w:val="left" w:pos="2025" w:leader="none"/>
        </w:tabs>
        <w:spacing w:lineRule="exact" w:line="240" w:before="0" w:after="120"/>
        <w:ind w:left="1800" w:hanging="144"/>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Niveau scolaire concerné (primaire, secondaire, autr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 xml:space="preserve">Année à partir de laquelle ces informations ont été intégrées aux </w:t>
        <w:br/>
        <w:t>programmes scolaires</w:t>
      </w:r>
    </w:p>
    <w:p>
      <w:pPr>
        <w:pStyle w:val="Normal"/>
        <w:numPr>
          <w:ilvl w:val="0"/>
          <w:numId w:val="2"/>
        </w:numPr>
        <w:tabs>
          <w:tab w:val="clear" w:pos="720"/>
          <w:tab w:val="left" w:pos="2025" w:leader="none"/>
        </w:tabs>
        <w:spacing w:lineRule="exact" w:line="240" w:before="0" w:after="120"/>
        <w:ind w:left="1800" w:hanging="144"/>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Formes de violence visées</w:t>
      </w:r>
    </w:p>
    <w:p>
      <w:pPr>
        <w:pStyle w:val="Normal"/>
        <w:numPr>
          <w:ilvl w:val="0"/>
          <w:numId w:val="2"/>
        </w:numPr>
        <w:tabs>
          <w:tab w:val="clear" w:pos="720"/>
          <w:tab w:val="left" w:pos="2025" w:leader="none"/>
        </w:tabs>
        <w:spacing w:lineRule="exact" w:line="240" w:before="0" w:after="120"/>
        <w:ind w:left="1800" w:hanging="144"/>
        <w:rPr>
          <w:rFonts w:ascii="Times New Roman" w:hAnsi="Times New Roman" w:eastAsia="Arial Unicode MS" w:cs="Times New Roman"/>
          <w:sz w:val="20"/>
          <w:szCs w:val="20"/>
        </w:rPr>
      </w:pPr>
      <w:r>
        <w:rPr>
          <w:rFonts w:eastAsia="Arial Unicode MS" w:cs="Times New Roman" w:ascii="Times New Roman" w:hAnsi="Times New Roman"/>
          <w:sz w:val="20"/>
          <w:szCs w:val="20"/>
          <w:lang w:val="fr-FR"/>
        </w:rPr>
        <w:t>Principaux messages</w:t>
      </w:r>
    </w:p>
    <w:p>
      <w:pPr>
        <w:pStyle w:val="SingleTxt"/>
        <w:spacing w:lineRule="exact" w:line="120" w:before="0" w:after="0"/>
        <w:rPr>
          <w:rFonts w:ascii="Times New Roman" w:hAnsi="Times New Roman" w:eastAsia="Arial Unicode MS" w:cs="Times New Roman"/>
          <w:sz w:val="10"/>
          <w:szCs w:val="20"/>
        </w:rPr>
      </w:pPr>
      <w:r>
        <w:rPr>
          <w:rFonts w:eastAsia="Arial Unicode MS" w:cs="Times New Roman"/>
          <w:sz w:val="10"/>
          <w:szCs w:val="20"/>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78" w:name="__Fieldmark__139_383077505"/>
      <w:bookmarkStart w:id="279" w:name="__Fieldmark__139_383077505"/>
      <w:bookmarkEnd w:id="279"/>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0" w:name="__Fieldmark__140_383077505"/>
      <w:bookmarkStart w:id="281" w:name="__Fieldmark__140_383077505"/>
      <w:bookmarkEnd w:id="281"/>
      <w:r/>
      <w:r>
        <w:rPr>
          <w:rFonts w:eastAsia="Arial Unicode MS"/>
        </w:rPr>
        <w:fldChar w:fldCharType="end"/>
      </w:r>
      <w:r>
        <w:rPr>
          <w:rFonts w:eastAsia="Arial Unicode MS"/>
        </w:rPr>
      </w:r>
    </w:p>
    <w:p>
      <w:pPr>
        <w:pStyle w:val="SingleTxt"/>
        <w:numPr>
          <w:ilvl w:val="0"/>
          <w:numId w:val="9"/>
        </w:numPr>
        <w:rPr/>
      </w:pPr>
      <w:r>
        <w:rPr>
          <w:u w:val="single"/>
        </w:rPr>
        <w:t>Votre pays</w:t>
      </w:r>
      <w:r>
        <w:rPr/>
        <w:t xml:space="preserve"> a-t-il pris des </w:t>
      </w:r>
      <w:r>
        <w:rPr>
          <w:u w:val="single"/>
        </w:rPr>
        <w:t>initiatives visant à faire participer les hommes et les garçons à la lutte contre la violence à l’égard des femmes</w:t>
      </w:r>
      <w:r>
        <w:rPr/>
        <w:t>? Veuillez, le cas échéant, décrire brièvement (en 200 mots maximum) ces initiatives, en fournissant notamment les indications suivantes :</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Année de lancement de cette initiative</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Nombre d’hommes et de garçons y participant</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Type d’activité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Sujets traité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Formes de violence visé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Principaux messages</w:t>
      </w:r>
    </w:p>
    <w:p>
      <w:pPr>
        <w:pStyle w:val="SingleTxt"/>
        <w:spacing w:lineRule="exact" w:line="120" w:before="0" w:after="0"/>
        <w:rPr>
          <w:rFonts w:ascii="Times New Roman" w:hAnsi="Times New Roman" w:eastAsia="Arial Unicode MS" w:cs="Times New Roman"/>
          <w:sz w:val="10"/>
          <w:szCs w:val="20"/>
          <w:lang w:val="fr-FR"/>
        </w:rPr>
      </w:pPr>
      <w:r>
        <w:rPr>
          <w:rFonts w:eastAsia="Arial Unicode MS" w:cs="Times New Roman"/>
          <w:sz w:val="10"/>
          <w:szCs w:val="20"/>
          <w:lang w:val="fr-FR"/>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2" w:name="__Fieldmark__141_383077505"/>
      <w:bookmarkStart w:id="283" w:name="__Fieldmark__141_383077505"/>
      <w:bookmarkEnd w:id="283"/>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4" w:name="__Fieldmark__142_383077505"/>
      <w:bookmarkStart w:id="285" w:name="__Fieldmark__142_383077505"/>
      <w:bookmarkEnd w:id="285"/>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9"/>
        </w:numPr>
        <w:rPr/>
      </w:pPr>
      <w:r>
        <w:rPr>
          <w:u w:val="single"/>
        </w:rPr>
        <w:t>Votre pays</w:t>
      </w:r>
      <w:r>
        <w:rPr/>
        <w:t xml:space="preserve"> a-t-il mis en place des programmes de prise en charge des </w:t>
      </w:r>
      <w:r>
        <w:rPr>
          <w:u w:val="single"/>
        </w:rPr>
        <w:t>auteurs d’actes de violence contre les femmes</w:t>
      </w:r>
      <w:r>
        <w:rPr/>
        <w:t xml:space="preserve"> et de prévention des récidives? Veuillez, le cas échéant, décrire brièvement (en 200 mots maximum) chaque programme, en fournissant notamment les indications suivantes :</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Intitulé</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Teneur</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Durée</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Date de lancement</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Portée géographique</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 xml:space="preserve">Le suivi du programme est-il obligatoire (sur ordre des tribunaux, par exemple) </w:t>
        <w:br/>
        <w:t>ou facultatif?</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Nombre de participants au programme</w:t>
      </w:r>
    </w:p>
    <w:p>
      <w:pPr>
        <w:pStyle w:val="SingleTxt"/>
        <w:spacing w:lineRule="exact" w:line="120" w:before="0" w:after="0"/>
        <w:rPr>
          <w:rFonts w:ascii="Times New Roman" w:hAnsi="Times New Roman" w:eastAsia="Arial Unicode MS" w:cs="Times New Roman"/>
          <w:sz w:val="10"/>
          <w:szCs w:val="20"/>
          <w:lang w:val="fr-FR"/>
        </w:rPr>
      </w:pPr>
      <w:r>
        <w:rPr>
          <w:rFonts w:eastAsia="Arial Unicode MS" w:cs="Times New Roman"/>
          <w:sz w:val="10"/>
          <w:szCs w:val="20"/>
          <w:lang w:val="fr-FR"/>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6" w:name="__Fieldmark__143_383077505"/>
      <w:bookmarkStart w:id="287" w:name="__Fieldmark__143_383077505"/>
      <w:bookmarkEnd w:id="287"/>
      <w:r>
        <w:rPr>
          <w:rFonts w:eastAsia="Arial Unicode MS"/>
        </w:rPr>
      </w:r>
      <w:r>
        <w:rPr>
          <w:rFonts w:eastAsia="Arial Unicode MS"/>
        </w:rPr>
        <w:fldChar w:fldCharType="end"/>
      </w:r>
      <w:r>
        <w:rPr>
          <w:rFonts w:eastAsia="Arial Unicode MS"/>
        </w:rPr>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8" w:name="__Fieldmark__144_383077505"/>
      <w:bookmarkStart w:id="289" w:name="__Fieldmark__144_383077505"/>
      <w:bookmarkEnd w:id="289"/>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VIII.</w:t>
        <w:tab/>
        <w:t>Collecte et analyse des données et recherches</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SingleTxt"/>
        <w:keepNext w:val="true"/>
        <w:keepLines/>
        <w:ind w:left="1264" w:right="1267" w:hanging="0"/>
        <w:rPr/>
      </w:pPr>
      <w:r>
        <w:rPr/>
        <w:t>[Il est recommandé de consulter les services nationaux de statistique afin de répondre à la partie du questionnaire qui suit.]</w:t>
      </w:r>
    </w:p>
    <w:p>
      <w:pPr>
        <w:pStyle w:val="SingleTxt"/>
        <w:numPr>
          <w:ilvl w:val="0"/>
          <w:numId w:val="9"/>
        </w:numPr>
        <w:rPr/>
      </w:pPr>
      <w:r>
        <w:rPr>
          <w:u w:val="single"/>
        </w:rPr>
        <w:t>La violence à l’égard des femmes</w:t>
      </w:r>
      <w:r>
        <w:rPr/>
        <w:t xml:space="preserve"> a-t-elle fait l’objet dans </w:t>
      </w:r>
      <w:r>
        <w:rPr>
          <w:u w:val="single"/>
        </w:rPr>
        <w:t>votre pays</w:t>
      </w:r>
      <w:r>
        <w:rPr/>
        <w:t xml:space="preserve"> des </w:t>
      </w:r>
      <w:r>
        <w:rPr>
          <w:u w:val="single"/>
        </w:rPr>
        <w:t>enquêtes suivantes menées auprès d’échantillons de population</w:t>
      </w:r>
      <w:r>
        <w:rPr/>
        <w:t>? Veuillez, le cas échéant, décrire brièvement (en 100 mots maximum) chaque enquête ou collecte de données et les résultats obtenus, en fournissant notamment les indications suivantes :</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Organisme ayant réalisé l’enquête/auteur(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Intitulé</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Année(s)/date(s) de réalisation</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Taille de l’échantillon</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L’échantillon est-il représentatif de l’ensemble du pays ou seulement de</w:t>
        <w:br/>
        <w:t>la ou des région(s) choisi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 xml:space="preserve">Caractéristiques de la population étudiée (sexe, âge, situation </w:t>
        <w:br/>
        <w:t>matrimoniale, etc.)</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Forme(s) de violence étudié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 xml:space="preserve">Les données sont-elles ventilées par sexe, par âge, par origine raciale </w:t>
        <w:br/>
        <w:t>ou selon d’autres caractéristiques pertinent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L’enquête ou la collecte de données a-t-elle lieu à intervalles réguliers</w:t>
        <w:br/>
        <w:t>et, le cas échéant, avec quelle fréquence?</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rPr>
      </w:pPr>
      <w:r>
        <w:rPr>
          <w:rFonts w:eastAsia="Arial Unicode MS" w:cs="Times New Roman" w:ascii="Times New Roman" w:hAnsi="Times New Roman"/>
          <w:sz w:val="20"/>
          <w:szCs w:val="20"/>
          <w:lang w:val="fr-FR"/>
        </w:rPr>
        <w:t xml:space="preserve">Les services nationaux de statistique ont-ils participé à l’enquête ou </w:t>
        <w:br/>
        <w:t>à la collecte de données?</w:t>
      </w:r>
    </w:p>
    <w:p>
      <w:pPr>
        <w:pStyle w:val="SingleTxt"/>
        <w:jc w:val="left"/>
        <w:rPr/>
      </w:pPr>
      <w:r>
        <w:rPr/>
        <w:tab/>
        <w:t xml:space="preserve">Veuillez, dans la mesure du possible, fournir le </w:t>
      </w:r>
      <w:r>
        <w:rPr>
          <w:b/>
        </w:rPr>
        <w:t>compte rendu intégral</w:t>
      </w:r>
      <w:r>
        <w:rPr/>
        <w:t xml:space="preserve"> des résultats obtenus.</w:t>
      </w:r>
    </w:p>
    <w:p>
      <w:pPr>
        <w:pStyle w:val="SingleTxt"/>
        <w:rPr>
          <w:rFonts w:eastAsia="Arial Unicode MS"/>
          <w:lang w:val="fr-FR"/>
        </w:rPr>
      </w:pPr>
      <w:r>
        <w:rPr/>
        <w:tab/>
        <w:t>a)</w:t>
        <w:tab/>
        <w:t>Enquête(s) portant spécifiquement sur la violence à l’égard des femmes</w:t>
      </w:r>
    </w:p>
    <w:p>
      <w:pPr>
        <w:pStyle w:val="SingleTxt"/>
        <w:spacing w:lineRule="exact" w:line="120" w:before="0" w:after="0"/>
        <w:rPr>
          <w:rFonts w:eastAsia="Arial Unicode MS"/>
          <w:sz w:val="10"/>
          <w:lang w:val="fr-FR"/>
        </w:rPr>
      </w:pPr>
      <w:r>
        <w:rPr>
          <w:rFonts w:eastAsia="Arial Unicode MS"/>
          <w:sz w:val="10"/>
          <w:lang w:val="fr-FR"/>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90" w:name="__Fieldmark__145_383077505"/>
      <w:bookmarkStart w:id="291" w:name="__Fieldmark__145_383077505"/>
      <w:bookmarkEnd w:id="291"/>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92" w:name="__Fieldmark__146_383077505"/>
      <w:bookmarkStart w:id="293" w:name="__Fieldmark__146_383077505"/>
      <w:bookmarkEnd w:id="293"/>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rPr/>
      </w:pPr>
      <w:r>
        <w:rPr/>
        <w:tab/>
        <w:t>b)</w:t>
        <w:tab/>
        <w:t>Inclusion de module(s)/question(s) sur la violence à l’égard des femmes dans les enquêtes démographiques et sanitaires ou les enquêtes en grappes à indicateurs multiples</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94" w:name="__Fieldmark__147_383077505"/>
      <w:bookmarkStart w:id="295" w:name="__Fieldmark__147_383077505"/>
      <w:bookmarkEnd w:id="295"/>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96" w:name="__Fieldmark__148_383077505"/>
      <w:bookmarkStart w:id="297" w:name="__Fieldmark__148_383077505"/>
      <w:bookmarkEnd w:id="297"/>
      <w:r/>
      <w:r>
        <w:rPr>
          <w:rFonts w:eastAsia="Arial Unicode MS"/>
        </w:rPr>
        <w:fldChar w:fldCharType="end"/>
      </w:r>
      <w:r>
        <w:rPr>
          <w:rFonts w:eastAsia="Arial Unicode MS"/>
        </w:rPr>
      </w:r>
    </w:p>
    <w:p>
      <w:pPr>
        <w:pStyle w:val="SingleTxt"/>
        <w:rPr/>
      </w:pPr>
      <w:r>
        <w:rPr/>
        <w:tab/>
        <w:t>c)</w:t>
        <w:tab/>
        <w:t>Inclusion de module(s)/question(s) sur la violence à l’égard des femmes dans les enquêtes sur la criminalité menées auprès d’échantillons de population</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298" w:name="__Fieldmark__149_383077505"/>
      <w:bookmarkStart w:id="299" w:name="__Fieldmark__149_383077505"/>
      <w:bookmarkEnd w:id="299"/>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0" w:name="__Fieldmark__150_383077505"/>
      <w:bookmarkStart w:id="301" w:name="__Fieldmark__150_383077505"/>
      <w:bookmarkEnd w:id="30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Étude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2" w:name="__Fieldmark__151_383077505"/>
      <w:bookmarkStart w:id="303" w:name="__Fieldmark__151_383077505"/>
      <w:bookmarkEnd w:id="303"/>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4" w:name="__Fieldmark__152_383077505"/>
      <w:bookmarkStart w:id="305" w:name="__Fieldmark__152_383077505"/>
      <w:bookmarkEnd w:id="305"/>
      <w:r/>
      <w:r>
        <w:rPr>
          <w:rFonts w:eastAsia="Arial Unicode MS"/>
        </w:rPr>
        <w:fldChar w:fldCharType="end"/>
      </w:r>
      <w:r>
        <w:rPr>
          <w:rFonts w:eastAsia="Arial Unicode MS"/>
        </w:rPr>
      </w:r>
    </w:p>
    <w:p>
      <w:pPr>
        <w:pStyle w:val="SingleTxt"/>
        <w:rPr/>
      </w:pPr>
      <w:r>
        <w:rPr/>
        <w:tab/>
        <w:t>e)</w:t>
        <w:tab/>
        <w:t>Autres (veuillez préciser)</w:t>
      </w:r>
    </w:p>
    <w:p>
      <w:pPr>
        <w:pStyle w:val="SingleTxt"/>
        <w:spacing w:lineRule="exact" w:line="120" w:before="0" w:after="0"/>
        <w:rPr>
          <w:rFonts w:eastAsia="Arial Unicode MS"/>
          <w:sz w:val="10"/>
        </w:rPr>
      </w:pPr>
      <w:r>
        <w:rPr>
          <w:rFonts w:eastAsia="Arial Unicode MS"/>
          <w:sz w:val="10"/>
        </w:rPr>
      </w:r>
    </w:p>
    <w:p>
      <w:pPr>
        <w:pStyle w:val="SingleTxt"/>
        <w:rPr>
          <w:rFonts w:eastAsia="Arial Unicode MS"/>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6" w:name="__Fieldmark__153_383077505"/>
      <w:bookmarkStart w:id="307" w:name="__Fieldmark__153_383077505"/>
      <w:bookmarkEnd w:id="307"/>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8" w:name="__Fieldmark__154_383077505"/>
      <w:bookmarkStart w:id="309" w:name="__Fieldmark__154_383077505"/>
      <w:bookmarkEnd w:id="309"/>
      <w:r/>
      <w:r>
        <w:rPr>
          <w:rFonts w:eastAsia="Arial Unicode MS"/>
        </w:rPr>
        <w:fldChar w:fldCharType="end"/>
      </w:r>
      <w:r>
        <w:rPr>
          <w:rFonts w:eastAsia="Arial Unicode MS"/>
        </w:rPr>
      </w:r>
    </w:p>
    <w:p>
      <w:pPr>
        <w:pStyle w:val="SingleTxt"/>
        <w:spacing w:lineRule="exact" w:line="120" w:before="0" w:after="0"/>
        <w:rPr>
          <w:rFonts w:eastAsia="Arial Unicode MS"/>
          <w:sz w:val="10"/>
        </w:rPr>
      </w:pPr>
      <w:r>
        <w:rPr>
          <w:rFonts w:eastAsia="Arial Unicode MS"/>
          <w:sz w:val="10"/>
        </w:rPr>
      </w:r>
    </w:p>
    <w:p>
      <w:pPr>
        <w:pStyle w:val="SingleTxt"/>
        <w:numPr>
          <w:ilvl w:val="0"/>
          <w:numId w:val="9"/>
        </w:numPr>
        <w:rPr/>
      </w:pPr>
      <w:r>
        <w:rPr/>
        <w:t xml:space="preserve">Les secteurs d’activités suivants collectent-ils des données sur la </w:t>
      </w:r>
      <w:r>
        <w:rPr>
          <w:u w:val="single"/>
        </w:rPr>
        <w:t>violence à l’égard des femmes</w:t>
      </w:r>
      <w:r>
        <w:rPr/>
        <w:t>? Veuillez, le cas échéant, décrire brièvement (en 200 mots maximum) les données collectées et fournir notamment les indications suivantes :</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Type de données collecté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Le lien entre victime et agresseur est-il précisé?</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Année de début de la collecte de donné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Fréquence de la collecte de donné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rPr>
      </w:pPr>
      <w:r>
        <w:rPr>
          <w:rFonts w:eastAsia="Arial Unicode MS" w:cs="Times New Roman" w:ascii="Times New Roman" w:hAnsi="Times New Roman"/>
          <w:sz w:val="20"/>
          <w:szCs w:val="20"/>
          <w:lang w:val="fr-FR"/>
        </w:rPr>
        <w:t>Emplacement(s) et accessibilité des données collectées</w:t>
      </w:r>
    </w:p>
    <w:p>
      <w:pPr>
        <w:pStyle w:val="SingleTxt"/>
        <w:rPr/>
      </w:pPr>
      <w:r>
        <w:rPr/>
        <w:tab/>
        <w:t xml:space="preserve">Veuillez, dans la mesure du possible, fournir </w:t>
      </w:r>
      <w:r>
        <w:rPr>
          <w:b/>
        </w:rPr>
        <w:t>l’intégralité</w:t>
      </w:r>
      <w:r>
        <w:rPr/>
        <w:t xml:space="preserve"> des données disponibles.</w:t>
      </w:r>
    </w:p>
    <w:p>
      <w:pPr>
        <w:pStyle w:val="SingleTxt"/>
        <w:rPr/>
      </w:pPr>
      <w:r>
        <w:rPr/>
        <w:tab/>
        <w:t>a)</w:t>
        <w:tab/>
        <w:t>Système judiciaire (avec notamment le nombre de cas signalés, le nombre d’agresseurs mis en examen et condamnés et, s’il y a lieu, les données provenant de mécanismes judiciaires informel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10" w:name="__Fieldmark__155_383077505"/>
      <w:bookmarkStart w:id="311" w:name="__Fieldmark__155_383077505"/>
      <w:bookmarkEnd w:id="311"/>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12" w:name="__Fieldmark__156_383077505"/>
      <w:bookmarkStart w:id="313" w:name="__Fieldmark__156_383077505"/>
      <w:bookmarkEnd w:id="31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Système de santé</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14" w:name="__Fieldmark__157_383077505"/>
      <w:bookmarkStart w:id="315" w:name="__Fieldmark__157_383077505"/>
      <w:bookmarkEnd w:id="315"/>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16" w:name="__Fieldmark__158_383077505"/>
      <w:bookmarkStart w:id="317" w:name="__Fieldmark__158_383077505"/>
      <w:bookmarkEnd w:id="31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Observatoires de la violence à l’égard des femme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18" w:name="__Fieldmark__159_383077505"/>
      <w:bookmarkStart w:id="319" w:name="__Fieldmark__159_383077505"/>
      <w:bookmarkEnd w:id="319"/>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0" w:name="__Fieldmark__160_383077505"/>
      <w:bookmarkStart w:id="321" w:name="__Fieldmark__160_383077505"/>
      <w:bookmarkEnd w:id="32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Autres (veuillez préciser)</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2" w:name="__Fieldmark__161_383077505"/>
      <w:bookmarkStart w:id="323" w:name="__Fieldmark__161_383077505"/>
      <w:bookmarkEnd w:id="323"/>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4" w:name="__Fieldmark__162_383077505"/>
      <w:bookmarkStart w:id="325" w:name="__Fieldmark__162_383077505"/>
      <w:bookmarkEnd w:id="32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Évalu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9"/>
        </w:numPr>
        <w:rPr/>
      </w:pPr>
      <w:r>
        <w:rPr/>
        <w:t xml:space="preserve">A-t-on mené dans </w:t>
      </w:r>
      <w:r>
        <w:rPr>
          <w:u w:val="single"/>
        </w:rPr>
        <w:t>votre pays</w:t>
      </w:r>
      <w:r>
        <w:rPr/>
        <w:t xml:space="preserve"> des </w:t>
      </w:r>
      <w:r>
        <w:rPr>
          <w:u w:val="single"/>
        </w:rPr>
        <w:t>études, enquêtes ou autres initiatives visant à évaluer</w:t>
      </w:r>
      <w:r>
        <w:rPr/>
        <w:t xml:space="preserve"> l’efficacité des activités suivantes de lutte contre la </w:t>
      </w:r>
      <w:r>
        <w:rPr>
          <w:u w:val="single"/>
        </w:rPr>
        <w:t>violence à l’égard des femmes</w:t>
      </w:r>
      <w:r>
        <w:rPr/>
        <w:t>, et notamment les principaux obstacles à leur mise en œuvre? Veuillez, le cas échéant, décrire brièvement chaque évaluation, ainsi que les résultats obtenus, en fournissant notamment les renseignements suivants :</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Auteur(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Titre</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t>Année(s)/date(s)</w:t>
      </w:r>
    </w:p>
    <w:p>
      <w:pPr>
        <w:pStyle w:val="Normal"/>
        <w:numPr>
          <w:ilvl w:val="0"/>
          <w:numId w:val="2"/>
        </w:numPr>
        <w:tabs>
          <w:tab w:val="clear" w:pos="720"/>
          <w:tab w:val="left" w:pos="2025" w:leader="none"/>
        </w:tabs>
        <w:spacing w:lineRule="exact" w:line="240" w:before="0" w:after="120"/>
        <w:ind w:left="2025" w:hanging="369"/>
        <w:rPr>
          <w:rFonts w:ascii="Times New Roman" w:hAnsi="Times New Roman" w:eastAsia="Arial Unicode MS" w:cs="Times New Roman"/>
          <w:sz w:val="20"/>
          <w:szCs w:val="20"/>
        </w:rPr>
      </w:pPr>
      <w:r>
        <w:rPr>
          <w:rFonts w:eastAsia="Arial Unicode MS" w:cs="Times New Roman" w:ascii="Times New Roman" w:hAnsi="Times New Roman"/>
          <w:sz w:val="20"/>
          <w:szCs w:val="20"/>
          <w:lang w:val="fr-FR"/>
        </w:rPr>
        <w:t>Les victimes/survivantes ont-elles participé à l’évaluation?</w:t>
      </w:r>
    </w:p>
    <w:p>
      <w:pPr>
        <w:pStyle w:val="SingleTxt"/>
        <w:rPr/>
      </w:pPr>
      <w:r>
        <w:rPr/>
        <w:tab/>
        <w:t xml:space="preserve">Veuillez, dans la mesure du possible, fournir le </w:t>
      </w:r>
      <w:r>
        <w:rPr>
          <w:b/>
        </w:rPr>
        <w:t>texte intégral</w:t>
      </w:r>
      <w:r>
        <w:rPr/>
        <w:t xml:space="preserve"> de l’évaluation.</w:t>
      </w:r>
    </w:p>
    <w:p>
      <w:pPr>
        <w:pStyle w:val="SingleTxt"/>
        <w:rPr/>
      </w:pPr>
      <w:r>
        <w:rPr/>
        <w:tab/>
        <w:t>a)</w:t>
        <w:tab/>
        <w:t>Cadre juridique</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6" w:name="__Fieldmark__163_383077505"/>
      <w:bookmarkStart w:id="327" w:name="__Fieldmark__163_383077505"/>
      <w:bookmarkEnd w:id="327"/>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28" w:name="__Fieldmark__164_383077505"/>
      <w:bookmarkStart w:id="329" w:name="__Fieldmark__164_383077505"/>
      <w:bookmarkEnd w:id="32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b)</w:t>
        <w:tab/>
        <w:t>Plan d’action, stratégie ou autre politique nationale</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30" w:name="__Fieldmark__165_383077505"/>
      <w:bookmarkStart w:id="331" w:name="__Fieldmark__165_383077505"/>
      <w:bookmarkEnd w:id="331"/>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32" w:name="__Fieldmark__166_383077505"/>
      <w:bookmarkStart w:id="333" w:name="__Fieldmark__166_383077505"/>
      <w:bookmarkEnd w:id="33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c)</w:t>
        <w:tab/>
        <w:t xml:space="preserve">Ressources allouées à la lutte contre la violence à l’égard des femmes </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34" w:name="__Fieldmark__167_383077505"/>
      <w:bookmarkStart w:id="335" w:name="__Fieldmark__167_383077505"/>
      <w:bookmarkEnd w:id="335"/>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36" w:name="__Fieldmark__168_383077505"/>
      <w:bookmarkStart w:id="337" w:name="__Fieldmark__168_383077505"/>
      <w:bookmarkEnd w:id="33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d)</w:t>
        <w:tab/>
        <w:t>Permanences téléphoniques gratuites d’aide aux victimes/survivantes de violence</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38" w:name="__Fieldmark__169_383077505"/>
      <w:bookmarkStart w:id="339" w:name="__Fieldmark__169_383077505"/>
      <w:bookmarkEnd w:id="339"/>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40" w:name="__Fieldmark__170_383077505"/>
      <w:bookmarkStart w:id="341" w:name="__Fieldmark__170_383077505"/>
      <w:bookmarkEnd w:id="34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e)</w:t>
        <w:tab/>
        <w:t>Foyers à la disposition des femmes victimes de violence et de leurs enfant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42" w:name="__Fieldmark__171_383077505"/>
      <w:bookmarkStart w:id="343" w:name="__Fieldmark__171_383077505"/>
      <w:bookmarkEnd w:id="343"/>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44" w:name="__Fieldmark__172_383077505"/>
      <w:bookmarkStart w:id="345" w:name="__Fieldmark__172_383077505"/>
      <w:bookmarkEnd w:id="34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f)</w:t>
        <w:tab/>
        <w:t>Centres de services intégrés d’aide aux victimes (où ces dernières peuvent par exemple faire plusieurs démarches en un seul lieu)</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46" w:name="__Fieldmark__173_383077505"/>
      <w:bookmarkStart w:id="347" w:name="__Fieldmark__173_383077505"/>
      <w:bookmarkEnd w:id="347"/>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48" w:name="__Fieldmark__174_383077505"/>
      <w:bookmarkStart w:id="349" w:name="__Fieldmark__174_383077505"/>
      <w:bookmarkEnd w:id="34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g)</w:t>
        <w:tab/>
        <w:t>Écoute et aide psychologique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50" w:name="__Fieldmark__175_383077505"/>
      <w:bookmarkStart w:id="351" w:name="__Fieldmark__175_383077505"/>
      <w:bookmarkEnd w:id="351"/>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52" w:name="__Fieldmark__176_383077505"/>
      <w:bookmarkStart w:id="353" w:name="__Fieldmark__176_383077505"/>
      <w:bookmarkEnd w:id="35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h)</w:t>
        <w:tab/>
        <w:t>Services de santé gratuit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54" w:name="__Fieldmark__177_383077505"/>
      <w:bookmarkStart w:id="355" w:name="__Fieldmark__177_383077505"/>
      <w:bookmarkEnd w:id="355"/>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56" w:name="__Fieldmark__178_383077505"/>
      <w:bookmarkStart w:id="357" w:name="__Fieldmark__178_383077505"/>
      <w:bookmarkEnd w:id="35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i)</w:t>
        <w:tab/>
        <w:t>Conseils et orientation juridiques gratuit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58" w:name="__Fieldmark__179_383077505"/>
      <w:bookmarkStart w:id="359" w:name="__Fieldmark__179_383077505"/>
      <w:bookmarkEnd w:id="359"/>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60" w:name="__Fieldmark__180_383077505"/>
      <w:bookmarkStart w:id="361" w:name="__Fieldmark__180_383077505"/>
      <w:bookmarkEnd w:id="36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j)</w:t>
        <w:tab/>
        <w:t>Programmes de réinsertion dispensant éducation et formation</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62" w:name="__Fieldmark__181_383077505"/>
      <w:bookmarkStart w:id="363" w:name="__Fieldmark__181_383077505"/>
      <w:bookmarkEnd w:id="363"/>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64" w:name="__Fieldmark__182_383077505"/>
      <w:bookmarkStart w:id="365" w:name="__Fieldmark__182_383077505"/>
      <w:bookmarkEnd w:id="36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k)</w:t>
        <w:tab/>
        <w:t>Aide au logement</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66" w:name="__Fieldmark__183_383077505"/>
      <w:bookmarkStart w:id="367" w:name="__Fieldmark__183_383077505"/>
      <w:bookmarkEnd w:id="367"/>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68" w:name="__Fieldmark__184_383077505"/>
      <w:bookmarkStart w:id="369" w:name="__Fieldmark__184_383077505"/>
      <w:bookmarkEnd w:id="36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l)</w:t>
        <w:tab/>
        <w:t>Assistance financière</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70" w:name="__Fieldmark__185_383077505"/>
      <w:bookmarkStart w:id="371" w:name="__Fieldmark__185_383077505"/>
      <w:bookmarkEnd w:id="371"/>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72" w:name="__Fieldmark__186_383077505"/>
      <w:bookmarkStart w:id="373" w:name="__Fieldmark__186_383077505"/>
      <w:bookmarkEnd w:id="373"/>
      <w:r/>
      <w:r>
        <w:rPr>
          <w:rFonts w:eastAsia="Arial Unicode MS"/>
        </w:rPr>
        <w:fldChar w:fldCharType="end"/>
      </w:r>
      <w:r>
        <w:rPr>
          <w:rFonts w:eastAsia="Arial Unicode MS"/>
        </w:rPr>
      </w:r>
    </w:p>
    <w:p>
      <w:pPr>
        <w:pStyle w:val="SingleTxt"/>
        <w:rPr/>
      </w:pPr>
      <w:r>
        <w:rPr/>
        <w:tab/>
        <w:t>m)</w:t>
        <w:tab/>
        <w:t>Campagnes de sensibilisation</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74" w:name="__Fieldmark__187_383077505"/>
      <w:bookmarkStart w:id="375" w:name="__Fieldmark__187_383077505"/>
      <w:bookmarkEnd w:id="375"/>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76" w:name="__Fieldmark__188_383077505"/>
      <w:bookmarkStart w:id="377" w:name="__Fieldmark__188_383077505"/>
      <w:bookmarkEnd w:id="377"/>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n)</w:t>
        <w:tab/>
        <w:t>Inclusion dans les programmes scolaires d’information sur la violence à l’égard des femme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78" w:name="__Fieldmark__189_383077505"/>
      <w:bookmarkStart w:id="379" w:name="__Fieldmark__189_383077505"/>
      <w:bookmarkEnd w:id="379"/>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80" w:name="__Fieldmark__190_383077505"/>
      <w:bookmarkStart w:id="381" w:name="__Fieldmark__190_383077505"/>
      <w:bookmarkEnd w:id="381"/>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o)</w:t>
        <w:tab/>
        <w:t xml:space="preserve">Initiatives visant à faire participer les hommes et les garçons à la lutte contre la violence à l’égard des femmes </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82" w:name="__Fieldmark__191_383077505"/>
      <w:bookmarkStart w:id="383" w:name="__Fieldmark__191_383077505"/>
      <w:bookmarkEnd w:id="383"/>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84" w:name="__Fieldmark__192_383077505"/>
      <w:bookmarkStart w:id="385" w:name="__Fieldmark__192_383077505"/>
      <w:bookmarkEnd w:id="385"/>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p)</w:t>
        <w:tab/>
        <w:t>Programmes de prise en charge des agresseur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86" w:name="__Fieldmark__193_383077505"/>
      <w:bookmarkStart w:id="387" w:name="__Fieldmark__193_383077505"/>
      <w:bookmarkEnd w:id="387"/>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88" w:name="__Fieldmark__194_383077505"/>
      <w:bookmarkStart w:id="389" w:name="__Fieldmark__194_383077505"/>
      <w:bookmarkEnd w:id="389"/>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rPr/>
      </w:pPr>
      <w:r>
        <w:rPr/>
        <w:tab/>
        <w:t>q)</w:t>
        <w:tab/>
        <w:t>Autre(s) activité(s)</w:t>
      </w:r>
    </w:p>
    <w:p>
      <w:pPr>
        <w:pStyle w:val="SingleTxt"/>
        <w:spacing w:lineRule="exact" w:line="120" w:before="0" w:after="0"/>
        <w:rPr>
          <w:rFonts w:eastAsia="Arial Unicode MS"/>
          <w:sz w:val="10"/>
        </w:rPr>
      </w:pPr>
      <w:r>
        <w:rPr>
          <w:rFonts w:eastAsia="Arial Unicode MS"/>
          <w:sz w:val="10"/>
        </w:rPr>
      </w:r>
    </w:p>
    <w:p>
      <w:pPr>
        <w:pStyle w:val="SingleTxt"/>
        <w:rPr/>
      </w:pPr>
      <w:r>
        <w:rPr>
          <w:rFonts w:eastAsia="Arial Unicode MS"/>
        </w:rPr>
        <w:tab/>
        <w:t xml:space="preserve">Oui </w:t>
      </w:r>
      <w:r>
        <w:fldChar w:fldCharType="begin">
          <w:ffData>
            <w:name w:val="Check1"/>
            <w:enabled/>
            <w:calcOnExit w:val="0"/>
            <w:checkBox>
              <w:sizeAuto/>
            </w:checkBox>
          </w:ffData>
        </w:fldChar>
      </w:r>
      <w:r>
        <w:rPr>
          <w:rFonts w:eastAsia="Arial Unicode MS"/>
        </w:rPr>
        <w:instrText xml:space="preserve"> FORMCHECKBOX </w:instrText>
      </w:r>
      <w:r>
        <w:rPr>
          <w:rFonts w:eastAsia="Arial Unicode MS"/>
        </w:rPr>
        <w:fldChar w:fldCharType="separate"/>
      </w:r>
      <w:bookmarkStart w:id="390" w:name="__Fieldmark__195_383077505"/>
      <w:bookmarkStart w:id="391" w:name="__Fieldmark__195_383077505"/>
      <w:bookmarkEnd w:id="391"/>
      <w:r>
        <w:rPr>
          <w:rFonts w:eastAsia="Arial Unicode MS"/>
        </w:rPr>
      </w:r>
      <w:r>
        <w:rPr>
          <w:rFonts w:eastAsia="Arial Unicode MS"/>
        </w:rPr>
        <w:fldChar w:fldCharType="end"/>
      </w:r>
      <w:r>
        <w:rPr>
          <w:rFonts w:eastAsia="Arial Unicode MS"/>
        </w:rPr>
        <w:t xml:space="preserve"> </w:t>
        <w:tab/>
        <w:t xml:space="preserve">Non </w:t>
      </w:r>
      <w:r>
        <w:fldChar w:fldCharType="begin">
          <w:ffData>
            <w:name w:val="Check2"/>
            <w:enabled/>
            <w:calcOnExit w:val="0"/>
            <w:checkBox>
              <w:sizeAuto/>
            </w:checkBox>
          </w:ffData>
        </w:fldChar>
      </w:r>
      <w:r>
        <w:rPr>
          <w:rFonts w:eastAsia="Arial Unicode MS"/>
        </w:rPr>
        <w:instrText xml:space="preserve"> FORMCHECKBOX </w:instrText>
      </w:r>
      <w:r>
        <w:rPr>
          <w:rFonts w:eastAsia="Arial Unicode MS"/>
        </w:rPr>
        <w:fldChar w:fldCharType="separate"/>
      </w:r>
      <w:bookmarkStart w:id="392" w:name="__Fieldmark__196_383077505"/>
      <w:bookmarkStart w:id="393" w:name="__Fieldmark__196_383077505"/>
      <w:bookmarkEnd w:id="393"/>
      <w:r/>
      <w:r>
        <w:rPr>
          <w:rFonts w:eastAsia="Arial Unicode MS"/>
        </w:rPr>
        <w:fldChar w:fldCharType="end"/>
      </w:r>
      <w:r>
        <w:rPr>
          <w:rFonts w:eastAsia="Arial Unicode MS"/>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Bonnes pra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rPr/>
      </w:pPr>
      <w:r>
        <w:rPr/>
        <w:t xml:space="preserve">Il est indiqué dans l’étude approfondie du Secrétaire général sur toutes les formes de violence à l’égard des femmes que « de nombreux États ont élaboré des pratiques bonnes et encourageantes pour satisfaire à leurs obligations en matière de droits de l’homme de lutter contre la violence à l’égard des femmes » et il est fait référence à diverses pratiques encourageantes relevant de trois domaines : le droit, la fourniture de services et la prévention. Veuillez décrire, </w:t>
      </w:r>
      <w:r>
        <w:rPr>
          <w:u w:val="single"/>
        </w:rPr>
        <w:t>au plus, trois initiatives menées dans votre pays qui se sont avérées très efficaces dans la lutte contre la violence à l’égard des femmes</w:t>
      </w:r>
      <w:r>
        <w:rPr/>
        <w:t xml:space="preserve"> (une dans chaque domaine, à raison de 400 mots par initiative au maximum). Veuillez expliquer pourquoi ces initiatives sont considérées comme de bonnes pratiques. Vous pouvez citer des exemples déjà mentionnés dans les réponses au présent questionn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Autres comment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Normal"/>
        <w:jc w:val="both"/>
        <w:rPr>
          <w:rFonts w:ascii="Tahoma" w:hAnsi="Tahoma" w:eastAsia="Arial Unicode MS" w:cs="Tahoma"/>
          <w:sz w:val="20"/>
          <w:szCs w:val="20"/>
        </w:rPr>
      </w:pPr>
      <w:r>
        <w:rPr>
          <w:rFonts w:eastAsia="Arial Unicode MS" w:cs="Tahoma" w:ascii="Tahoma" w:hAnsi="Tahoma"/>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ations Unies (2006). Étude approfondie de toutes les formes de violence à l’égard des femmes – Rapport du Secrétaire général (A/61/122/Add.1 et Corr.1).</w:t>
        <w:br/>
        <w:t>Voir http://www.un.org/womenwatch/daw/vaw/v-sg-study.htm.</w:t>
      </w:r>
    </w:p>
  </w:footnote>
  <w:footnote w:id="3">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p>
  </w:footnote>
  <w:footnote w:id="4">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note 1, chap.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800" w:hanging="360"/>
      </w:pPr>
      <w:rPr>
        <w:rFonts w:ascii="Courier New" w:hAnsi="Courier New" w:cs="Courier New" w:hint="default"/>
      </w:rPr>
    </w:lvl>
  </w:abstractNum>
  <w:abstractNum w:abstractNumId="3">
    <w:lvl w:ilvl="0">
      <w:start w:val="1"/>
      <w:numFmt w:val="bullet"/>
      <w:lvlText w:val="o"/>
      <w:lvlJc w:val="left"/>
      <w:pPr>
        <w:tabs>
          <w:tab w:val="num" w:pos="1987"/>
        </w:tabs>
        <w:ind w:left="1987" w:hanging="360"/>
      </w:pPr>
      <w:rPr>
        <w:rFonts w:ascii="Courier New" w:hAnsi="Courier New" w:cs="Courier New" w:hint="default"/>
      </w:rPr>
    </w:lvl>
  </w:abstractNum>
  <w:abstractNum w:abstractNumId="4">
    <w:lvl w:ilvl="0">
      <w:start w:val="1"/>
      <w:numFmt w:val="bullet"/>
      <w:lvlText w:val="o"/>
      <w:lvlJc w:val="left"/>
      <w:pPr>
        <w:tabs>
          <w:tab w:val="num" w:pos="1987"/>
        </w:tabs>
        <w:ind w:left="1987" w:hanging="360"/>
      </w:pPr>
      <w:rPr>
        <w:rFonts w:ascii="Courier New" w:hAnsi="Courier New" w:cs="Courier New" w:hint="default"/>
      </w:rPr>
    </w:lvl>
  </w:abstractNum>
  <w:abstractNum w:abstractNumId="5">
    <w:lvl w:ilvl="0">
      <w:start w:val="1"/>
      <w:numFmt w:val="bullet"/>
      <w:lvlText w:val="o"/>
      <w:lvlJc w:val="left"/>
      <w:pPr>
        <w:tabs>
          <w:tab w:val="num" w:pos="1987"/>
        </w:tabs>
        <w:ind w:left="1987" w:hanging="360"/>
      </w:pPr>
      <w:rPr>
        <w:rFonts w:ascii="Courier New" w:hAnsi="Courier New" w:cs="Courier New" w:hint="default"/>
      </w:rPr>
    </w:lvl>
  </w:abstractNum>
  <w:abstractNum w:abstractNumId="6">
    <w:lvl w:ilvl="0">
      <w:start w:val="1"/>
      <w:numFmt w:val="decimal"/>
      <w:lvlText w:val="%1."/>
      <w:lvlJc w:val="left"/>
      <w:pPr>
        <w:tabs>
          <w:tab w:val="num" w:pos="475"/>
        </w:tabs>
        <w:ind w:left="0" w:hanging="0"/>
      </w:pPr>
      <w:rPr>
        <w:i w:val="false"/>
        <w:b w:val="false"/>
        <w:w w:val="100"/>
      </w:rPr>
    </w:lvl>
  </w:abstractNum>
  <w:abstractNum w:abstractNumId="7">
    <w:lvl w:ilvl="0">
      <w:start w:val="1"/>
      <w:numFmt w:val="bullet"/>
      <w:lvlText w:val="o"/>
      <w:lvlJc w:val="left"/>
      <w:pPr>
        <w:tabs>
          <w:tab w:val="num" w:pos="1987"/>
        </w:tabs>
        <w:ind w:left="1987" w:hanging="360"/>
      </w:pPr>
      <w:rPr>
        <w:rFonts w:ascii="Courier New" w:hAnsi="Courier New" w:cs="Courier New" w:hint="default"/>
      </w:rPr>
    </w:lvl>
  </w:abstractNum>
  <w:abstractNum w:abstractNumId="8">
    <w:lvl w:ilvl="0">
      <w:start w:val="1"/>
      <w:numFmt w:val="bullet"/>
      <w:lvlText w:val="o"/>
      <w:lvlJc w:val="left"/>
      <w:pPr>
        <w:tabs>
          <w:tab w:val="num" w:pos="1987"/>
        </w:tabs>
        <w:ind w:left="1987" w:hanging="360"/>
      </w:pPr>
      <w:rPr>
        <w:rFonts w:ascii="Courier New" w:hAnsi="Courier New" w:cs="Courier New" w:hint="default"/>
      </w:rPr>
    </w:lvl>
  </w:abstractNum>
  <w:abstractNum w:abstractNumId="9">
    <w:lvl w:ilvl="0">
      <w:start w:val="17"/>
      <w:numFmt w:val="decimal"/>
      <w:lvlText w:val="%1."/>
      <w:lvlJc w:val="left"/>
      <w:pPr>
        <w:tabs>
          <w:tab w:val="num" w:pos="1742"/>
        </w:tabs>
        <w:ind w:left="1267" w:hanging="0"/>
      </w:pPr>
      <w:rPr>
        <w:i w:val="false"/>
        <w:b w:val="false"/>
        <w:w w:val="100"/>
      </w:rPr>
    </w:lvl>
  </w:abstractNum>
  <w:abstractNum w:abstractNumId="10">
    <w:lvl w:ilvl="0">
      <w:start w:val="1"/>
      <w:numFmt w:val="bullet"/>
      <w:lvlText w:val="o"/>
      <w:lvlJc w:val="left"/>
      <w:pPr>
        <w:tabs>
          <w:tab w:val="num" w:pos="1987"/>
        </w:tabs>
        <w:ind w:left="1987" w:hanging="360"/>
      </w:pPr>
      <w:rPr>
        <w:rFonts w:ascii="Courier New" w:hAnsi="Courier New" w:cs="Courier New" w:hint="default"/>
      </w:rPr>
    </w:lvl>
  </w:abstractNum>
  <w:abstractNum w:abstractNumId="11">
    <w:lvl w:ilvl="0">
      <w:start w:val="1"/>
      <w:numFmt w:val="bullet"/>
      <w:lvlText w:val="o"/>
      <w:lvlJc w:val="left"/>
      <w:pPr>
        <w:tabs>
          <w:tab w:val="num" w:pos="1987"/>
        </w:tabs>
        <w:ind w:left="1987" w:hanging="360"/>
      </w:pPr>
      <w:rPr>
        <w:rFonts w:ascii="Courier New" w:hAnsi="Courier New" w:cs="Courier New" w:hint="default"/>
      </w:rPr>
    </w:lvl>
  </w:abstractNum>
  <w:abstractNum w:abstractNumId="12">
    <w:lvl w:ilvl="0">
      <w:start w:val="1"/>
      <w:numFmt w:val="bullet"/>
      <w:lvlText w:val="o"/>
      <w:lvlJc w:val="left"/>
      <w:pPr>
        <w:tabs>
          <w:tab w:val="num" w:pos="1987"/>
        </w:tabs>
        <w:ind w:left="1987" w:hanging="360"/>
      </w:pPr>
      <w:rPr>
        <w:rFonts w:ascii="Courier New" w:hAnsi="Courier New" w:cs="Courier New"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o"/>
      <w:lvlJc w:val="left"/>
      <w:pPr>
        <w:tabs>
          <w:tab w:val="num" w:pos="1987"/>
        </w:tabs>
        <w:ind w:left="1987" w:hanging="360"/>
      </w:pPr>
      <w:rPr>
        <w:rFonts w:ascii="Courier New" w:hAnsi="Courier New" w:cs="Courier New" w:hint="default"/>
      </w:rPr>
    </w:lvl>
  </w:abstractNum>
  <w:abstractNum w:abstractNumId="15">
    <w:lvl w:ilvl="0">
      <w:start w:val="1"/>
      <w:numFmt w:val="bullet"/>
      <w:lvlText w:val="o"/>
      <w:lvlJc w:val="left"/>
      <w:pPr>
        <w:tabs>
          <w:tab w:val="num" w:pos="1987"/>
        </w:tabs>
        <w:ind w:left="1987" w:hanging="360"/>
      </w:pPr>
      <w:rPr>
        <w:rFonts w:ascii="Courier New" w:hAnsi="Courier New" w:cs="Courier New" w:hint="default"/>
      </w:rPr>
    </w:lvl>
  </w:abstractNum>
  <w:abstractNum w:abstractNumId="16">
    <w:lvl w:ilvl="0">
      <w:start w:val="1"/>
      <w:numFmt w:val="bullet"/>
      <w:lvlText w:val="o"/>
      <w:lvlJc w:val="left"/>
      <w:pPr>
        <w:tabs>
          <w:tab w:val="num" w:pos="1987"/>
        </w:tabs>
        <w:ind w:left="1987" w:hanging="360"/>
      </w:pPr>
      <w:rPr>
        <w:rFonts w:ascii="Courier New" w:hAnsi="Courier New" w:cs="Courier New" w:hint="default"/>
      </w:rPr>
    </w:lvl>
  </w:abstractNum>
  <w:abstractNum w:abstractNumId="17">
    <w:lvl w:ilvl="0">
      <w:start w:val="1"/>
      <w:numFmt w:val="bullet"/>
      <w:lvlText w:val="o"/>
      <w:lvlJc w:val="left"/>
      <w:pPr>
        <w:tabs>
          <w:tab w:val="num" w:pos="1987"/>
        </w:tabs>
        <w:ind w:left="1987" w:hanging="360"/>
      </w:pPr>
      <w:rPr>
        <w:rFonts w:ascii="Courier New" w:hAnsi="Courier New" w:cs="Courier New" w:hint="default"/>
      </w:rPr>
    </w:lvl>
  </w:abstractNum>
  <w:abstractNum w:abstractNumId="18">
    <w:lvl w:ilvl="0">
      <w:start w:val="1"/>
      <w:numFmt w:val="bullet"/>
      <w:lvlText w:val="o"/>
      <w:lvlJc w:val="left"/>
      <w:pPr>
        <w:tabs>
          <w:tab w:val="num" w:pos="1987"/>
        </w:tabs>
        <w:ind w:left="1987" w:hanging="360"/>
      </w:pPr>
      <w:rPr>
        <w:rFonts w:ascii="Courier New" w:hAnsi="Courier New" w:cs="Courier New" w:hint="default"/>
      </w:rPr>
    </w:lvl>
  </w:abstractNum>
  <w:abstractNum w:abstractNumId="19">
    <w:lvl w:ilvl="0">
      <w:start w:val="1"/>
      <w:numFmt w:val="bullet"/>
      <w:lvlText w:val="o"/>
      <w:lvlJc w:val="left"/>
      <w:pPr>
        <w:tabs>
          <w:tab w:val="num" w:pos="1987"/>
        </w:tabs>
        <w:ind w:left="1987" w:hanging="360"/>
      </w:pPr>
      <w:rPr>
        <w:rFonts w:ascii="Courier New" w:hAnsi="Courier New" w:cs="Courier New" w:hint="default"/>
      </w:rPr>
    </w:lvl>
  </w:abstractNum>
  <w:abstractNum w:abstractNumId="20">
    <w:lvl w:ilvl="0">
      <w:start w:val="1"/>
      <w:numFmt w:val="bullet"/>
      <w:lvlText w:val=""/>
      <w:lvlJc w:val="left"/>
      <w:pPr>
        <w:tabs>
          <w:tab w:val="num" w:pos="1987"/>
        </w:tabs>
        <w:ind w:left="19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kern w:val="2"/>
      <w:sz w:val="2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w w:val="100"/>
    </w:rPr>
  </w:style>
  <w:style w:type="character" w:styleId="WW8Num7z0">
    <w:name w:val="WW8Num7z0"/>
    <w:qFormat/>
    <w:rPr>
      <w:rFonts w:ascii="Courier New" w:hAnsi="Courier New" w:cs="Courier New"/>
    </w:rPr>
  </w:style>
  <w:style w:type="character" w:styleId="WW8Num7z1">
    <w:name w:val="WW8Num7z1"/>
    <w:qFormat/>
    <w:rPr>
      <w:b w:val="false"/>
      <w:i w:val="false"/>
      <w:w w:val="1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w w:val="1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w w:val="1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b w:val="false"/>
      <w:i w:val="false"/>
      <w:w w:val="1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b w:val="false"/>
      <w:i w:val="false"/>
      <w:w w:val="1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0z0">
    <w:name w:val="WW8NumSt20z0"/>
    <w:qFormat/>
    <w:rPr>
      <w:b w:val="false"/>
      <w:i w:val="false"/>
      <w:w w:val="1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6"/>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EndnoteTextChar">
    <w:name w:val="Endnote Text Char"/>
    <w:qFormat/>
    <w:rPr>
      <w:spacing w:val="5"/>
      <w:w w:val="104"/>
      <w:kern w:val="2"/>
      <w:sz w:val="17"/>
      <w:lang w:val="fr-CA"/>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widowControl/>
      <w:suppressAutoHyphens w:val="true"/>
      <w:autoSpaceDE w:val="true"/>
      <w:spacing w:lineRule="exact" w:line="270"/>
      <w:outlineLvl w:val="0"/>
    </w:pPr>
    <w:rPr>
      <w:rFonts w:ascii="Times New Roman" w:hAnsi="Times New Roman" w:cs="Times New Roman"/>
      <w:b/>
      <w:spacing w:val="4"/>
      <w:w w:val="103"/>
      <w:kern w:val="2"/>
      <w:szCs w:val="20"/>
      <w:lang w:val="fr-CA"/>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autoSpaceDE w:val="true"/>
      <w:spacing w:lineRule="exact" w:line="240"/>
      <w:outlineLvl w:val="3"/>
    </w:pPr>
    <w:rPr>
      <w:rFonts w:ascii="Times New Roman" w:hAnsi="Times New Roman" w:cs="Times New Roman"/>
      <w:i/>
      <w:spacing w:val="3"/>
      <w:w w:val="103"/>
      <w:kern w:val="2"/>
      <w:sz w:val="20"/>
      <w:szCs w:val="20"/>
      <w:lang w:val="fr-CA"/>
    </w:rPr>
  </w:style>
  <w:style w:type="paragraph" w:styleId="H56">
    <w:name w:val="_ H_5/6"/>
    <w:basedOn w:val="Normal"/>
    <w:next w:val="Normal"/>
    <w:qFormat/>
    <w:pPr>
      <w:keepNext w:val="true"/>
      <w:keepLines/>
      <w:widowControl/>
      <w:tabs>
        <w:tab w:val="clear" w:pos="720"/>
        <w:tab w:val="right" w:pos="360" w:leader="none"/>
      </w:tabs>
      <w:suppressAutoHyphens w:val="true"/>
      <w:autoSpaceDE w:val="true"/>
      <w:spacing w:lineRule="exact" w:line="240"/>
      <w:outlineLvl w:val="4"/>
    </w:pPr>
    <w:rPr>
      <w:rFonts w:ascii="Times New Roman" w:hAnsi="Times New Roman" w:cs="Times New Roman"/>
      <w:spacing w:val="4"/>
      <w:w w:val="103"/>
      <w:kern w:val="2"/>
      <w:sz w:val="20"/>
      <w:szCs w:val="20"/>
      <w:lang w:val="fr-CA"/>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autoSpaceDE w:val="true"/>
      <w:spacing w:lineRule="exact" w:line="240" w:before="0" w:after="120"/>
      <w:jc w:val="both"/>
    </w:pPr>
    <w:rPr>
      <w:rFonts w:ascii="Times New Roman" w:hAnsi="Times New Roman" w:cs="Times New Roman"/>
      <w:spacing w:val="4"/>
      <w:w w:val="103"/>
      <w:kern w:val="2"/>
      <w:sz w:val="20"/>
      <w:szCs w:val="20"/>
      <w:lang w:val="fr-CA"/>
    </w:rPr>
  </w:style>
  <w:style w:type="paragraph" w:styleId="SM">
    <w:name w:val="__S_M"/>
    <w:basedOn w:val="Normal"/>
    <w:next w:val="Normal"/>
    <w:qFormat/>
    <w:pPr>
      <w:keepNext w:val="true"/>
      <w:keepLines/>
      <w:widowControl/>
      <w:tabs>
        <w:tab w:val="clear" w:pos="720"/>
        <w:tab w:val="right" w:pos="360" w:leader="dot"/>
      </w:tabs>
      <w:suppressAutoHyphens w:val="true"/>
      <w:autoSpaceDE w:val="true"/>
      <w:spacing w:lineRule="exact" w:line="390"/>
      <w:ind w:left="1267" w:right="1267" w:hanging="0"/>
      <w:outlineLvl w:val="0"/>
    </w:pPr>
    <w:rPr>
      <w:rFonts w:ascii="Times New Roman" w:hAnsi="Times New Roman" w:cs="Times New Roman"/>
      <w:b/>
      <w:spacing w:val="-4"/>
      <w:w w:val="98"/>
      <w:kern w:val="2"/>
      <w:sz w:val="40"/>
      <w:szCs w:val="20"/>
      <w:lang w:val="fr-CA"/>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true"/>
      <w:spacing w:lineRule="exact" w:line="240" w:before="0" w:after="120"/>
      <w:ind w:left="1267" w:right="1267" w:hanging="0"/>
      <w:jc w:val="both"/>
    </w:pPr>
    <w:rPr>
      <w:rFonts w:ascii="Times New Roman" w:hAnsi="Times New Roman" w:cs="Times New Roman"/>
      <w:spacing w:val="4"/>
      <w:w w:val="103"/>
      <w:kern w:val="2"/>
      <w:sz w:val="20"/>
      <w:szCs w:val="20"/>
      <w:lang w:val="fr-CA"/>
    </w:rPr>
  </w:style>
  <w:style w:type="paragraph" w:styleId="Endnote">
    <w:name w:val="Endnote Text"/>
    <w:basedOn w:val="Normal"/>
    <w:pPr>
      <w:widowControl/>
      <w:tabs>
        <w:tab w:val="clear" w:pos="720"/>
        <w:tab w:val="right" w:pos="418" w:leader="none"/>
      </w:tabs>
      <w:suppressAutoHyphens w:val="true"/>
      <w:autoSpaceDE w:val="true"/>
      <w:spacing w:lineRule="exact" w:line="210" w:before="0" w:after="80"/>
      <w:ind w:left="475" w:hanging="475"/>
    </w:pPr>
    <w:rPr>
      <w:rFonts w:ascii="Times New Roman" w:hAnsi="Times New Roman" w:cs="Times New Roman"/>
      <w:spacing w:val="5"/>
      <w:w w:val="104"/>
      <w:kern w:val="2"/>
      <w:sz w:val="17"/>
      <w:szCs w:val="20"/>
      <w:lang w:val="fr-CA"/>
    </w:rPr>
  </w:style>
  <w:style w:type="paragraph" w:styleId="Small">
    <w:name w:val="Small"/>
    <w:basedOn w:val="Normal"/>
    <w:next w:val="Normal"/>
    <w:qFormat/>
    <w:pPr>
      <w:widowControl/>
      <w:tabs>
        <w:tab w:val="clear" w:pos="720"/>
        <w:tab w:val="right" w:pos="9965" w:leader="none"/>
      </w:tabs>
      <w:autoSpaceDE w:val="true"/>
      <w:spacing w:lineRule="exact" w:line="210"/>
    </w:pPr>
    <w:rPr>
      <w:rFonts w:ascii="Times New Roman" w:hAnsi="Times New Roman" w:cs="Times New Roman"/>
      <w:spacing w:val="5"/>
      <w:w w:val="104"/>
      <w:kern w:val="2"/>
      <w:sz w:val="17"/>
      <w:szCs w:val="20"/>
      <w:lang w:val="fr-CA"/>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database.unwomen.org/" TargetMode="External"/><Relationship Id="rId4" Type="http://schemas.openxmlformats.org/officeDocument/2006/relationships/hyperlink" Target="mailto:vaw.database@unwomen.org" TargetMode="External"/><Relationship Id="rId5" Type="http://schemas.openxmlformats.org/officeDocument/2006/relationships/hyperlink" Target="mailto:anne.eyrignoux@unwomen.org" TargetMode="External"/><Relationship Id="rId6" Type="http://schemas.openxmlformats.org/officeDocument/2006/relationships/hyperlink" Target="mailto:vaw.database@unwomen.org" TargetMode="External"/><Relationship Id="rId7" Type="http://schemas.openxmlformats.org/officeDocument/2006/relationships/hyperlink" Target="mailto:anne.eyrignoux@unwomen.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0:00Z</dcterms:created>
  <dc:creator>Gemma Connell</dc:creator>
  <dc:description/>
  <cp:keywords/>
  <dc:language>en-US</dc:language>
  <cp:lastModifiedBy>Jaya Jiwatram</cp:lastModifiedBy>
  <cp:lastPrinted>2012-04-30T10:53:00Z</cp:lastPrinted>
  <dcterms:modified xsi:type="dcterms:W3CDTF">2012-05-29T19:50:00Z</dcterms:modified>
  <cp:revision>2</cp:revision>
  <dc:subject/>
  <dc:title>United Nations Secretary-General’s Coordinated Database on Violence against Women</dc:title>
</cp:coreProperties>
</file>